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Nr III/13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0 grudnia 2006 r.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zatwierdzenia planu pracy Rady Miejskiej Gminy Mirsk na I półrocze 2007 roku</w:t>
      </w:r>
    </w:p>
    <w:p>
      <w:pPr>
        <w:pStyle w:val="Normal"/>
        <w:spacing w:lineRule="atLeast" w:line="1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426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1 ustawy z dnia 08 marca 1990 r. o  samorządzie  gminnym  (tekst jednolity Dz. U. z 2001 r. Nr 142  poz. 1591 z późn. zm.) oraz na podstawie § 16 Statutu Gminy Mirsk uchwalonego Uchwałą Nr XXXV/244/05 Rady Miejskiej Gminy Mirsk dnia 23 września 2005 r. (Dz. Urz. Woj. Doln. Nr 224 z 2005 r. poz. 3516 z dnia 26 paździe</w:t>
      </w:r>
      <w:r>
        <w:rPr>
          <w:sz w:val="24"/>
          <w:szCs w:val="24"/>
        </w:rPr>
        <w:t>rnika 2005 r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Rady  Miejskiej  Gminy  Mirsk  na I półrocze 2007 roku w brzmieniu stanowiącym załącznik nr 1 do niniejszej uchwały.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7:00Z</dcterms:created>
  <dc:creator>Beata Rowińska</dc:creator>
  <dc:description> </dc:description>
  <dc:language>en-US</dc:language>
  <cp:lastModifiedBy>Beata Rowińska</cp:lastModifiedBy>
  <cp:lastPrinted>2006-12-22T12:20:00Z</cp:lastPrinted>
  <dcterms:modified xsi:type="dcterms:W3CDTF">2007-01-04T09:47:00Z</dcterms:modified>
  <cp:revision>2</cp:revision>
  <dc:subject/>
  <dc:title> ROZDZIAŁ 1 </dc:title>
</cp:coreProperties>
</file>