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III/9/0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ady Miejskiej Gminy Mirsk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z dnia 20 grudnia 200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sprawie wynagrodzenia miesięcznego Burmistrza Miasta i Gminy Mirsk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od dnia 5 grudnia 2006 r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2 pkt 15 ustawy z dnia 8 marca 1990 r. o samorządzie gminnym (tekst jednolity Dz. U. z 2001 r. Nr 142, poz. 1591 z póź. zm.), art. 4 pkt 1 i art. 20 ust. 1 i 3  ustawy z dnia 22 marca 1990 r. o pracownikach samorządowych (tekst jednolity Dz. U. z 2001 r. Nr 142, poz. 1593 z póź. zm.) oraz § 1 ust. 1 i § 7 rozporządzenia Rady  Ministrów z dnia 2 sierpnia 2005 r. w sprawie zasad wynagradzania  pracowników samorządowych zatrudnionych w urzędach gmin, starostwach powiatowych i urzędach marszałkowskich (Dz. U. Nr 146, poz. 1223 z póź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Gminy Mirs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 się dla Pana Andrzeja Jasińskiego – Burmistrza Miasta i Gminy Mirsk następujące składniki wynagrodzenia miesięcznego:</w:t>
      </w:r>
    </w:p>
    <w:p>
      <w:pPr>
        <w:pStyle w:val="Tekstpodstawowy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 xml:space="preserve">wynagrodzenie zasadnicze w kwocie maksymalnej przewidzianej w rozporządzeniu  Rady  Ministrów; </w:t>
      </w:r>
    </w:p>
    <w:p>
      <w:pPr>
        <w:pStyle w:val="Tekstpodstawow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datek za wieloletnią pracę  w wysokości 20% wynagrodzenia zasadniczego;</w:t>
      </w:r>
    </w:p>
    <w:p>
      <w:pPr>
        <w:pStyle w:val="Tekstpodstawowy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 xml:space="preserve">dodatek funkcyjny  w kwocie maksymalnej przewidzianej w rozporządzeniu Rady  Ministrów; </w:t>
      </w:r>
    </w:p>
    <w:p>
      <w:pPr>
        <w:pStyle w:val="Tekstpodstawow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datek specjalny w wysokości 25% wynagrodzenia zasadniczego i dodatku funkcyjn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ypłata dodatkowego wynagrodzenia rocznego na podstawie ustawy z dnia 12 grudnia 1997 r. o dodatkowym wynagrodzeniu rocznym dla pracowników jednostek sfery budżetowej (Dz. U. Nr 160, poz. 1080 z póź. zm) nie wymaga odrębnej uchwały Rad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Przewodniczącej Rady Miejskiej Gminy Mir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 i podlega podaniu do wiadomości publicznej poprzez wywieszenie na tablicy ogłoszeń Urzędu Miasta i Gminy w Mirs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47" w:leader="none"/>
      </w:tabs>
      <w:jc w:val="right"/>
      <w:outlineLvl w:val="2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45:00Z</dcterms:created>
  <dc:creator>MUiG MIRSK</dc:creator>
  <dc:description/>
  <dc:language>en-US</dc:language>
  <cp:lastModifiedBy>Beata Rowińska</cp:lastModifiedBy>
  <cp:lastPrinted>2006-12-22T12:53:00Z</cp:lastPrinted>
  <dcterms:modified xsi:type="dcterms:W3CDTF">2007-01-04T09:45:00Z</dcterms:modified>
  <cp:revision>2</cp:revision>
  <dc:subject/>
  <dc:title>UCHWALA Nr </dc:title>
</cp:coreProperties>
</file>