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III/14/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Gminy Mirs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0 grudnia 2006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zmian budżetu miasta i gminy Mirsk na 2006 r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 podstawie art. 18 ust. 2 pkt 4 ustawy z dnia 8 marca 1990 r. o samorządzie gminnym (tekst jednolity Dz. U. z 2001 r. Nr 142 poz. 1591 z późn. zm.) oraz art. 165, art. 173 i art. 184 ustawy z dnia 30 czerwca 2005 r. o finansach publicznych (Dz. U. Nr 249 poz. 2104 z późn. zm.) </w:t>
      </w:r>
    </w:p>
    <w:p>
      <w:pPr>
        <w:pStyle w:val="Heading1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ada Miejska Gminy Mirsk</w:t>
      </w:r>
    </w:p>
    <w:p>
      <w:pPr>
        <w:pStyle w:val="Normal"/>
        <w:jc w:val="center"/>
        <w:rPr/>
      </w:pPr>
      <w:r>
        <w:rPr/>
        <w:t>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/>
      </w:pPr>
      <w:r>
        <w:rPr/>
        <w:t>1. Zmniejsza się dochody budżetu miasta i gminy w 2006 roku ogółem o kwotę 441.208,74 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 tym: </w:t>
      </w:r>
    </w:p>
    <w:p>
      <w:pPr>
        <w:pStyle w:val="Normal"/>
        <w:ind w:firstLine="180"/>
        <w:jc w:val="both"/>
        <w:rPr/>
      </w:pPr>
      <w:r>
        <w:rPr/>
        <w:t xml:space="preserve">  </w:t>
      </w:r>
      <w:r>
        <w:rPr/>
        <w:t>-   wpływy z usług o kwotę 20.000,00 zł</w:t>
      </w:r>
    </w:p>
    <w:p>
      <w:pPr>
        <w:pStyle w:val="Normal"/>
        <w:ind w:firstLine="180"/>
        <w:jc w:val="both"/>
        <w:rPr/>
      </w:pPr>
      <w:r>
        <w:rPr/>
        <w:t xml:space="preserve">  </w:t>
      </w:r>
      <w:r>
        <w:rPr/>
        <w:t xml:space="preserve">-   środki na dofinansowanie własnych zadań bieżących gmin, pozyskane z innych źródeł o kwotę   </w:t>
      </w:r>
    </w:p>
    <w:p>
      <w:pPr>
        <w:pStyle w:val="Normal"/>
        <w:ind w:firstLine="180"/>
        <w:jc w:val="both"/>
        <w:rPr/>
      </w:pPr>
      <w:r>
        <w:rPr/>
        <w:t xml:space="preserve">      </w:t>
      </w:r>
      <w:r>
        <w:rPr/>
        <w:t>84.677,74 zł,</w:t>
      </w:r>
    </w:p>
    <w:p>
      <w:pPr>
        <w:pStyle w:val="Normal"/>
        <w:ind w:firstLine="180"/>
        <w:jc w:val="both"/>
        <w:rPr/>
      </w:pPr>
      <w:r>
        <w:rPr/>
        <w:t xml:space="preserve">  </w:t>
      </w:r>
      <w:r>
        <w:rPr/>
        <w:t xml:space="preserve">-  środki na dofinansowanie własnych inwestycji gmin, pozyskane z innych źródeł o kwotę </w:t>
      </w:r>
    </w:p>
    <w:p>
      <w:pPr>
        <w:pStyle w:val="Normal"/>
        <w:ind w:firstLine="180"/>
        <w:jc w:val="both"/>
        <w:rPr/>
      </w:pPr>
      <w:r>
        <w:rPr/>
        <w:t xml:space="preserve">      </w:t>
      </w:r>
      <w:r>
        <w:rPr/>
        <w:t>336.531,00 zł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większa się dochody budżetu miasta i gminy w 2006 roku ogółem o kwotę 5.200 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 tym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otrzymane spadki, zapisy i darowizny w postaci pieniężnej o kwotę  900zł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wpływy z różnych źródeł o kwotę 4.300 z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czegółowy podział dochodów według działów, rozdziałów i paragrafów zawiera załącznik nr 1 do niniejszej uch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/>
      </w:pPr>
      <w:r>
        <w:rPr/>
        <w:t xml:space="preserve">1.Zmniejsza się wydatki budżetu miasta i gminy na 2006 rok  ogółem o kwotę 441.208,00  zł.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 tym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wydatki bieżące           o kwotę 20.000,00 z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wydatki inwestycyjne o kwotę 421.208,00 z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2. Zwiększa się wydatki budżetu miasta i gminy na 2006 rok  ogółem o kwotę 5.200  zł.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 tym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wydatki bieżące  o kwotę  5.200 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czegółowy podział wydatków według działów, rozdziałów i paragrafów zawiera załącznik nr 2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xtBody"/>
        <w:rPr/>
      </w:pPr>
      <w:r>
        <w:rPr>
          <w:b w:val="false"/>
          <w:bCs w:val="false"/>
        </w:rPr>
        <w:t>W budżecie miasta i gminy na 2006 rok dokonuje się następujących przeniesień dochodów między  paragrafami:</w:t>
      </w:r>
      <w:r>
        <w:rPr>
          <w:b w:val="false"/>
          <w:bCs w:val="false"/>
          <w:sz w:val="22"/>
        </w:rPr>
        <w:t xml:space="preserve">                          </w:t>
      </w:r>
    </w:p>
    <w:p>
      <w:pPr>
        <w:pStyle w:val="TextBody"/>
        <w:rPr/>
      </w:pPr>
      <w:r>
        <w:rPr>
          <w:sz w:val="22"/>
        </w:rPr>
        <w:t xml:space="preserve">    </w:t>
      </w:r>
      <w:r>
        <w:rPr/>
        <w:t xml:space="preserve">                                                                                                                       </w:t>
      </w:r>
      <w:r>
        <w:rPr/>
        <w:t>w złotych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019"/>
        <w:gridCol w:w="540"/>
        <w:gridCol w:w="4320"/>
        <w:gridCol w:w="1440"/>
        <w:gridCol w:w="1440"/>
      </w:tblGrid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zdzia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re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mniejs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większen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-7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left="-7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left="-7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6290</w:t>
            </w:r>
          </w:p>
          <w:p>
            <w:pPr>
              <w:pStyle w:val="Normal"/>
              <w:ind w:left="-7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left="-7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left="-7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63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Gimnazja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środki na  dofinansowanie własnych inwestycji gmin, pozyskane z innych źródeł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dotacje celowe otrzymane z budżetu państwa na realizację inwestycji i zakupów inwestycyjnych własnych gmi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50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50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5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gół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</w:rPr>
              <w:t>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.000</w:t>
            </w:r>
          </w:p>
        </w:tc>
      </w:tr>
    </w:tbl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xtBody"/>
        <w:rPr/>
      </w:pPr>
      <w:r>
        <w:rPr>
          <w:b w:val="false"/>
          <w:bCs w:val="false"/>
        </w:rPr>
        <w:t>W budżecie miasta i gminy na 2006 rok dokonuje się następujących przeniesień wydatków między działami, rozdziałami i paragrafami:</w:t>
      </w:r>
      <w:r>
        <w:rPr>
          <w:b w:val="false"/>
          <w:bCs w:val="false"/>
          <w:sz w:val="22"/>
        </w:rPr>
        <w:t xml:space="preserve">                          </w:t>
      </w:r>
    </w:p>
    <w:p>
      <w:pPr>
        <w:pStyle w:val="TextBody"/>
        <w:rPr/>
      </w:pPr>
      <w:r>
        <w:rPr>
          <w:sz w:val="22"/>
        </w:rPr>
        <w:t xml:space="preserve">    </w:t>
      </w:r>
      <w:r>
        <w:rPr/>
        <w:t xml:space="preserve">                                                                                                                       </w:t>
      </w:r>
      <w:r>
        <w:rPr/>
        <w:t>w złotych</w:t>
      </w:r>
    </w:p>
    <w:tbl>
      <w:tblPr>
        <w:tblW w:w="9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959"/>
        <w:gridCol w:w="580"/>
        <w:gridCol w:w="4540"/>
        <w:gridCol w:w="1399"/>
        <w:gridCol w:w="1391"/>
      </w:tblGrid>
      <w:tr>
        <w:trPr>
          <w:trHeight w:val="37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zdzia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§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reś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mniejszeni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większenia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ezpieczeństwo i ochrona przeciwpożarow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00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754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605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Ochotnicze straże pożarne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wydatki inwestycyjne jednostek budżetowych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5.000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5.00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chrona zdrowi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.30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19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605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Pozostała działalność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wydatki inwestycyjne jednostek budżetowych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18.3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8.30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ospodarka komunalna i ochrona środowisk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.00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009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ozostała działalność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inwestycyjne jednostek budżetowych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4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00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i ochrona dziedzictwa narodoweg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.3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Ochrona zabytków i opieka nad zabytkami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inwestycyjne jednostek budże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7.300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.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gółem: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7.3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7.300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5</w:t>
      </w:r>
    </w:p>
    <w:p>
      <w:pPr>
        <w:pStyle w:val="Normal"/>
        <w:rPr/>
      </w:pPr>
      <w:r>
        <w:rPr/>
        <w:t>Wykonanie uchwały powierza się Burmistrzowi Miasta i Gminy Mirs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6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Załącznik Nr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do uchwały  Nr III/14/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Rady Miejskiej Gminy Mirsk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 xml:space="preserve">z dnia 20 grudnia 2006 r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sz w:val="24"/>
        </w:rPr>
      </w:pPr>
      <w:r>
        <w:rPr>
          <w:sz w:val="24"/>
        </w:rPr>
        <w:t>Zmniejszenia dochodów budżetowych według działów, rozdziałów  i paragrafów  na 2006 rok</w:t>
      </w:r>
    </w:p>
    <w:p>
      <w:pPr>
        <w:pStyle w:val="Normal"/>
        <w:tabs>
          <w:tab w:val="clear" w:pos="708"/>
          <w:tab w:val="left" w:pos="8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7145</wp:posOffset>
                </wp:positionV>
                <wp:extent cx="5899785" cy="3606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785" cy="360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6"/>
                              <w:gridCol w:w="1079"/>
                              <w:gridCol w:w="717"/>
                              <w:gridCol w:w="5459"/>
                              <w:gridCol w:w="1250"/>
                            </w:tblGrid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ział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ozdział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Treść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Kwo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Turystyka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84.677,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3003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708</w:t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Zadania w zakresie upowszechniania turystyk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środki na dofinansowanie własnych zadań bieżących gmin, pozyskane z innych źróde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84.677,7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4.677,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854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Edukacyjna opieka wychowawcza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0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5401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830</w:t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Świetlice szkol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pływy z usłu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20.00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921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Kultura i ochrona dziedzictwa narodowego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336.531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921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298</w:t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Domy i ośrodki kultury, świetlice i klub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środki na dofinansowanie własnych inwestycji gmin, pozyskane z innych źróde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336.531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36.531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Ogółem dochody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441.208,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55pt;height:283.95pt;mso-wrap-distance-left:0pt;mso-wrap-distance-right:7.05pt;mso-wrap-distance-top:0pt;mso-wrap-distance-bottom:0pt;margin-top:-1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6"/>
                        <w:gridCol w:w="1079"/>
                        <w:gridCol w:w="717"/>
                        <w:gridCol w:w="5459"/>
                        <w:gridCol w:w="1250"/>
                      </w:tblGrid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ział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ozdział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Treść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Kwo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Turystyka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84.677,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3003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708</w:t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Zadania w zakresie upowszechniania turystyk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środki na dofinansowanie własnych zadań bieżących gmin, pozyskane z innych źróde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84.677,7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4.677,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854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Edukacyjna opieka wychowawcza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0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5401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830</w:t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Świetlice szkol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pływy z usłu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20.000,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921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Kultura i ochrona dziedzictwa narodowego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336.531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9210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298</w:t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Domy i ośrodki kultury, świetlice i klub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środki na dofinansowanie własnych inwestycji gmin, pozyskane z innych źróde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336.531,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36.531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Ogółem dochody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441.208,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Zwiększenie dochodów budżetowych według działów, rozdziałów i paragrafów  na 2006 rok</w:t>
      </w:r>
    </w:p>
    <w:p>
      <w:pPr>
        <w:pStyle w:val="Normal"/>
        <w:tabs>
          <w:tab w:val="clear" w:pos="708"/>
          <w:tab w:val="left" w:pos="8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-17145</wp:posOffset>
                </wp:positionV>
                <wp:extent cx="5899785" cy="23082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785" cy="230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6"/>
                              <w:gridCol w:w="1079"/>
                              <w:gridCol w:w="717"/>
                              <w:gridCol w:w="5459"/>
                              <w:gridCol w:w="1250"/>
                            </w:tblGrid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ział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ozdział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Treść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Kwo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Oświata i wychowanie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4.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0104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970</w:t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Przedszkol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wpływy z  różnych dochodó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4.3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.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921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Kultura i ochrona dziedzictwa narodowego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9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921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960</w:t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Domy i ośrodki kultury, świetlice i klub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trzymane spadki, zapisy i darowizny w postaci pieniężne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9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9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Ogółem dochody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5.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55pt;height:181.75pt;mso-wrap-distance-left:0pt;mso-wrap-distance-right:7.05pt;mso-wrap-distance-top:0pt;mso-wrap-distance-bottom:0pt;margin-top:-1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6"/>
                        <w:gridCol w:w="1079"/>
                        <w:gridCol w:w="717"/>
                        <w:gridCol w:w="5459"/>
                        <w:gridCol w:w="1250"/>
                      </w:tblGrid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ział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ozdział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Treść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Kwo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Oświata i wychowanie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4.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0104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970</w:t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Przedszkol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pływy z  różnych dochodów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4.3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.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921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Kultura i ochrona dziedzictwa narodowego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9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9210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960</w:t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Domy i ośrodki kultury, świetlice i klub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trzymane spadki, zapisy i darowizny w postaci pieniężnej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9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9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Ogółem dochody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5.2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>Załącznik Nr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>do uchwały Nr III/14/06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>Rady Miejskiej Gminy Mirs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 xml:space="preserve">z dnia 20 grudnia 2006 r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1. Zmniejszenie wydatków według działów, rozdziałów i paragrafów na 2006 rok: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</w:t>
      </w:r>
      <w:r>
        <w:rPr/>
        <w:t>w złotych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1043"/>
        <w:gridCol w:w="591"/>
        <w:gridCol w:w="2957"/>
        <w:gridCol w:w="1080"/>
        <w:gridCol w:w="1440"/>
        <w:gridCol w:w="1440"/>
      </w:tblGrid>
      <w:tr>
        <w:trPr>
          <w:trHeight w:val="22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ział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§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reś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 tym</w:t>
            </w:r>
          </w:p>
        </w:tc>
      </w:tr>
      <w:tr>
        <w:trPr>
          <w:trHeight w:val="32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ydatki inwestycyjne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dukacyjna opieka wychowawc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854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2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Świetlice szkolne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środków żywnośc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komunalna i ochrona środowi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1.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1.20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900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Gospodarka ściekowa i ochrona wód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wydatki inwestycyjne jednostek budże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21.208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1.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21.208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1.20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41.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21.208</w:t>
            </w:r>
          </w:p>
        </w:tc>
      </w:tr>
    </w:tbl>
    <w:p>
      <w:pPr>
        <w:pStyle w:val="Heading2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2. Zwiększenie wydatków według działów, rozdziałów i paragrafów na 2006 rok: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</w:t>
      </w:r>
      <w:r>
        <w:rPr/>
        <w:t>w złotych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1043"/>
        <w:gridCol w:w="591"/>
        <w:gridCol w:w="2957"/>
        <w:gridCol w:w="1080"/>
        <w:gridCol w:w="1440"/>
        <w:gridCol w:w="1440"/>
      </w:tblGrid>
      <w:tr>
        <w:trPr>
          <w:trHeight w:val="22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ział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§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reś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 tym</w:t>
            </w:r>
          </w:p>
        </w:tc>
      </w:tr>
      <w:tr>
        <w:trPr>
          <w:trHeight w:val="32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ydatki inwestycyjne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i wychowa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1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6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rzedszkola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 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.3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.3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i ochrona dziedzictwa narodow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1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omy i ośrodki kultury, świetlice i kluby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Heading2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jc w:val="center"/>
        <w:rPr/>
      </w:pPr>
      <w:r>
        <w:rPr/>
        <w:t>UZASADNIEN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mniejszenia budżetu miasta i gminy Mirsk o kwotę 441.208,74  zł dokonano na podstawi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isma Dyrektora Zespołu Szkolno – Przedszkolnego  w Mirsku w sprawie zmniejszenia się wpływów z tytułu odpłatności za wyżywienie w stołówce szkolnej w kwocie 20.000 zł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formacji z Urzędu Marszałkowskiego Województwa Dolnośląskiego - Wydział Rozwoju Obszarów Wiejskich oraz Dolnośląskiego Urzędu Wojewódzkiego – Biuro Zarządzenia Funduszami Europejskimi w sprawie braku środków na refundację poniesionych kosztów realizacji zadań wspófinansowanych ze środków Unii Europejskiej tj. zadania inwestycyjnego pn. „Budowa budynku użyteczności publicznej….” w kwocie 336.531 zł oraz programu „INTEREG III – Izery bez granic ” w kwocie 84.677,74 zł /Gmina środki te uzyskała poprzez zmniejszenie planu wydatków dotyczących  niezrealizowanego zadania  inwestycyjnego pn. „Budowa kanalizacji ….”/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większenia budżetu miasta i gminy Mirsk o kwotę 5.200 zł dokonano na podstawi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arowizn w kwocie 900 zł na dofinansowanie zakupów do świetlicy Mlądz /NCC Industrii Kruszywa w kwocie 300 zł oraz PRI BAZALT – 600 zł/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isma Dyrektora Zespołu Szkolno – Przedszkolnego w Mirsku w sprawie wpływu do budżetu jednostki większych dochodów z tytułu opłat rodziców za partycypacje w kosztach utrzymania w kwocie 4.300 zł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W § 3 uchwały dokonano przeniesienia dochodów między paragrafami w celu dostosowania do prawidłowej klasyfikacji budżetowej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§ 4 uchwały dokonano następujących  przeniesień planu wydatków: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mniejszono wydatki na zadanie inwestycyjne pn. „Remont ratusza i otoczenia” o kwotę 19.000 zł i przeznaczono na dofinansowanie zadania inwestycyjnego „Modernizacja wieży ciśnień …” w kwocie 14.000 zł oraz zadania inwestycyjnego pn. „Przebudowa remizy OSP Rębiszów” w kwocie 5.000 zł,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mniejszono wydatki w zakresie wykonania Lokalnego Programu Rewitalizacji o kwotę 18.300 zł i przeznaczono na finansowanie zadania inwestycyjnego pn. „Modernizacja budynków SP ZOZ Gminy Mirsk” / wykonanie studium wykonalności zadania/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 wprowadzeniu powyższych zmian plan dochodów wynosi 21.372.584 zł, natomiast plan wydatków budżetowych wynosi 23.763.517,74 zł.</w:t>
      </w:r>
    </w:p>
    <w:sectPr>
      <w:type w:val="nextPage"/>
      <w:pgSz w:w="11906" w:h="16838"/>
      <w:pgMar w:left="1134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560" w:leader="none"/>
      </w:tabs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1"/>
    </w:rPr>
  </w:style>
  <w:style w:type="paragraph" w:styleId="Tekstpodstawowy3">
    <w:name w:val="Tekst podstawowy 3"/>
    <w:basedOn w:val="Normal"/>
    <w:qFormat/>
    <w:pPr/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9:48:00Z</dcterms:created>
  <dc:creator>Urząd miasta i gminy Mirsk</dc:creator>
  <dc:description/>
  <dc:language>en-US</dc:language>
  <cp:lastModifiedBy>Beata Rowińska</cp:lastModifiedBy>
  <cp:lastPrinted>2006-12-22T14:36:00Z</cp:lastPrinted>
  <dcterms:modified xsi:type="dcterms:W3CDTF">2007-01-04T09:48:00Z</dcterms:modified>
  <cp:revision>2</cp:revision>
  <dc:subject/>
  <dc:title>                                        U C H W A Ł A   Nr    </dc:title>
</cp:coreProperties>
</file>