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III/11/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Gminy Mirs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0 grudnia 2006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w sprawie udzielenia pełnomocnictwa Przewodniczącej Rady Miejskiej Gminy Mirsk w celu zawarcia umowy cywilnoprawnej na używanie samochodu osobowego do celów służbowych  nie będących własnością pracodawcy z Burmistrzem Miasta i Gminy Mirs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Na podstawie art. 4 pkt 1 ustawy z dnia 22 marca 1990 r. o pracownikach samorządowych (tekst jednolity Dz. U. z 2001 r. Nr 142, poz. 1593 z póź. zm.) i § 1 rozporządzenia Ministra Infrastruktury z dnia 25 marca 2002 r. w sprawie warunków ustalania oraz sposobu dokonywania zwrotu kosztów używania do celów służbowych samochodów osobowych, motocykli i motorowerów nie będących własnością pracodawcy (Dz. U. Nr 27, poz. 271)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Rada Miejska Gminy Mirs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dziela się pełnomocnictwa Pani Danucie Ławnikowskiej Przewodniczącej Rady Miejskiej Gminy Mirsk do zawarcia umowy cywilnoprawnej  z Burmistrzem Miasta i  Gminy Mirsk na używanie samochodu osobowego nie będącego własnością pracodawcy do celów służb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tala się miesięczny limit kilometrów na jazdy lokalne dla Burmistrza Miasta i Gminy Mirsk w ilości 300 k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Przewodniczącej  Rady Miejskiej Gminy Mirs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chwała wchodzi w życie z dniem podjęcia i podlega podaniu do wiadomości publicznej poprzez wywieszenie na tablicy ogłoszeń Urzędu Miasta i Gminy w Mirsk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9:46:00Z</dcterms:created>
  <dc:creator>MUiG MIRSK</dc:creator>
  <dc:description/>
  <dc:language>en-US</dc:language>
  <cp:lastModifiedBy>Beata Rowińska</cp:lastModifiedBy>
  <cp:lastPrinted>2006-12-22T13:31:00Z</cp:lastPrinted>
  <dcterms:modified xsi:type="dcterms:W3CDTF">2007-01-04T09:46:00Z</dcterms:modified>
  <cp:revision>2</cp:revision>
  <dc:subject/>
  <dc:title>UCHWAŁA Nr </dc:title>
</cp:coreProperties>
</file>