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II/10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grud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sprawie czynności  z zakresu prawa pracy wykonywanych w stosunku do Burmistrza Miasta i Gminy Mirsk przez Przewodniczącą Rady Miejskiej Gminy 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 podstawie art. 4 pkt 1 ustawy z dnia 22 marca 1990 r. o pracownikach samorządowych (tekst jednolity Dz. U. z 2001 r. Nr 142, poz. 1593 z póź. zm.)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Czynności w sprawach z zakresu prawa pracy, z wyjątkiem prawa do ustalania wynagrodzenia  w stosunku do Burmistrza Miasta i Gminy Mirsk wykonuje Przewodnicząca Rady Miejskiej Gminy Mirs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zewodniczącej Rady Miejskiej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podaniu do wiadomości publicznej  poprzez wywieszenie na tablicy ogłoszeń Urzędu Miasta i Gminy w Mir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6:00Z</dcterms:created>
  <dc:creator>MUiG MIRSK</dc:creator>
  <dc:description/>
  <dc:language>en-US</dc:language>
  <cp:lastModifiedBy>Beata Rowińska</cp:lastModifiedBy>
  <cp:lastPrinted>2006-12-22T13:24:00Z</cp:lastPrinted>
  <dcterms:modified xsi:type="dcterms:W3CDTF">2007-01-04T09:46:00Z</dcterms:modified>
  <cp:revision>2</cp:revision>
  <dc:subject/>
  <dc:title>UCHWAŁA Nr </dc:title>
</cp:coreProperties>
</file>