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VII/332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 październik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w sprawie nadania statutu Urzędowi Miasta i Gminy w Mirs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40 ust. 2 pkt 2, art. 41 ust. 1  ustawy z dnia 8 marca 1990 r. o samorządzie gminnym (tekst jednolity Dz. U. z 2001 r. Nr 142, poz. 1591 z póź. zm) oraz art. 20 ust. 2  ustawy z dnia 30 czerwca 2005 r. o finansach publicznych (Dz. U. Nr 249, poz. 2104 z póź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atut Urzędu Miasta i Gminy w Mirsku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następującym brzmi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Miasta i Gminy w Mirsku, zwany dalej „urzędem” jest jednostką budżet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działa w szczególności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stawy z dnia 8 marca 1990 r. o samorządzie gminnym (tekst jednolity Dz. U. z 2001 roku Nr 142, poz. 1591 z późniejszymi zmianam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awy z dnia 30 czerwca 2005 r. o finansach publicznych (Dz. U. Nr 249, poz. 2104 z późniejszymi zmianam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ustawy z dnia 22 marca 1990 r. o pracownikach samorządowych (tekst jednolity Dz. U. z 2001 roku  Nr 142, poz. 1593 z późniejszymi zmianami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Siedziba urzędu mieści się w Mirsku przy Placu Wolności nr 39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Przedmiotem działalności podstawowej urzędu jest świadczenie pomocy Burmistrzowi Miasta i Gminy w Mirsku w wykonywaniu jego zadań określonych przepisami pra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Urząd może współpracować z jednostkami organizacyjnymi Gminy Mirsk w celu zapewnienia prawidłowej realizacji swoich zada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Organizację i szczegółowy zakres działania urzędu określa Regulamin Organizacyjny Urzędu Miasta i Gminy w Mirsku nadany przez Burmistrza Miasta i Gminy Mirsk w drodze zarządze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rząd swoim zakresem działalności obejmuje gminę Mirsk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nikiem Urzędu jest Burmistrz Miasta i Gminy Mirsk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rząd prowadzi gospodarkę finansową według zasad określonych w ustawie o finansach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ząd jest pracodawcą dla osób w nim zatrudnionych, w rozumieniu przepisów prawa pracy. W imieniu Urzędu wszelkie czynności z zakresu prawa pracy wykonuje Burmistrz Miasta i Gminy Mir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w niniejszym statucie mogą być dokonane w trybie określonym dla jego nada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podlega ogłoszeniu w Dzienniku Urzędowym Województwa Dolnośląskiego i wchodzi w życie po upływie 14 dni od dnia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41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41:00Z</dcterms:created>
  <dc:creator>Wasilewska Iwona</dc:creator>
  <dc:description/>
  <dc:language>en-US</dc:language>
  <cp:lastModifiedBy>Beata Rowińska</cp:lastModifiedBy>
  <cp:lastPrinted>2006-10-30T10:39:00Z</cp:lastPrinted>
  <dcterms:modified xsi:type="dcterms:W3CDTF">2006-10-30T09:41:00Z</dcterms:modified>
  <cp:revision>2</cp:revision>
  <dc:subject/>
  <dc:title>Uchwała Nr ...........................</dc:title>
</cp:coreProperties>
</file>