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LVII/33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październik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18  ust. 2  pkt 4 ustawy z dnia 8 marca 1990 r. o samorządzie gminnym (tekst jednolity z 2001 r. Dz. U. Nr 142 poz. 1591 z późn. zm.) oraz art. 165, art. 173 i art. 184 ustawy z dnia 30 czerwca 2005 r. o finansach publicznych (Dz. U. Nr 249 poz. 2104 z 2005 r. z późn.  zm.)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dochody budżetu miasta i gminy w 2006 roku ogółem o kwotę  60.182 zł.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rzymanie spadki, zapisy i darowizny w postaci pieniężnej w kwocie 1.425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różnych dochodów w kwocie 2.226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na dofinansowanie własnych inwestycji gmin, powiatów, samorządów województw, pozyskane z innych źródeł w kwocie 56.531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wydatki budżetu miasta i gminy na 2006 rok  ogółem o kwotę 60.182 zł.     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         o kwotę    3.651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inwestycyjne o kwotę  56.53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W budżecie miasta i gminy na 2006 rok dokonuje się następujących przeniesień wydatków między działami, rozdziałami i paragrafami:</w:t>
      </w:r>
      <w:r>
        <w:rPr>
          <w:b w:val="false"/>
          <w:bCs w:val="false"/>
          <w:sz w:val="22"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w złotych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4723"/>
        <w:gridCol w:w="1509"/>
        <w:gridCol w:w="13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alność usług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racowania geodezyjne i kartograficz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.27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ady gm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e wydatki na rzecz osób fizy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77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2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0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mendy wojewódzkie Policj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.27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moc materialna dla uczni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pendia dla uczni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77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8.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9210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2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48.3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8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6.3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6.349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 Nr  XLVII/330/06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26 października 2006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większenie dochodów budżetowych według działów, rozdziałów i paragrafów  na 2006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457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2.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1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9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zkoły Podstaw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pływy z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Gimnaz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środki na dofinansowanie własnych inwestycji gmin, powiatów, samorządów województw, pozyskane z innych źróde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2.2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2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5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dukacyjna opieka wychowawcz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.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54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Pomoc materialna dla uczni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trzymanie spadki, zapisy i darowizny w postaci pieniężnej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1.4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.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98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środki na dofinansowanie własnych inwestycji gmin, powiatów, samorządów województw, pozyskane z innych źróde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6.5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0.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359.8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2.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1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9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koły Podstaw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ływy z różnych dochod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Gimnaz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środki na dofinansowanie własnych inwestycji gmin, powiatów, samorządów województw, pozyskane z innych źróde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2.2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2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5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dukacyjna opieka wychowawcz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54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omoc materialna dla uczni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rzymanie spadki, zapisy i darowizny w postaci pieniężnej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1.4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.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98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środki na dofinansowanie własnych inwestycji gmin, powiatów, samorządów województw, pozyskane z innych źróde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6.5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0.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LVII/330/06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26 października 2006 r. 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Zwiększenie wydatków według działów, rozdziałów i paragrafów na 2006 r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080"/>
        <w:gridCol w:w="1800"/>
        <w:gridCol w:w="1800"/>
      </w:tblGrid>
      <w:tr>
        <w:trPr>
          <w:trHeight w:val="2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alność usług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.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racowania geodezyjne i kartograficz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22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22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moc materialna dla uczni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pendia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42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42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5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.53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.53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.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.531</w:t>
            </w:r>
          </w:p>
        </w:tc>
      </w:tr>
    </w:tbl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enia budżetu miasta i gminy Mirsk o kwotę 60.182 zł dokonano 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rotu nadpłaty poborów za 2005 r. przez pracownika Szkoły Podstawowej w Rębiszowie w kwocie 2.226 zł /kwota ta zastaje przeznaczona na dofinansowanie wydatków w zakresie opracowań geodezyjnych  i kartograficznych/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y nr 124/06/145 z Ministrem Edukacji Narodowej i Sportu w sprawie dofinansowania zadania inwestycyjnego pn. „Budowa Gimnazjum Publicznego wraz z modernizacją istniejącej infrastruktury Zespołu Szkół Licealno – Gimnazjalnych w Mirsku” w kwocie 50.000 zł /dotyczy obiektu sportowego/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eksu nr 1 do umowy nr 61412-UM4100057/06 z Samorządem Województwa Dolnośląskiego o dofinansowanie zadania inwestycyjnego pn. „Budowa budynku użyteczności publicznej z biblioteką, świetlicą i zapleczem lokalnych organizacji” w kwocie 6.53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radnych Rady Miejskiej Gminy Mirsk w kwocie 1.425 zł na wypłatę stypendium dla uzdolnionych uczniów gimnazjum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nadto w § 3 uchwały dokonano następujących  przeniesienia planu wydatkó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wydatki bieżące w Radzie Miejskiej o kwotę 1.775 zł i przeznacza się na dofinansowanie wypłaty stypendium dla uzdolnionych uczniów gimnazjum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</w:rPr>
        <w:t>zmniejsza się wydatki bieżące w zakresie Komend Wojewódzkich Policji o kwotę 6.274 zł i przeznacza się na dofinansowanie wydatków w zakresie opracowań geodezyjnych i kartograficz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wydatki inwestycyjne na zadanie pn. „Budowa gimnazjum...” o kwotę 10.000 zł i przeznacza się na remont bieżący w SP w Giebułtowie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wydatki inwestycyjne na zadanie  „Budowa budynku użyteczności publicznej....” /udział własny/ o kwotę 200.000 zł i przeznacza się na dofinansowanie wydatków związanych z usuwaniem skutków powodzi tj. rozbiórkę mostu na rzece Kwisie w kwocie 50.000 zł , zadania inwestycyjnego pn. „Zakup samochodu pożarniczego dla OSP Mirsk” w kwocie 100.000 zł oraz zadania inwestycyjnego „Rozbudowa garażu OSP Rębiszów” w kwocie 50.000 zł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inwestycyjne na zadanie „Remont ratusza i otoczenia” o kwotę 48.300 zł i przeznaczono na dofinansowanie „Rozbudowa garażu OSP Rębiszów” w kwocie 30.000 zł oraz kosztów przygotowania Lokalnego Programu Rewitalizacji na terenie gminy w kwocie 18.300 zł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wprowadzeniu powyższych zmian plan dochodów wynosi 20.464.796,74 zł, natomiast plan wydatków budżetowych wynosi  22.855.729,74 z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26:00Z</dcterms:created>
  <dc:creator>Urząd miasta i gminy Mirsk</dc:creator>
  <dc:description/>
  <dc:language>en-US</dc:language>
  <cp:lastModifiedBy>Beata Rowińska</cp:lastModifiedBy>
  <cp:lastPrinted>2006-10-30T10:25:00Z</cp:lastPrinted>
  <dcterms:modified xsi:type="dcterms:W3CDTF">2006-10-30T09:26:00Z</dcterms:modified>
  <cp:revision>2</cp:revision>
  <dc:subject/>
  <dc:title>                                        U C H W A Ł A   Nr    </dc:title>
</cp:coreProperties>
</file>