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XLVII/329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6 października 2006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wcity2"/>
        <w:ind w:left="1440" w:hanging="1440"/>
        <w:jc w:val="center"/>
        <w:rPr/>
      </w:pPr>
      <w:r>
        <w:rPr/>
        <w:t>w sprawie odrzucenia wezwania do usunięcia naruszenia prawa wniesionego</w:t>
      </w:r>
    </w:p>
    <w:p>
      <w:pPr>
        <w:pStyle w:val="Tekstpodstawowywcity2"/>
        <w:ind w:left="1440" w:hanging="1440"/>
        <w:jc w:val="center"/>
        <w:rPr/>
      </w:pPr>
      <w:r>
        <w:rPr/>
        <w:t xml:space="preserve"> </w:t>
      </w:r>
      <w:r>
        <w:rPr/>
        <w:t>przez Polkomtel S.A. Warszaw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art. 101 ustawy z dnia 8 marca 1990 r. o samorządzie gminnym (tekst jednolity Dz. U. z 2001 r. Nr 142, poz. 1591 z późn. zm.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Miejska Gminy Mirsk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l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/>
        <w:t xml:space="preserve">Odrzuca się wezwanie wniesione w dniu 21 sierpnia 2006 r. przez pełnomocnika Polkomtel S.A. Warszawa - Pana Ryszarda Olchowika wzywające Radę Miejską Gminy Mirsk do usunięcia naruszenia prawa w Uchwale Nr XL/285/06 Rady Miejskiej Gminy Mirsk z dnia 24 lutego 2006 r. w sprawie uchwalenia miejscowego planu zagospodarowania przestrzennego dla miasta Mirsk w granicach administracyjnych z uwagi na jego bezzasadność. </w:t>
      </w:r>
    </w:p>
    <w:p>
      <w:pPr>
        <w:pStyle w:val="Tekstpodstawowy2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Cs w:val="20"/>
        </w:rPr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2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ykonanie uchwały powierza się Burmistrzowi Miasta i Gminy Mirsk.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bCs/>
          <w:szCs w:val="20"/>
        </w:rPr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3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Uchwała wchodzi w życie z dniem podjęcia. 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rialnarow">
    <w:name w:val="arial narow"/>
    <w:basedOn w:val="Domylnaczcionkaakapitu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2"/>
      <w:szCs w:val="20"/>
    </w:rPr>
  </w:style>
  <w:style w:type="paragraph" w:styleId="Tekstpodstawowywcity2">
    <w:name w:val="Tekst podstawowy wcięty 2"/>
    <w:basedOn w:val="Normal"/>
    <w:qFormat/>
    <w:pPr>
      <w:ind w:left="1560" w:hanging="1560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7:35:00Z</dcterms:created>
  <dc:creator>-</dc:creator>
  <dc:description/>
  <dc:language>en-US</dc:language>
  <cp:lastModifiedBy>Beata Rowińska</cp:lastModifiedBy>
  <cp:lastPrinted>2006-10-30T08:34:00Z</cp:lastPrinted>
  <dcterms:modified xsi:type="dcterms:W3CDTF">2006-10-30T07:35:00Z</dcterms:modified>
  <cp:revision>2</cp:revision>
  <dc:subject/>
  <dc:title>- projekt -</dc:title>
</cp:coreProperties>
</file>