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720"/>
        <w:jc w:val="left"/>
        <w:rPr/>
      </w:pPr>
      <w:r>
        <w:rPr>
          <w:i/>
        </w:rPr>
        <w:t>Załącznik Nr 1  do</w:t>
      </w:r>
      <w:r>
        <w:rPr/>
        <w:t xml:space="preserve"> </w:t>
      </w:r>
    </w:p>
    <w:p>
      <w:pPr>
        <w:pStyle w:val="Heading4"/>
        <w:ind w:firstLine="9720"/>
        <w:jc w:val="left"/>
        <w:rPr/>
      </w:pPr>
      <w:r>
        <w:rPr>
          <w:i/>
          <w:sz w:val="20"/>
        </w:rPr>
        <w:t>Uchwały Nr XX/98/08</w:t>
      </w:r>
    </w:p>
    <w:p>
      <w:pPr>
        <w:pStyle w:val="Heading4"/>
        <w:ind w:firstLine="972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Rady Miejskiej Gminy Mirsk   </w:t>
      </w:r>
    </w:p>
    <w:p>
      <w:pPr>
        <w:pStyle w:val="Normal"/>
        <w:ind w:firstLine="972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z dnia 25 stycznia 2008 r.                        </w:t>
      </w:r>
    </w:p>
    <w:p>
      <w:pPr>
        <w:pStyle w:val="Heading"/>
        <w:ind w:firstLine="9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sz w:val="16"/>
          <w:szCs w:val="16"/>
        </w:rPr>
      </w:pPr>
      <w:r>
        <w:rPr/>
        <w:t>WYKONANIE BUDŻETU GMINY</w:t>
      </w:r>
    </w:p>
    <w:p>
      <w:pPr>
        <w:pStyle w:val="Normal"/>
        <w:jc w:val="center"/>
        <w:rPr>
          <w:bCs/>
          <w:sz w:val="18"/>
        </w:rPr>
      </w:pPr>
      <w:r>
        <w:rPr>
          <w:b/>
        </w:rPr>
        <w:t>ORAZ  PROGNOZA BUDŻETU NA OKRES SPŁATY DŁUGU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1275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002"/>
        <w:gridCol w:w="850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  <w:gridCol w:w="85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7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CHODY BUDŻETU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21.207.9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20.31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20.563.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810.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21.059.9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312.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21.568.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814.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076.5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341.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609.595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ZYCHODY BUDŻETU OGÓŁEM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57.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46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dwyżka budżet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687.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życzk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460.000</w:t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Kred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7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OGÓŁEM I +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765.4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20.778.000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20.563.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20.810.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21.059.9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312.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21.568.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814.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076.5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341.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609.595</w:t>
            </w:r>
          </w:p>
        </w:tc>
      </w:tr>
      <w:tr>
        <w:trPr>
          <w:trHeight w:val="36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 BUDŻETU OGÓŁ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22.271.4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20.184.000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957.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354.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603.9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856.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112.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370.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757.5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022.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509.595</w:t>
            </w:r>
          </w:p>
        </w:tc>
      </w:tr>
      <w:tr>
        <w:trPr>
          <w:trHeight w:val="24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Wydatki bieżą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17.703.9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17.655.0000</w:t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.389.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.354.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.603.9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.356.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.412.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9.370.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9.757.5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20.022.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0.509.595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Wydatki majątkow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567.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29.000</w:t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6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5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7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</w:tr>
      <w:tr>
        <w:trPr>
          <w:trHeight w:val="22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wydatki inwestycyj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567.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29.000</w:t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6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5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7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ZCHODY BUDŻETU OGÓŁE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60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45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456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45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45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płata kredytów, pożycz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9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94.000</w:t>
            </w:r>
          </w:p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60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45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456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45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45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4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1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OGÓŁEM III + I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22.765.4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20.77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20.563.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20.810.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21.059.9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21.312.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21.568.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814.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076.5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341.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609.595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PŁATA RAT POŻYCZEK KRTEDYTÓW  WRAZ Z ODSETKAMI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36.4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752.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745.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574.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556.0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7.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518.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5.3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5.6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9.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3.49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DŁUGU NA KONIEC RO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746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3.612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3.00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2.55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2.09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1.63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82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38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SKAŹNIK  % Z ART. 169 UF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SKAŹNIK % Z ART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70 UF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0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ŁUG NA KONIEC 2006 r. 3.370 tys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5:00Z</dcterms:created>
  <dc:creator>Ostrowska</dc:creator>
  <dc:description/>
  <cp:keywords/>
  <dc:language>en-US</dc:language>
  <cp:lastModifiedBy>-</cp:lastModifiedBy>
  <cp:lastPrinted>2008-01-28T09:16:00Z</cp:lastPrinted>
  <dcterms:modified xsi:type="dcterms:W3CDTF">2008-01-28T08:17:00Z</dcterms:modified>
  <cp:revision>4</cp:revision>
  <dc:subject/>
  <dc:title>                WYKONANIE BUDŻETU GMINY </dc:title>
</cp:coreProperties>
</file>