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/99/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Gminy Mirs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5 stycznia 2008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sprawie zmian budżetu miasta i gminy na 2008 r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art. 18 ust. 2 pkt 4 ustawy z dnia 8 marca 1990 r. o samorządzie gminnym (tekst jednolity Dz. U. Nr 142 poz. 1591 z 2001 r. z późn. zm.) oraz art. 165, art.173 i art.184 ustawy z dnia 30 czerwca 2005 r. o finansach publicznych (Dz. U. Nr 249 poz. 2104 z 2005 r. z późn. zm.) oraz art. 420 ustawy z dnia 27 kwietnia 2001 r. Prawo ochrony środowiska (tekst jednolity Dz. U. 129, poz. 902 z 2006 r. z późn. zm.)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ada Miejska Gminy Mirs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iększa się dochody budżetu miasta i gminy w 2008 roku ogółem o kwotę 34.2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tacje otrzymane z funduszy celowych na realizację zadań bieżących jednostek sektora finans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ublicznych o kwotę 30.000 z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trzymane spadki, zapisy i darowizny w postaci pieniężnej o kwotę 4.200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iększa się wydatki budżetu miasta i gminy na 2008 rok ogółem o kwotę 94.200 z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ydatki bieżące o kwotę 94.2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ficyt budżetu w kwocie 60.000 zł zostanie pokryty pożyczką z Wojewódzkiego Funduszu Ochrony Środowiska i Gospodarki Wod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 podział wydatków według działów, rozdziałów i paragrafów zawiera załącznik nr 2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twierdza się zmiany w planie finansowym Gminnego Funduszu Ochrony Środowiska i Gospodarki Wodnej na 2008 rok polegające na zwiększeniu środków o kwotę 41.700 zł na zadania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odłów bezpańskich psów zwiększa się o kwotę 100 zł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agospodarowanie zwłok zwierzęcych zwiększa się o kwotę 600 zł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akup pojemników do selektywnej zbiórki odpadów komunalnych zwiększa się o kwotę 7.500 zł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biórka uciążliwych dla środowiska odpadów zwiększa się o kwotę 33.500 zł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Po wprowadzeniu powyższych zmian załącznik Nr 5 do uchwały nr XVIII/88/07 Rady Miejskiej Gminy Mirsk zawierający plan Gminnego Funduszu Ochrony Środowiska i Gospodarki Wodnej na 2008 rok otrzymuje brzmienie jak w załączniku nr 3 do niniejszej uchwały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Mir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firstLine="6120"/>
        <w:rPr/>
      </w:pPr>
      <w:r>
        <w:rPr>
          <w:b/>
          <w:bCs/>
        </w:rPr>
        <w:t xml:space="preserve">do uchwały Nr XX/99/08 </w:t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ind w:firstLine="6120"/>
        <w:rPr/>
      </w:pPr>
      <w:r>
        <w:rPr>
          <w:b/>
          <w:bCs/>
        </w:rPr>
        <w:t xml:space="preserve">z dnia 25 styczni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Zwiększenie dochodów budżetowych według działów, rozdziałów i paragrafów  na 2008 rok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424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.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ospodarka odpad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acje otrzymane z funduszy celowych na realizację zadań bieżących jednostek sektora finansów  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e za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.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4.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34.5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.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Gospodarka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tacje otrzymane z funduszy celowych na realizację zadań bieżących jednostek sektora finansów  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ultura i ochrona dziedzictwa narodow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e za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.4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4.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  <w:t xml:space="preserve">do uchwały Nr XX/99/08 </w:t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  <w:t xml:space="preserve">z dnia 25 styczni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enie wydatków według działów, rozdziałów i paragrafów na 2008 ro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odpadam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  <w:t xml:space="preserve">do uchwały Nr XX/99/08 </w:t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  <w:t xml:space="preserve">z dnia 25 styczni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Plan przychodów i wydatków Gminnego Funduszu Ochrony Środowiska i Gospodarki </w:t>
      </w:r>
    </w:p>
    <w:p>
      <w:pPr>
        <w:pStyle w:val="Heading1"/>
        <w:jc w:val="both"/>
        <w:rPr/>
      </w:pPr>
      <w:r>
        <w:rPr>
          <w:sz w:val="24"/>
        </w:rPr>
        <w:t>Wodnej na 2008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ozdział 90011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40"/>
        <w:gridCol w:w="980"/>
        <w:gridCol w:w="2488"/>
        <w:gridCol w:w="23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8 rok przed zmiana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 2008 ro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 zmiana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9,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53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53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00,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200,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9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00,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9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00,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oku 2008 plan przychodów GFOŚiGW szacuje się w kwocie</w:t>
      </w:r>
      <w:r>
        <w:rPr>
          <w:b/>
          <w:bCs/>
        </w:rPr>
        <w:t xml:space="preserve"> 36.000 zł, </w:t>
      </w:r>
      <w:r>
        <w:rPr/>
        <w:t xml:space="preserve">natomiast na wydatki przeznacza się kwotę </w:t>
      </w:r>
      <w:r>
        <w:rPr>
          <w:b/>
          <w:bCs/>
        </w:rPr>
        <w:t>77.900 zł.</w:t>
      </w:r>
    </w:p>
    <w:p>
      <w:pPr>
        <w:pStyle w:val="Normal"/>
        <w:jc w:val="both"/>
        <w:rPr/>
      </w:pPr>
      <w:r>
        <w:rPr/>
        <w:t>Proponuje się realizację następujących zadań związanych z ochroną i poprawą stanu środowiska naturalnego:</w:t>
      </w:r>
    </w:p>
    <w:p>
      <w:pPr>
        <w:pStyle w:val="Normal"/>
        <w:ind w:left="180" w:hanging="0"/>
        <w:rPr/>
      </w:pPr>
      <w:r>
        <w:rPr/>
        <w:t xml:space="preserve">- akcja „Sprzątania Świata </w:t>
        <w:tab/>
        <w:tab/>
        <w:tab/>
        <w:tab/>
        <w:tab/>
        <w:tab/>
        <w:tab/>
        <w:t>w kwocie -   3.000 zł</w:t>
      </w:r>
    </w:p>
    <w:p>
      <w:pPr>
        <w:pStyle w:val="Normal"/>
        <w:ind w:left="180" w:hanging="0"/>
        <w:rPr/>
      </w:pPr>
      <w:r>
        <w:rPr/>
        <w:t xml:space="preserve">- odłów bezpańskich psów </w:t>
        <w:tab/>
        <w:tab/>
        <w:tab/>
        <w:tab/>
        <w:tab/>
        <w:tab/>
        <w:tab/>
        <w:t>w kwocie -   2.000 zł</w:t>
      </w:r>
    </w:p>
    <w:p>
      <w:pPr>
        <w:pStyle w:val="Normal"/>
        <w:ind w:left="180" w:hanging="0"/>
        <w:rPr/>
      </w:pPr>
      <w:r>
        <w:rPr/>
        <w:t xml:space="preserve">- zagospodarowanie zwłok zwierzęcych </w:t>
        <w:tab/>
        <w:tab/>
        <w:tab/>
        <w:tab/>
        <w:tab/>
        <w:t>w kwocie -   3.000 zł</w:t>
      </w:r>
    </w:p>
    <w:p>
      <w:pPr>
        <w:pStyle w:val="Normal"/>
        <w:ind w:left="180" w:hanging="0"/>
        <w:rPr/>
      </w:pPr>
      <w:r>
        <w:rPr/>
        <w:t xml:space="preserve">- zakup pojemników do selektywnej zbiórki odpadów komunalnych </w:t>
        <w:tab/>
        <w:t>w kwocie - 36.400 zł</w:t>
      </w:r>
    </w:p>
    <w:p>
      <w:pPr>
        <w:pStyle w:val="Normal"/>
        <w:ind w:left="180" w:hanging="0"/>
        <w:rPr/>
      </w:pPr>
      <w:r>
        <w:rPr/>
        <w:t xml:space="preserve">- zbiórka uciążliwych dla środowiska odpadów </w:t>
        <w:tab/>
        <w:tab/>
        <w:tab/>
        <w:tab/>
        <w:t>w kwocie - 33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34.200  zł dokonano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wiadomienia Wojewódzkiego Funduszu Ochrony Środowiska i Gospodarki Wodnej we Wrocławiu w sprawie przyznania dotacji w kwocie 30.000 zł na zakup pojemników do selektywnej zbiórki opakowań z tworzyw sztucznych i szklanych na terenie miasta i gminy Mirs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Firmy Polskie Kruszywa Sp. z o.o w kwocie 1.500 zł na dofinansowanie wydatków bieżących OSP Rębisz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Firmy Polskie Kruszywa Sp. z o.o na dofinansowanie zorganizowania zabaw choinkowych dla Rady Sołeckiej w Kwieciszowicach w kwocie 500 zł, Rady Sołeckiej w Brzezińcu w kwocie 250 zł, Rady Sołeckiej w Karłowcu w kwocie 250 zł oraz Rady Sołeckiej w Kłopotnicy w kwocie 7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Firmy Polskie Kruszywa Sp. zo.o  w kwocie 1.000 zł na dofinansowanie remontu świetlicy wiejskiej w Prosz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plan wydatków został zwiększony o kwotę 60.000 zł w związku z zawiadomieniem Wojewódzkiego Funduszu Ochrony Środowiska i Gospodarki Wodnej we Wrocławiu w sprawie przyznania pożyczki w kwocie 60.000 zł na zakup pojemników do selektywnej zbiórki opakowań z tworzyw sztucznych i szklanych na terenie miasta i gminy Mir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W § 3 uchwały dokonano korekty planu Gminnego Funduszu Ochrony Środowiska i Gospodarki Wodnej na 2008 rok zgodnie z załącznikiem nr 3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0.322.200 zł, natomiast plan wydatków budżetowych wynosi 20.188.200 zł.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4:00Z</dcterms:created>
  <dc:creator>Urząd miasta i gminy Mirsk</dc:creator>
  <dc:description/>
  <cp:keywords/>
  <dc:language>en-US</dc:language>
  <cp:lastModifiedBy>-</cp:lastModifiedBy>
  <cp:lastPrinted>2008-01-28T09:38:00Z</cp:lastPrinted>
  <dcterms:modified xsi:type="dcterms:W3CDTF">2008-01-28T08:44:00Z</dcterms:modified>
  <cp:revision>4</cp:revision>
  <dc:subject/>
  <dc:title>                                        U C H W A Ł A   Nr    </dc:title>
</cp:coreProperties>
</file>