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/98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stycz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pożyczki długotermin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pkt 9 litera „c”, art. 58 ust. 1 i 2 ustawy z dnia 8 marca 1990 r. o samorządzie gminnym (tekst jednolity z 2001 r. Dz. U. Nr 142 poz. 1591 z późn. zm.) oraz art. 82 ust. 1 pkt 2 ustawy z dnia 30 czerwca 2005 r. o finansach publicznych (Dz. U. Nr 249 poz. 2104 z 2005 r. z późn. zm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ciąga się pożyczkę długoterminową w wysokości 60.000 zł (słownie: sześćdziesiąt tysięcy) z przeznaczeniem na zakup pojemników do selektywnej zbiórki opakowań z tworzyw sztucznych i szkła na terenie miasta i gminy Mirs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płata  pożyczki będzie dokonywana w latach:</w:t>
      </w:r>
    </w:p>
    <w:p>
      <w:pPr>
        <w:pStyle w:val="Normal"/>
        <w:rPr/>
      </w:pPr>
      <w:r>
        <w:rPr>
          <w:bCs/>
        </w:rPr>
        <w:t>2009 - 12.000 zł</w:t>
      </w:r>
    </w:p>
    <w:p>
      <w:pPr>
        <w:pStyle w:val="Normal"/>
        <w:rPr/>
      </w:pPr>
      <w:r>
        <w:rPr>
          <w:bCs/>
        </w:rPr>
        <w:t>2010 - 12.000 zł</w:t>
      </w:r>
    </w:p>
    <w:p>
      <w:pPr>
        <w:pStyle w:val="Normal"/>
        <w:rPr/>
      </w:pPr>
      <w:r>
        <w:rPr>
          <w:bCs/>
        </w:rPr>
        <w:t>2011 - 12.000 zł</w:t>
      </w:r>
    </w:p>
    <w:p>
      <w:pPr>
        <w:pStyle w:val="Normal"/>
        <w:rPr/>
      </w:pPr>
      <w:r>
        <w:rPr>
          <w:bCs/>
        </w:rPr>
        <w:t>2012 - 12.000 zł</w:t>
      </w:r>
    </w:p>
    <w:p>
      <w:pPr>
        <w:pStyle w:val="Normal"/>
        <w:rPr/>
      </w:pPr>
      <w:r>
        <w:rPr>
          <w:bCs/>
        </w:rPr>
        <w:t>2013 - 12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Spłata pożyczki wraz  z odsetkami nastąpi z dochodów włas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bezpieczeniem kredytu będzie weksel in blanco z deklaracją weksl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budżetu gminy oraz prognoza budżetu na okres spłaty długu stanowi załącznik nr 1 do niniejszej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BIP oraz poprzez wywieszenie na tablicy ogłoszeń Urzędu Miasta i Gminy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rakcie realizacji budżetu miasta i gminy na 2008 rok Gmina Mirsk uzyskała zapewnienie o przyznaniu środków z Wojewódzkiego Funduszu Ochrony Środowiska i Gospodarki Wodnej w kwocie 60.000 zł jako pożyczka oraz dotacji w kwocie 30.000 zł na zakup pojemników </w:t>
      </w:r>
      <w:r>
        <w:rPr>
          <w:bCs/>
        </w:rPr>
        <w:t>do selektywnej zbiórki opakowań z tworzyw sztucznych i szkła na terenie miasta i gminy Mirsk. W związku z powyższym istnieje konieczność wprowadzenia zadania do budżetu na 2008 rok. Planowany koszt realizacji zadania wyniesie 126.392 zł. Częściowo koszty zakupu pojemników /udział Gminy/ zostaną sfinansowane ze środków Gminnego Funduszu Ochrony Środowiska i Gospodarki Wodnej tj. 36.392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Uwzględniając stan zadłużenia na dzień 31.12.2008 r. w kwocie 3.612.000 zł i planowaną pożyczkę w kwocie 60.000 zł wskaźnik zadłużenia na 2008 r. wyniesie:</w:t>
      </w:r>
    </w:p>
    <w:p>
      <w:pPr>
        <w:pStyle w:val="Normal"/>
        <w:jc w:val="both"/>
        <w:rPr/>
      </w:pPr>
      <w:r>
        <w:rPr/>
        <w:t>- wskaźnik % z art. 169 UFP –  3,70</w:t>
      </w:r>
    </w:p>
    <w:p>
      <w:pPr>
        <w:pStyle w:val="Normal"/>
        <w:jc w:val="both"/>
        <w:rPr/>
      </w:pPr>
      <w:r>
        <w:rPr/>
        <w:t>- wskaźnik % z art. 170 UFP – 17,78</w:t>
      </w:r>
    </w:p>
    <w:p>
      <w:pPr>
        <w:pStyle w:val="Normal"/>
        <w:jc w:val="both"/>
        <w:rPr/>
      </w:pPr>
      <w:r>
        <w:rPr/>
        <w:t>Pożyczka będzie spłacana przez okres 5 lat z dochodów własnych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budżetu gminy oraz prognoza budżetu na okres spłaty długu, stanowi załącznik Nr 1 do niniejszej uchwa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1:00Z</dcterms:created>
  <dc:creator>Urząd miasta i gminy Mirsk</dc:creator>
  <dc:description/>
  <cp:keywords/>
  <dc:language>en-US</dc:language>
  <cp:lastModifiedBy>-</cp:lastModifiedBy>
  <cp:lastPrinted>2008-01-28T10:09:00Z</cp:lastPrinted>
  <dcterms:modified xsi:type="dcterms:W3CDTF">2008-01-28T09:15:00Z</dcterms:modified>
  <cp:revision>6</cp:revision>
  <dc:subject/>
  <dc:title>                                        U C H W A Ł A   Nr    </dc:title>
</cp:coreProperties>
</file>