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/103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5 stycz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w sprawie zatwierdzenia planu pracy Komisji Rolnictwa, Leśnictwa oraz Ochrony Środowiska Rady Miejskiej Gminy Mirsk na I półrocze 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/>
      </w:pPr>
      <w:r>
        <w:rPr>
          <w:b w:val="false"/>
        </w:rPr>
        <w:t>Zatwierdza się plan pracy Komisji Rolnictwa, Leśnictwa oraz Ochrony Środowiska Rady Miejskiej Gminy Mirsk na I półrocze 2008 roku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/103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5 stycznia 2008 r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 półrocze 2008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otkanie z inspektorem do spraw drogownictwa na temat odśnieżania i pozimowego sprzątania dró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formacja Dyrektora Zakładu Gospodarki Komunalnej i Mieszkaniowej w Mirsku na temat planowanej podwyżki wody i ścieków oraz ilości zawartych umów na wywóz nieczystości płyn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poznanie się z możliwością dofinansowania demontażu i utylizacji pokryć dachowych z azbestu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zach wykonania budżetu miasta i gminy Mirsk za 2007 ro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się ze stanem dróg w gminie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ny rekreacyjne w gminie Mirsk i sposób ich wykorzystania.</w:t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4:00Z</dcterms:created>
  <dc:creator>-</dc:creator>
  <dc:description/>
  <cp:keywords/>
  <dc:language>en-US</dc:language>
  <cp:lastModifiedBy>-</cp:lastModifiedBy>
  <cp:lastPrinted>2008-01-16T11:35:00Z</cp:lastPrinted>
  <dcterms:modified xsi:type="dcterms:W3CDTF">2008-01-23T08:22:00Z</dcterms:modified>
  <cp:revision>5</cp:revision>
  <dc:subject/>
  <dc:title>UCHWAŁA NR V/25/07</dc:title>
</cp:coreProperties>
</file>