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/102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>w sprawie zatwierdzenia planu pracy Komisji Oświaty, Kultury, Zdrowia i Spraw Socjalnych Rady Miejskiej Gminy Mirsk na I półrocze 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Oświaty, Kultury, Zdrowia i Spraw Socjalnych Rady Miejskiej Gminy Mirsk na I półrocze 2008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/102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 półrocze 2008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wój turystyki w gminie w aspekcie inwestycji turystycznych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BodyText21"/>
              <w:rPr/>
            </w:pPr>
            <w:r>
              <w:rPr/>
              <w:t xml:space="preserve">LUT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regulaminów dodatkowych wynagrodzeń dla nauczyciel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BodyText21"/>
              <w:rPr/>
            </w:pPr>
            <w:r>
              <w:rPr/>
              <w:t>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imprez sportowych i rekreacyjnych w sezonie wiosenno-letnim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wykonania budżetu za 2007 ro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kcjonowanie służby zdrowia w gminie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jednolitego arkusza sprawozdawczego z działalności szkół.</w:t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2:00Z</dcterms:created>
  <dc:creator>Beata Rowińska</dc:creator>
  <dc:description> </dc:description>
  <cp:keywords/>
  <dc:language>en-US</dc:language>
  <cp:lastModifiedBy>-</cp:lastModifiedBy>
  <cp:lastPrinted>2008-01-25T09:32:00Z</cp:lastPrinted>
  <dcterms:modified xsi:type="dcterms:W3CDTF">2008-01-25T09:10:00Z</dcterms:modified>
  <cp:revision>10</cp:revision>
  <dc:subject/>
  <dc:title> ROZDZIAŁ 1 </dc:title>
</cp:coreProperties>
</file>