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/100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z dnia 25 styczni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 xml:space="preserve">w sprawie zatwierdzenia planu pracy Komisji Rewizyjnej Miejskiej Gminy Mirsk </w:t>
      </w:r>
    </w:p>
    <w:p>
      <w:pPr>
        <w:pStyle w:val="WWBodyText2"/>
        <w:ind w:left="0" w:hanging="0"/>
        <w:jc w:val="center"/>
        <w:rPr/>
      </w:pPr>
      <w:r>
        <w:rPr/>
        <w:t>na I półrocze 2008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Rewizyjnej Rady Miejskiej Gminy Mirsk na I półrocze 2008 roku</w:t>
      </w:r>
      <w:r>
        <w:rPr>
          <w:b/>
          <w:sz w:val="24"/>
        </w:rPr>
        <w:t xml:space="preserve"> </w:t>
      </w:r>
      <w:r>
        <w:rPr>
          <w:sz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X/100/08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/>
      </w:pPr>
      <w:r>
        <w:rPr>
          <w:b/>
          <w:sz w:val="24"/>
        </w:rPr>
        <w:t>z dnia 25 stycznia 2008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 półrocze 2008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9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planu pracy Komisji Rewizyjnej na I półrocze 2008 roku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-MARZ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ekontrola szkół pod kątem wypełniania przez nie funkcji opiekuńczej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WIECIEŃ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Analiza i ocena wykonania budżetu miasta i gminy Mirsk za 2007 rok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-CZER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ontrola funkcjonowania świetlic wiejskich. Gospodarowanie mieniem powierzonym przez gminę (Dokończenie kontroli – świetlice w Brzezińcu, Proszowej i Rębiszowie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0:00Z</dcterms:created>
  <dc:creator>Beata Rowińska</dc:creator>
  <dc:description> </dc:description>
  <cp:keywords/>
  <dc:language>en-US</dc:language>
  <cp:lastModifiedBy>-</cp:lastModifiedBy>
  <cp:lastPrinted>2008-01-16T11:41:00Z</cp:lastPrinted>
  <dcterms:modified xsi:type="dcterms:W3CDTF">2008-01-23T08:20:00Z</dcterms:modified>
  <cp:revision>5</cp:revision>
  <dc:subject/>
  <dc:title> ROZDZIAŁ 1 </dc:title>
</cp:coreProperties>
</file>