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firstLine="5940"/>
        <w:jc w:val="both"/>
        <w:rPr/>
      </w:pPr>
      <w:r>
        <w:rPr>
          <w:b/>
        </w:rPr>
        <w:t>do uchwały Nr  XVI/77/07</w:t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  <w:t>z dnia 29 październik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CHNIKUM HOTELARSKO-TURYSTYCZNEGO W MIRS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Statut Technikum Hotelarsko-Turystycznego w Mirsku, zwanego dalej „technikum” określa w 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ę i typ techniku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 prowadzący techniku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 i zadania techniku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y technikum oraz ich kompetencj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wiska kierownicze w Zespo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ę techniku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res zadań nauczycieli oraz innych pracowników techniku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y rekrutacji uczni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a i obowiązki uczniów, w tym przypadki, w których uczeń może być skreślony z listy uczni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Technikum Hotelarsko-Turystyczne w Mirsku jest szkołą publiczną ponadgimnazjalną o czteroletnim okresie nauczania, której ukończenie umożliwia uzyskanie świadectwa dojrzałości po zdaniu egzaminu matur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Organem prowadzącym technikum jest Gmina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chnikum nadaje imię organ prowadzący na wniosek Rady zespołu lub wspólny wniosek rady pedagogicznej, rady rodziców i samorządu uczniowski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zwy szkoły jest używana w brzmieniu: Technikum Hotelarsko-Turystyczne w Zespole Szkół Licealno–Gimnazjalnych, 59-630 Mirsk, ul. Wodna nr 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blice i pieczęcie technikum wchodzącego w skład Zespołu Szkół powinny zawierać nazwę zespołu i nazwę technik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Kształcenie w technikum ma na celu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szechstronny rozwój osobowości ucznia uwzględniający indywidualne zainteresowania, uzdolnia i predyspozycje psychofizyczne oraz wychowanie świadomych, twórczych i odpowiedzialnych obywateli Rzeczypospolitej Polskiej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posażenie uczniów w nowoczesną wiedzę i umiejętności niezbędne do wykonania zawodu i umożliwiających dalszą naukę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ozwijanie zainteresowań, uzdolnień i aspiracji uczniów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chowanie w duchu tolerancji i poszanowania zasad demokracji, wolności, prawa i norm społecznego współżycia oraz szacunku dla tradycji i trwałych wartości kultury polskiej i światowej oraz instytucji państwowych i społecz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głębianie poczucia obowiązku i dyscypliny pracy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skazywanie potrzeby związku wiedzy z praktyką zawodową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gotowanie uczniów do właściwego kształcenia stosunków międzyludzkich do świadomego, aktywnego, samodzielnego i odpowiedzialnego spełnienia zadań w życiu rodzinnym, społecznym, gospodarczym, kulturalnym i obronnym kraj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robienie wrażliwości społecznej, emocjonalnej i estetycznej uczniów i ich sprawności fizycznej, a także nawyków dbania o swój rozwój fizyczny, zdrowie, higienę psychiczną, racjonalny wypoczynek i właściwą organizację czasu wo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adaniem technikum jes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chowanie, kształcenie uczniów oraz współpraca w tym zakresie z rodzicami i uczni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łe unowocześnienie bazy szkoły oraz ciągłe podnoszenie kwalifikacji nauczyciel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żliwienie rozwijania zainteresowań uczniów poprzez organizowanie kół zainteresowań i innych zajęć dodatkowych i nadobowiązk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acja indywidualnych programów nauczania oraz ukończenie szkoły w skróconym tryb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łaściwe, zgodne z przepisami, organizowanie kształcenia i opieki wychowawcz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ształtowanie właściwych postaw i światopogląd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Statutowe cele i zadania technikum – we współpracy z rodzicami oraz samorządowymi organizacjami uczniowskimi – realizują nauczyciele i uczniowie w procesie działalności lekcyjnej, pozalekcyjnej i pozaszkol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zkoły i ich kompete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Organami technikum są następujące organy Zespołu Szkół Licealno-Gimnazjalnych w Mirsku, zwanego dalej „Zespołem”, w skład którego wchodzi techniku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Zespoł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a Pedagogiczna Zespoł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a Rodziców techniku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rząd Uczniowski technik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Zespołu kieruje pracą szkoły zgodnie z zasadą jednoosobowego zarządzania i jednoosobowej odpowiedzial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Zespołu jest odpowiedzialny w szczególności z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ydaktyczny i wychowawczy poziom szkoł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alizację zadań zgodnie z uchwałami rady pedagogicznej podjętymi w ramach ich kompetencji stanowiących oraz zarządzeniami organów nadzorujących Zespół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worzenie warunków do rozwijania samorządnej i samodzielnej pracy uczniów i wychowanków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enie pomocy nauczycielom w realizacji ich zadań i ich doskonaleniu zawodowym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enie w miarę możliwości odpowiednich  warunków organizacyjnych do realizacji zadań dydaktyczno-wychowawcz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ierowanie działalnością szkoł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rawowanie opieki nad uczniami, stwarzanie im warunków harmonijnego rozwoju psychofizycznego poprzez aktywne działania prozdrowotn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pracę z pozostałymi organami szkoł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dokumentacji techniku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Do kompetencji dyrektora Zespołu należą w szczególn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prezentowanie technikum na zewnątrz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kreślanie uczniów z listy uczniów na podstawie uchwały rady pedagogicz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jmowanie uczniów do technikum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zgody na działanie w szkole stowarzyszeń i organizacji o charakterze wychowawczym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cenienie pracy nauczyciel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znawanie nagród i wymierzanie kar porządkowych pracownikom szkoł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stępowanie z wnioskami o odznaczenia i nagrody dla pracownik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ospodarowanie środkami zakładowego funduszu świadczeń socjalnych zgodnie z przyjętym regulaminem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ysponowanie środkami określonymi w planie finansow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 xml:space="preserve">Dyrektor Zespołu kieruje szkołą przy pomocy wicedyrekto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Pedagogiczna Zespołu jest kolegialnym organem realizującym zadania wynikające ze Statutu technikum. W skład jej wchodzą wszyscy nauczyciele zatrudnieni w technik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ompetencji stanowiących Rady pedagogicznej należ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zatwierdzanie planów technikum w formie uchwa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zatwierdzanie klasyfikacji i promocji uczniów w formie uchwa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podejmowanie uchwał w sprawie innowacji i eksperymentów pedagog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ustalenie organizacji doskonalenia zawod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podejmowanie uchwał w sprawach skreślenia z listy uczni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Pedagogiczna opini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organizację pracy szkoły, w tym tygodniowy rozkład zajęć lekcyjnych i pozalek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wnioski dyrektora o przyznanie nauczycielom odznaczeń, nagród i innych wyróż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kandydatów do powierzenia funkcji kierowniczych w Zespo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propozycje przydziału nauczycielom stałych prac i zajęć w ramach wynagrodzenia zasadni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Do kompetencji Rady Rodziców technikum należy w szczególn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ewnienie współpracy rodziców ze szkołą w doskonaleniu i organizowaniu nauczania i pracy wychowawczej techniku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udział w realizacji zadań ogólnoszkol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praca z dyrektorem Zespołu i ogółem nauczycieli technikum w podnoszeniu poziomu nauczania i wychowa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udział w realizacji zadań opiekuńczych techniku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romadzenie funduszy niezbędnych do wspierania działalności statutowej technikum, a także ustalenie zasad użytkowania tych fundus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Do kompetencji Samorządu Uczniowskiego technikum należ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pewnienie uczniom uczestnictwa w samodzielnym rozwiązywaniu swoich problemów oraz partnerstwa w stosunkach uczniów z nauczycielami w realizacji celów wychowawczych technikum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twarzanie możliwości rozwoju demokratycznych form współżycia, współdziałania uczniów i wzajemnego wspierania się, przyjmowanie współodpowiedzialności za jednostkę i grupę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ształtowanie umiejętności zespołowego działania, stwarzanie warunków do samokontroli, samooceny i samodyscypliny uczniów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enie władzom technikum opinii i potrzeb koleżanek i kolegów, spełnianie wobec tych władz rzecznictwa interesów ogółu społeczności uczniowskiej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spółdziałanie z władzami technikum w zapewnieniu uczniom należytych warunków do nauki i udzieleniu niezbędnej pomocy młodzieży znajdującej się w trudnej sytuacji materialnej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zstrzyganie sporów między uczniam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głaszanie uczniów do wyróżnień i nagród stosowanych w szkole oraz opiniowanie i wnoszenie uwag do opinii o uczniach, poręczeń za uczniów w celu wstrzymania wymierzonej im kary.</w:t>
      </w:r>
    </w:p>
    <w:p>
      <w:pPr>
        <w:pStyle w:val="Normal"/>
        <w:jc w:val="both"/>
        <w:rPr/>
      </w:pPr>
      <w:r>
        <w:rPr/>
      </w:r>
    </w:p>
    <w:p>
      <w:pPr>
        <w:pStyle w:val="Wylicz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4 </w:t>
      </w:r>
    </w:p>
    <w:p>
      <w:pPr>
        <w:pStyle w:val="Wylicz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tanowiska kierownicze w Zespole</w:t>
      </w:r>
    </w:p>
    <w:p>
      <w:pPr>
        <w:pStyle w:val="Wylicz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Wylicz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Stanowisko wicedyrektora i inne stanowiska kierownicze są tworzone na podstawie obowiązujących przepisów lub na wniosek dyrektora szkoły za zgodą organu prowadzącego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W szkole dopuszcza się możliwość utworzenia następujących stanowisk kierowniczych:</w:t>
      </w:r>
    </w:p>
    <w:p>
      <w:pPr>
        <w:pStyle w:val="TextBody"/>
        <w:numPr>
          <w:ilvl w:val="0"/>
          <w:numId w:val="21"/>
        </w:numPr>
        <w:rPr/>
      </w:pPr>
      <w:r>
        <w:rPr>
          <w:sz w:val="24"/>
        </w:rPr>
        <w:t>Wicedyrektora zespołu ds. gimnazjum,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Wicedyrektora zespołu ds. liceum i technikum </w:t>
      </w:r>
    </w:p>
    <w:p>
      <w:pPr>
        <w:pStyle w:val="Wylicz"/>
        <w:numPr>
          <w:ilvl w:val="0"/>
          <w:numId w:val="9"/>
        </w:numPr>
        <w:jc w:val="both"/>
        <w:rPr/>
      </w:pPr>
      <w:r>
        <w:rPr>
          <w:sz w:val="24"/>
        </w:rPr>
        <w:t>Zakres kompetencji wicedyrektorów:</w:t>
      </w:r>
    </w:p>
    <w:p>
      <w:pPr>
        <w:pStyle w:val="Wylicz"/>
        <w:numPr>
          <w:ilvl w:val="0"/>
          <w:numId w:val="11"/>
        </w:numPr>
        <w:jc w:val="both"/>
        <w:rPr/>
      </w:pPr>
      <w:r>
        <w:rPr>
          <w:sz w:val="24"/>
        </w:rPr>
        <w:t>wskazany wicedyrektor zastępuje dyrektora w przypadku jego nieobecności,</w:t>
      </w:r>
    </w:p>
    <w:p>
      <w:pPr>
        <w:pStyle w:val="Wylicz"/>
        <w:numPr>
          <w:ilvl w:val="0"/>
          <w:numId w:val="11"/>
        </w:numPr>
        <w:jc w:val="both"/>
        <w:rPr/>
      </w:pPr>
      <w:r>
        <w:rPr>
          <w:sz w:val="24"/>
        </w:rPr>
        <w:t>przygotowywanie  projektów następujących dokumentów:</w:t>
      </w:r>
    </w:p>
    <w:p>
      <w:pPr>
        <w:pStyle w:val="Wylicz"/>
        <w:numPr>
          <w:ilvl w:val="1"/>
          <w:numId w:val="24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tygodniowego rozkładu zajęć szkolnych,</w:t>
      </w:r>
    </w:p>
    <w:p>
      <w:pPr>
        <w:pStyle w:val="Wylicz"/>
        <w:numPr>
          <w:ilvl w:val="1"/>
          <w:numId w:val="24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kalendarza imprez szkolnych,</w:t>
      </w:r>
    </w:p>
    <w:p>
      <w:pPr>
        <w:pStyle w:val="Wylicz"/>
        <w:numPr>
          <w:ilvl w:val="1"/>
          <w:numId w:val="24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harmonogram dyżurów szkolnych,</w:t>
      </w:r>
    </w:p>
    <w:p>
      <w:pPr>
        <w:pStyle w:val="Wylicz"/>
        <w:numPr>
          <w:ilvl w:val="0"/>
          <w:numId w:val="11"/>
        </w:numPr>
        <w:jc w:val="both"/>
        <w:rPr/>
      </w:pPr>
      <w:r>
        <w:rPr>
          <w:sz w:val="24"/>
        </w:rPr>
        <w:t>sprawowanie nadzoru pedagogicznego nad pracą nauczycieli i wychowawców określonego w planie nadzoru,</w:t>
      </w:r>
    </w:p>
    <w:p>
      <w:pPr>
        <w:pStyle w:val="Wylicz"/>
        <w:numPr>
          <w:ilvl w:val="0"/>
          <w:numId w:val="11"/>
        </w:numPr>
        <w:jc w:val="both"/>
        <w:rPr/>
      </w:pPr>
      <w:r>
        <w:rPr>
          <w:sz w:val="24"/>
        </w:rPr>
        <w:t>przygotowywanie projektów ocen pracy nadzorowanych nauczycieli,</w:t>
      </w:r>
    </w:p>
    <w:p>
      <w:pPr>
        <w:pStyle w:val="Wylicz"/>
        <w:numPr>
          <w:ilvl w:val="0"/>
          <w:numId w:val="11"/>
        </w:numPr>
        <w:jc w:val="both"/>
        <w:rPr/>
      </w:pPr>
      <w:r>
        <w:rPr>
          <w:sz w:val="24"/>
        </w:rPr>
        <w:t>wnioskowanie do dyrektora w sprawach nagród i wyróżnień oraz kar dla nadzorowanych nauczycieli,</w:t>
      </w:r>
    </w:p>
    <w:p>
      <w:pPr>
        <w:pStyle w:val="Wylicz"/>
        <w:numPr>
          <w:ilvl w:val="0"/>
          <w:numId w:val="11"/>
        </w:numPr>
        <w:jc w:val="both"/>
        <w:rPr/>
      </w:pPr>
      <w:r>
        <w:rPr>
          <w:sz w:val="24"/>
        </w:rPr>
        <w:t>prowadzenie księgi ewidencji uczniów oraz kontrolowanie spełnianie przez nich obowiązku szkolnego,</w:t>
      </w:r>
    </w:p>
    <w:p>
      <w:pPr>
        <w:pStyle w:val="Wylicz"/>
        <w:numPr>
          <w:ilvl w:val="0"/>
          <w:numId w:val="11"/>
        </w:numPr>
        <w:jc w:val="both"/>
        <w:rPr/>
      </w:pPr>
      <w:r>
        <w:rPr>
          <w:sz w:val="24"/>
        </w:rPr>
        <w:t>opracowywanie materiałów  analitycznych dotyczących efektów kształcenia i wychowania,</w:t>
      </w:r>
    </w:p>
    <w:p>
      <w:pPr>
        <w:pStyle w:val="Wylicz"/>
        <w:numPr>
          <w:ilvl w:val="0"/>
          <w:numId w:val="11"/>
        </w:numPr>
        <w:jc w:val="both"/>
        <w:rPr/>
      </w:pPr>
      <w:r>
        <w:rPr>
          <w:sz w:val="24"/>
        </w:rPr>
        <w:t>wykonywanie innych zadań i czynności zleconych przez dyrektora Zespołu m.in. organizowanie zastępstw za nieobecnych nauczycieli</w:t>
      </w:r>
    </w:p>
    <w:p>
      <w:pPr>
        <w:pStyle w:val="Wylicz"/>
        <w:numPr>
          <w:ilvl w:val="0"/>
          <w:numId w:val="11"/>
        </w:numPr>
        <w:jc w:val="both"/>
        <w:rPr/>
      </w:pPr>
      <w:r>
        <w:rPr>
          <w:sz w:val="24"/>
        </w:rPr>
        <w:t>wnioskuje do dyrektora w sprawach nagród i wyróżnień oraz kar dla nauczycieli w związku z dyscypliną pracy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Dyrektor sporządza zakres czynności za wicedyrektorów, którego przyjęcie potwierdza zainteresow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Terminy rozpoczynania i kończenia zajęć dydaktyczno-wychowawczych, przerw świątecznych oraz ferii zimowych i letnich określają przepisy powszechnie obowiązu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"/>
        <w:rPr/>
      </w:pPr>
      <w:r>
        <w:rPr>
          <w:sz w:val="24"/>
        </w:rPr>
        <w:t xml:space="preserve">Szczegółową organizację nauczania, wychowania i opieki w danym roku szkolnym określa arkusz organizacji szkoły przygotowany przez dyrektora Zespołu do dnia 30 kwietnia każdego roku. Arkusz organizacji szkoły zatwierdza organ prowadzący w porozumieniu z organem sprawującym nadzór pedagogiczn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rPr>
          <w:sz w:val="24"/>
        </w:rPr>
      </w:pPr>
      <w:r>
        <w:rPr>
          <w:sz w:val="24"/>
        </w:rPr>
        <w:t>Podstawową jednostką organizacyjną technikum jest, dzielony na grupy zgodnie z obowiązującym prawem oddział, którego uczniowie uczą się wszystkich przedmiotów obowiązkowych określonych planem naucz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rPr/>
      </w:pPr>
      <w:r>
        <w:rPr>
          <w:sz w:val="24"/>
        </w:rPr>
        <w:t>Organizacje stałych, obowiązkowych i nadobowiązkowych zajęć dydaktycznych i wychowawczych określa tygodniowy rozkład zajęć ustalony przez dyrektora szkoły na podstawie zatwierdzonego arkusza organizacji, z uwzględnieniem zasad ochrony zdrowia i higieny pra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numPr>
          <w:ilvl w:val="0"/>
          <w:numId w:val="23"/>
        </w:numPr>
        <w:rPr/>
      </w:pPr>
      <w:r>
        <w:rPr>
          <w:sz w:val="24"/>
        </w:rPr>
        <w:t>Podstawową  formą pracy szkoły są zajęcia dydaktyczno-wychowawcze prowadzone w systemie klasowo-lekcyjnym.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Godzina  lekcyjna trwa 45 minut.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Godzina zajęć praktycznych trwa 55 minut.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Rada Pedagogiczna może podjąć uchwałę, w której ustali inny czas trwania godziny lekcyjnej (od 30 do 60 minut) zachowując ogólny tygodniowy czas pracy, obliczony na podstawie ramowego planu nauczania. 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Rok szkolny w zespole dzieli się na dwa semest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rPr>
          <w:sz w:val="24"/>
        </w:rPr>
      </w:pPr>
      <w:r>
        <w:rPr>
          <w:sz w:val="24"/>
        </w:rPr>
        <w:t>Podziału oddziału na grupy dokonuje się na zajęciach wymagających specjalnych warunków nauki lub bezpieczeństwa z uwzględnieniem zasad określonych w rozporządzeniu w sprawie ramowych planów naucz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Szkoła umożliwia uczniom spożycie ciepłego posiłku. 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Odpłatność za posiłki w stołówce szkolnej ustala na podstawie kalkulacji kosztów surowca dyrektor w porozumieniu z Radą Pedagogiczn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TextBody"/>
        <w:rPr>
          <w:sz w:val="24"/>
        </w:rPr>
      </w:pPr>
      <w:r>
        <w:rPr>
          <w:sz w:val="24"/>
        </w:rPr>
        <w:t>Do realizacji zajęć statutowych technikum korzysta z następującej bazy Zespołu w budynku przy ul. Wodnej nr 2:</w:t>
      </w:r>
      <w:r>
        <w:rPr>
          <w:dstrike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sale dydaktyczne, które umożliwiają naukę na jedną zmianę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pracownie komputerowe z Internetem,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>sala gimnastyczne i siłownię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boisko szkolne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pomieszczenia biblioteczne i świetlicowe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zaplecze kuchenne i jadalne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archiwum,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>sekretariaty i gabinety dyrektorów w Zespole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gabinet podstawowej pomocy pielęgniarskiej w Zespole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§ 22</w:t>
      </w:r>
    </w:p>
    <w:p>
      <w:pPr>
        <w:pStyle w:val="TextBody"/>
        <w:rPr>
          <w:sz w:val="24"/>
        </w:rPr>
      </w:pPr>
      <w:r>
        <w:rPr>
          <w:sz w:val="24"/>
        </w:rPr>
        <w:t>Zespół prowadzi jedno wspólne archiwum dla wszystkich szkół, w tym techniku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kres zadań nauczycieli oraz innych pracowników szkoł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TextBody"/>
        <w:rPr>
          <w:sz w:val="24"/>
        </w:rPr>
      </w:pPr>
      <w:r>
        <w:rPr>
          <w:sz w:val="24"/>
        </w:rPr>
        <w:t>W technikum zatrudnia się nauczycieli na podstawie odrębnych przepis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1. Nauczyciel prowadzi pracę dydaktyczno-wychowawczą i opiekuńczą oraz jest odpowiedzialny za jakość i wyniki tej pracy, a także za bezpieczeństwo powierzonych jego opiece uczniów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 Obowiązki nauczycieli: </w:t>
      </w:r>
    </w:p>
    <w:p>
      <w:pPr>
        <w:pStyle w:val="Wylic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bałość o zdrowie i bezpieczeństwo uczniów,</w:t>
      </w:r>
    </w:p>
    <w:p>
      <w:pPr>
        <w:pStyle w:val="Wylic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awidłowy przebieg procesu dydaktycznego,</w:t>
      </w:r>
    </w:p>
    <w:p>
      <w:pPr>
        <w:pStyle w:val="Wylic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bałość o pomoce dydaktyczne i sprzęt szkolny,</w:t>
      </w:r>
    </w:p>
    <w:p>
      <w:pPr>
        <w:pStyle w:val="Wylic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bezstronność i obiektywizm w ocenie uczniów, ustalanie szczegółowych kryteriów oceniania zgodnie z Wewnątrzszkolnym Systemem Oceniania zwanym dalej WSO oraz sprawiedliwe traktowanie wszystkich uczniów,</w:t>
      </w:r>
    </w:p>
    <w:p>
      <w:pPr>
        <w:pStyle w:val="Wylic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spieranie rozwoju psychofizycznego uczniów, ich zdolności i zainteresowań,</w:t>
      </w:r>
    </w:p>
    <w:p>
      <w:pPr>
        <w:pStyle w:val="Wylic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dzielanie pomocy w przezwyciężaniu niepowodzeń szkolnych w oparciu o rozpoznanie potrzeb uczniów,</w:t>
      </w:r>
    </w:p>
    <w:p>
      <w:pPr>
        <w:pStyle w:val="Wylic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ealizacja zadań wynikających z rocznego planu pracy szkoły, w tym sporządzanie rocznych planów dydaktycznych w oparciu o zatwierdzone programy nauczania,</w:t>
      </w:r>
    </w:p>
    <w:p>
      <w:pPr>
        <w:pStyle w:val="Wylic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skonalenie własnych umiejętności dydaktycznych i podnoszenie poziomu wiedzy merytorycznej,</w:t>
      </w:r>
    </w:p>
    <w:p>
      <w:pPr>
        <w:pStyle w:val="Wylicz"/>
        <w:numPr>
          <w:ilvl w:val="0"/>
          <w:numId w:val="16"/>
        </w:numPr>
        <w:jc w:val="both"/>
        <w:rPr/>
      </w:pPr>
      <w:r>
        <w:rPr>
          <w:sz w:val="24"/>
        </w:rPr>
        <w:t xml:space="preserve">pełnienie dyżurów w szkole i opieka nad przydzielonym terenem przyszkolnym, </w:t>
      </w:r>
    </w:p>
    <w:p>
      <w:pPr>
        <w:pStyle w:val="Wylic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spółpraca z rodzicami i przekazywanie im rzetelnej informacji o postępach i problemach ich dzieci,</w:t>
      </w:r>
    </w:p>
    <w:p>
      <w:pPr>
        <w:pStyle w:val="Wylicz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banie o pozytywny wizerunek szkoły.</w:t>
      </w:r>
    </w:p>
    <w:p>
      <w:pPr>
        <w:pStyle w:val="Wylicz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Wylicz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Wylicz"/>
        <w:numPr>
          <w:ilvl w:val="0"/>
          <w:numId w:val="13"/>
        </w:numPr>
        <w:jc w:val="both"/>
        <w:rPr/>
      </w:pPr>
      <w:r>
        <w:rPr>
          <w:sz w:val="24"/>
        </w:rPr>
        <w:t>Dyrektor powierza każdy oddział opiece wychowawczej jednemu z nauczycieli uczących w tym oddziale, zwanego dalej „wychowawcą”.</w:t>
      </w:r>
    </w:p>
    <w:p>
      <w:pPr>
        <w:pStyle w:val="Wylicz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la zapewnienia ciągłości pracy wychowawczej i jej skuteczności pożądane jest, by wychowawca opiekował się tymi samymi uczniami przez cały okres nauczania w szkole.</w:t>
      </w:r>
    </w:p>
    <w:p>
      <w:pPr>
        <w:pStyle w:val="Wylicz"/>
        <w:numPr>
          <w:ilvl w:val="0"/>
          <w:numId w:val="13"/>
        </w:numPr>
        <w:jc w:val="both"/>
        <w:rPr/>
      </w:pPr>
      <w:r>
        <w:rPr>
          <w:sz w:val="24"/>
        </w:rPr>
        <w:t>Wychowawca pełni swoją funkcję do czasu ukończenia szkoły przez uczniów tej klasy, chyba że Rada Rodziców technikum złoży uzasadniony wniosek do dyrektora o zmianę wychowawcy lub sam nauczyciel wniesie stosowną prośbę o zmianę.</w:t>
      </w:r>
    </w:p>
    <w:p>
      <w:pPr>
        <w:pStyle w:val="Wylicz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Wylicz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Zadaniem nauczyciela wychowawcy jest sprawowanie opieki wychowawczej, a w szczególności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tworzenie warunków wspomagających rozwój ucznia i kształcenie umiejętności rozwiązywania problemów życiowych wychowanków,</w:t>
      </w:r>
    </w:p>
    <w:p>
      <w:pPr>
        <w:pStyle w:val="Wylic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spirowanie oraz wspomaganie działań uczniów,</w:t>
      </w:r>
    </w:p>
    <w:p>
      <w:pPr>
        <w:pStyle w:val="Wylicz"/>
        <w:numPr>
          <w:ilvl w:val="0"/>
          <w:numId w:val="1"/>
        </w:numPr>
        <w:jc w:val="both"/>
        <w:rPr/>
      </w:pPr>
      <w:r>
        <w:rPr>
          <w:sz w:val="24"/>
        </w:rPr>
        <w:t>otaczanie indywidualną opieką każdego z uczniów,</w:t>
      </w:r>
    </w:p>
    <w:p>
      <w:pPr>
        <w:pStyle w:val="Wylic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worzenie wspólnie z uczniami i rodzicami planu wychowawczego klasy,</w:t>
      </w:r>
    </w:p>
    <w:p>
      <w:pPr>
        <w:pStyle w:val="Wylicz"/>
        <w:numPr>
          <w:ilvl w:val="0"/>
          <w:numId w:val="1"/>
        </w:numPr>
        <w:jc w:val="both"/>
        <w:rPr/>
      </w:pPr>
      <w:r>
        <w:rPr>
          <w:sz w:val="24"/>
        </w:rPr>
        <w:t>współdziałanie z innymi nauczycielami uczącymi w oddziale oraz koordynowanie działań wychowawczych,</w:t>
      </w:r>
    </w:p>
    <w:p>
      <w:pPr>
        <w:pStyle w:val="Wylicz"/>
        <w:numPr>
          <w:ilvl w:val="0"/>
          <w:numId w:val="1"/>
        </w:numPr>
        <w:jc w:val="both"/>
        <w:rPr/>
      </w:pPr>
      <w:r>
        <w:rPr>
          <w:sz w:val="24"/>
        </w:rPr>
        <w:t>utrzymywanie stałego kontaktu z rodzicami poprzez wywiadówki śródsemestralne i okresowe, kontakty indywidualne, konsultacje określone w harmonogramie tygodniowym, aktywizowanie rad oddziałowych według planu pracy wychowawczej,</w:t>
      </w:r>
    </w:p>
    <w:p>
      <w:pPr>
        <w:pStyle w:val="Wylic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spółpraca z poradnią psychologiczno-pedagogiczną, pedagogiem szkolnym i innymi instytucjami w celu zapewnienia jak najlepszych warunków rozwoju psychofizycznego wychowanków,</w:t>
      </w:r>
    </w:p>
    <w:p>
      <w:pPr>
        <w:pStyle w:val="Wylic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ystematyczne wykonywanie czynności administracyjnych tj. prowadzenie   dziennika klasowego, arkuszy ocen wychowanków, opracowanie planów pracy wychowawczej</w:t>
      </w:r>
    </w:p>
    <w:p>
      <w:pPr>
        <w:pStyle w:val="Wylicz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Wylicz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Wylic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uczyciele danego przedmiotu, bloków przedmiotów lub nauczyciele przedmiotów pokrewnych, wychowawcy  klas mogą tworzyć zespoły przedmiotowe.</w:t>
      </w:r>
    </w:p>
    <w:p>
      <w:pPr>
        <w:pStyle w:val="Wylicz"/>
        <w:numPr>
          <w:ilvl w:val="0"/>
          <w:numId w:val="17"/>
        </w:numPr>
        <w:jc w:val="both"/>
        <w:rPr/>
      </w:pPr>
      <w:r>
        <w:rPr>
          <w:sz w:val="24"/>
        </w:rPr>
        <w:t>Pracą zespołu kieruje powołany przez dyrektora Zespołu kierownik zespołu.</w:t>
      </w:r>
    </w:p>
    <w:p>
      <w:pPr>
        <w:pStyle w:val="Wylicz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 zadań zespołu należy:</w:t>
      </w:r>
    </w:p>
    <w:p>
      <w:pPr>
        <w:pStyle w:val="Wylic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bór programów nauczania,</w:t>
      </w:r>
    </w:p>
    <w:p>
      <w:pPr>
        <w:pStyle w:val="Wylic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cowanie kryteriów oceniania uczniów oraz sposobu badania osiągnięć,</w:t>
      </w:r>
    </w:p>
    <w:p>
      <w:pPr>
        <w:pStyle w:val="Wylic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iniowanie przygotowanych w szkole autorskich programów nauczania,</w:t>
      </w:r>
    </w:p>
    <w:p>
      <w:pPr>
        <w:pStyle w:val="Wylic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owanie wewnątrzszkolnego doskonalenia zawodowego nauczycieli.</w:t>
      </w:r>
    </w:p>
    <w:p>
      <w:pPr>
        <w:pStyle w:val="Wylicz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Wylicz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TextBody"/>
        <w:numPr>
          <w:ilvl w:val="1"/>
          <w:numId w:val="2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W Zespole zatrudnia się pracowników  administracyjnych i pracowników obsługi. </w:t>
      </w:r>
    </w:p>
    <w:p>
      <w:pPr>
        <w:pStyle w:val="TextBody"/>
        <w:numPr>
          <w:ilvl w:val="1"/>
          <w:numId w:val="2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Zasady zatrudnienia i zwalniania pracowników administracji i obsługi regulują odrębne przepisy.</w:t>
      </w:r>
    </w:p>
    <w:p>
      <w:pPr>
        <w:pStyle w:val="Wylicz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licz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7 </w:t>
      </w:r>
    </w:p>
    <w:p>
      <w:pPr>
        <w:pStyle w:val="Wylicz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asady rekrutacji uczniów</w:t>
      </w:r>
    </w:p>
    <w:p>
      <w:pPr>
        <w:pStyle w:val="Wylicz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licz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Wylic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bór do klas pierwszych technikum Zespołu prowadzi się według ustalonych zasad określonych aktualnymi aktami prawnymi dotyczącymi przyjmowania uczniów do szkól publicznych.</w:t>
      </w:r>
    </w:p>
    <w:p>
      <w:pPr>
        <w:pStyle w:val="Wylicz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 celu przeprowadzenia rekrutacji do klas pierwszych dyrektor Zespołu powołuje szkolną komisję rekrutacyjno-kwalifikacyjną.</w:t>
      </w:r>
    </w:p>
    <w:p>
      <w:pPr>
        <w:pStyle w:val="Wylicz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Wylicz"/>
        <w:numPr>
          <w:ilvl w:val="0"/>
          <w:numId w:val="0"/>
        </w:numPr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8 </w:t>
      </w:r>
    </w:p>
    <w:p>
      <w:pPr>
        <w:pStyle w:val="Wylicz"/>
        <w:numPr>
          <w:ilvl w:val="0"/>
          <w:numId w:val="0"/>
        </w:numPr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Prawa i obowiązki uczniów</w:t>
      </w:r>
    </w:p>
    <w:p>
      <w:pPr>
        <w:pStyle w:val="Wylicz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licz"/>
        <w:numPr>
          <w:ilvl w:val="0"/>
          <w:numId w:val="0"/>
        </w:numPr>
        <w:ind w:left="284" w:hanging="0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Wylicz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  <w:t>Technikum gwarantuje uczniowi:</w:t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sz w:val="24"/>
        </w:rPr>
        <w:t>należyte zorganizowanie formuły kształcenia właściwe standardowi przyjętemu i uznawanemu w innych równorzędnych placówkach oświatowych działających w państwie,</w:t>
      </w:r>
    </w:p>
    <w:p>
      <w:pPr>
        <w:pStyle w:val="TextBody"/>
        <w:numPr>
          <w:ilvl w:val="0"/>
          <w:numId w:val="28"/>
        </w:numPr>
        <w:rPr/>
      </w:pPr>
      <w:r>
        <w:rPr>
          <w:sz w:val="24"/>
        </w:rPr>
        <w:t>przedsięwzięcie wszelkich niezbędnych działań ze strony kierujących technikum i im podległych w sprawowanych czynnościach w celu utrzymania klimatu i dyscypliny warunkujących niewystępowanie zjawisk patologicznych takich jak: przemoc fizyczna, psychiczna, naruszenie dóbr osobistych wraz ze wszelkimi formami zjawiskowymi szczegółowo określonymi stosownymi przepisami prawa,</w:t>
      </w:r>
    </w:p>
    <w:p>
      <w:pPr>
        <w:pStyle w:val="TextBody"/>
        <w:numPr>
          <w:ilvl w:val="0"/>
          <w:numId w:val="28"/>
        </w:numPr>
        <w:rPr/>
      </w:pPr>
      <w:r>
        <w:rPr>
          <w:sz w:val="24"/>
        </w:rPr>
        <w:t>uzyskanie stypendium i pomocy doraźnej na warunkach określonych odnośnymi przepisami z uwzględnieniem możliwości finansowych technikum,</w:t>
      </w:r>
    </w:p>
    <w:p>
      <w:pPr>
        <w:pStyle w:val="TextBody"/>
        <w:numPr>
          <w:ilvl w:val="0"/>
          <w:numId w:val="28"/>
        </w:numPr>
        <w:rPr/>
      </w:pPr>
      <w:r>
        <w:rPr>
          <w:sz w:val="24"/>
        </w:rPr>
        <w:t>dostęp do mienia placówki oświatowej w rozmiarze, stopniu i charakterze niezbędnym do rozwijania własnych zainteresowań, tak w toku nauki, jak i w ramach zajęć pozalekcyjnych,</w:t>
      </w:r>
    </w:p>
    <w:p>
      <w:pPr>
        <w:pStyle w:val="TextBody"/>
        <w:numPr>
          <w:ilvl w:val="0"/>
          <w:numId w:val="28"/>
        </w:numPr>
        <w:rPr/>
      </w:pPr>
      <w:r>
        <w:rPr>
          <w:sz w:val="24"/>
        </w:rPr>
        <w:t>obiektywną i umotywowana ocenę postępów w nauce, podlegającą sprawdzeniu w ściśle zobiektywizowanych sytuacjach, wedle jednolitego i powszechnie przyjętego wzorca dla każdego przypadku z osobna,</w:t>
      </w:r>
    </w:p>
    <w:p>
      <w:pPr>
        <w:pStyle w:val="TextBody"/>
        <w:numPr>
          <w:ilvl w:val="0"/>
          <w:numId w:val="28"/>
        </w:numPr>
        <w:rPr/>
      </w:pPr>
      <w:r>
        <w:rPr>
          <w:sz w:val="24"/>
        </w:rPr>
        <w:t>dostęp do wykwalifikowanej pomocy w zakresie poradnictwa psychologiczno-pedagogicznego i zawodowego,</w:t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sz w:val="24"/>
        </w:rPr>
        <w:t>rozpatrzenie zgłoszonych wychowawcy zagadnień i udokumentowanie przez nich tego faktu  wraz ze stosowną adnotacją dotyczącą charakteru odpowiedzi udzielonej uczniowi,</w:t>
      </w:r>
    </w:p>
    <w:p>
      <w:pPr>
        <w:pStyle w:val="TextBody"/>
        <w:numPr>
          <w:ilvl w:val="0"/>
          <w:numId w:val="28"/>
        </w:numPr>
        <w:rPr/>
      </w:pPr>
      <w:r>
        <w:rPr>
          <w:sz w:val="24"/>
        </w:rPr>
        <w:t>do poszanowania godności własnej i dyskrecji w sprawach osobistych, a także stosunków rodzinnych, korespondencji, przyjaźni, uczuć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TextBody"/>
        <w:rPr>
          <w:sz w:val="24"/>
        </w:rPr>
      </w:pPr>
      <w:r>
        <w:rPr>
          <w:sz w:val="24"/>
        </w:rPr>
        <w:t>Obowiązkiem ucznia technikum jest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godne reprezentowanie technikum, należyte wypełnianie, ciążącego na nim obowiązku nauki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 sposób aktywny przeciwdziałać w porozumieniu z pracownikami placówki szerzeniu się praktyk godzących w prawne uznanie wartości, powagę i autorytet szkoły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szanować i chronić powierzone mu mienie szkoły wykazując m.in. – oszczędność i gospodarność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rzestrzegać porządku szkolnego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dbanie o swój wizerunek zewnętrzny, poprzez który manifestuje się stosunek uczniów do pracowników szkoły i jej samej oraz norm, którym się w niej hołduje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onosić konsekwencje czynów czy zachowań, do których jest zobowiązan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2</w:t>
      </w:r>
    </w:p>
    <w:p>
      <w:pPr>
        <w:pStyle w:val="TextBody"/>
        <w:rPr/>
      </w:pPr>
      <w:r>
        <w:rPr>
          <w:sz w:val="24"/>
        </w:rPr>
        <w:t>Uczeń technikum może być skreślony, w dowolnym momencie roku szkolnego, z listy uczniów szkoły w przypadku rażącego naruszenia obowiązków, o których mowa w § 31 oraz w szczególności za:</w:t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</w:rPr>
        <w:t>umyślne uszkodzenie mienia technikum lub Zespołu,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>zbeszczeszczenie sztandaru, godła i hymnu narodowego,</w:t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</w:rPr>
        <w:t>za spowodowanie fałszywego alarmu,</w:t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</w:rPr>
        <w:t>za napastowanie lub wykorzystanie seksualne,</w:t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</w:rPr>
        <w:t>za znęcanie się nad koleżankami i kolegami,</w:t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</w:rPr>
        <w:t>obraźliwe odnoszenie się do nauczycieli i personelu  szkoły,</w:t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</w:rPr>
        <w:t>kradzież na terenie szkoły lub poza nią,</w:t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</w:rPr>
        <w:t>co najmniej 35 godzin nieusprawiedliwionej nieobecności,</w:t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</w:rPr>
        <w:t xml:space="preserve"> </w:t>
      </w:r>
      <w:r>
        <w:rPr>
          <w:sz w:val="24"/>
        </w:rPr>
        <w:t>bestialskie znęcanie się nad zwierzętam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9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3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zkoła używa pieczęci zgodnie z odrębnymi przepisami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Regulaminy określające działalność organów szkoły jak też wynikające z celów i zadań nie mogą być sprzeczne z zapisami niniejszego statutu jak również z przepisami wykonawczymi do ustawy o systemie oświa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4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Szkoła prowadzi i przechowuje dokumentację zgodnie z odrębnymi przepisami.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Zasady prowadzenia przez szkołę gospodarki finansowej określają odrębne przepisy.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Działalność szkoły jest finansowana z następujących źródeł: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subwencji oświatowej,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dochodów własnych i darowizn gromadzonych na koncie środków specjalnych,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środków Rady Rodziców.</w:t>
      </w:r>
    </w:p>
    <w:p>
      <w:pPr>
        <w:pStyle w:val="TextBody"/>
        <w:numPr>
          <w:ilvl w:val="0"/>
          <w:numId w:val="25"/>
        </w:numPr>
        <w:rPr/>
      </w:pPr>
      <w:r>
        <w:rPr>
          <w:sz w:val="24"/>
        </w:rPr>
        <w:t>Nowelizacji statutu dokonuje Rada Pedagogiczna Zespołu w drodze uchwały.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Dyrektor szkoły zarządza opublikowanie tekstu jednolitego statutu w przypadku nowelizacji statutu zawierającej więcej niż 5 zmian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licz">
    <w:name w:val="_Wylicz_"/>
    <w:basedOn w:val="TextBody"/>
    <w:qFormat/>
    <w:pPr>
      <w:numPr>
        <w:ilvl w:val="0"/>
        <w:numId w:val="30"/>
      </w:numPr>
      <w:ind w:left="284" w:hanging="284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46:00Z</dcterms:created>
  <dc:creator>-</dc:creator>
  <dc:description/>
  <cp:keywords/>
  <dc:language>en-US</dc:language>
  <cp:lastModifiedBy>-</cp:lastModifiedBy>
  <cp:lastPrinted>2007-10-30T14:53:00Z</cp:lastPrinted>
  <dcterms:modified xsi:type="dcterms:W3CDTF">2007-10-30T13:54:00Z</dcterms:modified>
  <cp:revision>12</cp:revision>
  <dc:subject/>
  <dc:title>Załącznik Nr 2</dc:title>
</cp:coreProperties>
</file>