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UCHWAŁA Nr XVI/77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</w:t>
      </w:r>
      <w:r>
        <w:rPr>
          <w:b/>
          <w:sz w:val="24"/>
          <w:szCs w:val="24"/>
        </w:rPr>
        <w:t>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</w:t>
      </w:r>
      <w:r>
        <w:rPr>
          <w:b/>
          <w:sz w:val="24"/>
          <w:szCs w:val="24"/>
        </w:rPr>
        <w:t>dnia 29 październik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założenia Technikum Hotelarsko-Turystycznego w Mirsku i włączenia go w skład Zespołu Szkół Licealno-Gimnazjalnych w Mirs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 18 ust. 2 pkt. 15 ustawy z dnia 08.03.1990 r. o samorządzie gminnym (tekst jednolity Dz.U. z 2001 r. Nr 142, poz. 1591 z póź. zm) oraz art. 5  ust. 2 pkt 1 i ust. 5b, art. 58 ust. 1 i 2  ustawy z dnia 07.09.1991 r. o systemie oświaty (tekst jednolity Dz.U. z 2004 r. Nr 256, poz. 2572 z póź. zm.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kłada się z dniem 1 września 2008 r. Technikum Hotelarsko-Turystyczne w Mir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iedziba Technikum Hotelarsko-Turystycznego w Mirsku znajduje się w Mirsku przy ulicy Wodnej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Technikum Hotelarsko-Turystyczne w Mirsku wchodzi w skład Zespołu Szkół Licealno-Gimnazjalnych w Mirsku przy ul. Wodnej nr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daje się Technikum Hotelarsko-Turystycznemu w Mirsku, akt założycielski w brzmieniu określonym w załączniku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ę oraz zasady działania Technikum Hotelarsko-Turystycznego w Mirsku określa statut stanowiący załącznik Nr 2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ind w:firstLine="5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VI/77/07</w:t>
      </w:r>
    </w:p>
    <w:p>
      <w:pPr>
        <w:pStyle w:val="Normal"/>
        <w:ind w:firstLine="5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b/>
          <w:sz w:val="24"/>
          <w:szCs w:val="24"/>
        </w:rPr>
        <w:t>z dnia 29 października 2007 r.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 ZAŁOŻYCIELS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CHNIKUM HOTELARSKO-TURYSTYCZNEGO W MIR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art. 58 ust. 1 i 6 ustawy z dnia 7 września 1991 r. o systemie oświaty (t.j. Dz.U. z 2004 r. Nr 256, poz. 2572 z póź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kłada się  z dniem 01 września 2008 roku ponadgimnazjalną szkołę pod naz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um Hotelarsko-Turystyczne w Mir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Technikum Hotelarsko-Turystyczne w Mirsku jest szkołą publiczną, o czteroletnim okresie nauczania, której ukończenie umożliwia uzyskanie świadectwa dojrzałości po zdaniu egzaminu matur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iedziba Technikum Hotelarsko-Turystycznego znajduje się w Mirsku przy ul. Wodnej 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Technikum Hotelarsko-Turystyczne w Mirsku wchodzi w skład Zespołu Szkół Licealno-Gimnazjalnych w Mirsk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sk, dnia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36:00Z</dcterms:created>
  <dc:creator>Wasilewska Iwona</dc:creator>
  <dc:description/>
  <cp:keywords/>
  <dc:language>en-US</dc:language>
  <cp:lastModifiedBy>-</cp:lastModifiedBy>
  <cp:lastPrinted>2007-10-30T14:33:00Z</cp:lastPrinted>
  <dcterms:modified xsi:type="dcterms:W3CDTF">2007-10-30T13:34:00Z</dcterms:modified>
  <cp:revision>15</cp:revision>
  <dc:subject/>
  <dc:title>Uchwała Nr ...........................</dc:title>
</cp:coreProperties>
</file>