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u w:val="none"/>
        </w:rPr>
        <w:t>UCHWAŁA Nr XVI/76/07</w:t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Rady Miejskiej Gminy Mirsk</w:t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z dnia 29 października 2007 r.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  <w:u w:val="none"/>
        </w:rPr>
      </w:pPr>
      <w:r>
        <w:rPr>
          <w:u w:val="none"/>
        </w:rPr>
        <w:t>w sprawie ustalenia wysokości stawek podatku od środków transportowych na 2008 rok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ustawy z dnia 8 marca 1990r. o samorządzie gminnym (tekst jednolity: Dz. U. z 2001 r. Nr 142, poz.1591 z 2002 r. Nr 23, poz.220, Nr 62 poz. 558, Nr 113, poz. 984, Nr 153, poz.1271, Nr 214, poz.1806 z 2003 r. Nr 80, poz. 717 Nr 162, poz. 1568 z 2004 r. Nr 102, poz. 1055, Nr 116, poz. 1203 z 2005 r. Nr 172 poz. 1441, Nr 17 poz.128, z 2006 r. Nr 181, poz. 1337 z 2007 r. Nr 48, poz. 327) i art.10 ust.1 i 2 ustawy z dnia 12 stycznia 1991 r. o podatkach i opłatach lokalnych (tekst jednolity: Dz. U. z 2006 r. Nr 121, poz.844, Nr 220, poz.1601, Nr 225, poz. 1635, Nr 245, poz. 1775, Nr 249, poz. 1828, Nr 251, poz.184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  <w:iCs/>
        </w:rPr>
        <w:t>uchwala, co następuj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roku produkcji pojazdu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zne stawki podatku od środków transportowych ustala się jak niż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Samochody ciężarowe o dopuszczalnej masie całkowitej powyżej</w:t>
      </w:r>
      <w:r>
        <w:rPr/>
        <w:t xml:space="preserve"> 3,5 tony i poniżej 12 ton bez względu na wiek pojazdu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62"/>
      </w:tblGrid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 xml:space="preserve">a) powyżej  3,5 tony do 5,5 tony włącznie 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b/>
                <w:bCs/>
              </w:rPr>
              <w:t>676 zł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b/>
                <w:bCs/>
              </w:rPr>
              <w:t>1.000 zł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b/>
                <w:bCs/>
              </w:rPr>
              <w:t>1.2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/>
        <w:t>2.  Samochody ciężarowe w zależności od liczby osi, dopuszczalnej masy całkowitej pojazdu i rodzaju zawie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93"/>
        <w:gridCol w:w="2310"/>
        <w:gridCol w:w="2314"/>
        <w:gridCol w:w="2136"/>
      </w:tblGrid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wieszeniem pneumatycznym lub zawieszeniem uznanym za równoważ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</w:tr>
      <w:tr>
        <w:trPr>
          <w:trHeight w:val="3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zł</w:t>
            </w:r>
          </w:p>
        </w:tc>
      </w:tr>
      <w:tr>
        <w:trPr>
          <w:trHeight w:val="3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zł</w:t>
            </w:r>
          </w:p>
        </w:tc>
      </w:tr>
      <w:tr>
        <w:trPr>
          <w:trHeight w:val="3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</w:tr>
      <w:tr>
        <w:trPr>
          <w:trHeight w:val="24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zł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zł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zł</w:t>
            </w:r>
          </w:p>
        </w:tc>
      </w:tr>
      <w:tr>
        <w:trPr>
          <w:trHeight w:val="3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zł</w:t>
            </w:r>
          </w:p>
        </w:tc>
      </w:tr>
      <w:tr>
        <w:trPr>
          <w:trHeight w:val="1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7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50zł</w:t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8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350zł</w:t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00zł</w:t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20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550zł</w:t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z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3.Ciągniki siodłowe i balastowe przystosowane do używania łącznie z naczepą lub przyczepą o dopuszczalnej masie całkowitej zespołu pojazdów od 3,5 tony i poniżej 12 ton           - 1.400zł          </w:t>
      </w:r>
    </w:p>
    <w:p>
      <w:pPr>
        <w:pStyle w:val="Normal"/>
        <w:ind w:left="9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iągniki siodłowe i balastowe przystosowane do używania łącznie z naczepą lub przyczepą o</w:t>
      </w:r>
    </w:p>
    <w:p>
      <w:pPr>
        <w:pStyle w:val="Tekstpodstawowywcity3"/>
        <w:jc w:val="both"/>
        <w:rPr/>
      </w:pPr>
      <w:r>
        <w:rPr/>
        <w:t xml:space="preserve">   </w:t>
      </w:r>
      <w:r>
        <w:rPr/>
        <w:t xml:space="preserve">dopuszczalnej masie całkowitej zespołu pojazdów, w zależności od liczby osi ,dopuszczalnej  masie całkowitej pojazdu i rodzaju zawieszenia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  <w:cantSplit w:val="true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zł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0zł</w:t>
            </w:r>
          </w:p>
        </w:tc>
      </w:tr>
      <w:tr>
        <w:trPr>
          <w:trHeight w:val="166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zł</w:t>
            </w:r>
          </w:p>
        </w:tc>
      </w:tr>
      <w:tr>
        <w:trPr>
          <w:trHeight w:val="3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jc w:val="both"/>
        <w:rPr/>
      </w:pPr>
      <w:r>
        <w:rPr/>
        <w:t xml:space="preserve">5.Przyczepy i naczepy z wyjątkiem związanych wyłącznie z działalnością rolniczą prowadzoną    przez podatnika podatku rolnego, które łącznie z pojazdem silnikowym posiadają dopuszczalną masę całkowitą od 7 ton i poniżej 12 ton                                                    </w:t>
      </w:r>
      <w:r>
        <w:rPr>
          <w:b w:val="false"/>
        </w:rPr>
        <w:t xml:space="preserve">- </w:t>
      </w:r>
      <w:r>
        <w:rPr/>
        <w:t xml:space="preserve">800 zł.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6.Przyczepy i naczepy,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"/>
        <w:gridCol w:w="1893"/>
        <w:gridCol w:w="31"/>
        <w:gridCol w:w="2072"/>
        <w:gridCol w:w="2518"/>
        <w:gridCol w:w="15"/>
        <w:gridCol w:w="2117"/>
      </w:tblGrid>
      <w:tr>
        <w:trPr>
          <w:trHeight w:val="51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 : ciągnik siodłowy + naczepa, ciągnik balastowy + przyczepa (w tonach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zł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zł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250zł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zł</w:t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250zł</w:t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550zł</w:t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35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950zł</w:t>
            </w:r>
          </w:p>
        </w:tc>
      </w:tr>
      <w:tr>
        <w:trPr>
          <w:trHeight w:val="35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0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.250zł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200z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0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7.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niej niż 15  miejsc                                       900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d 15 do 29  miejsc włącznie                      1.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bCs/>
        </w:rPr>
      </w:pPr>
      <w:r>
        <w:rPr/>
        <w:t xml:space="preserve">równej  i wyższej niż 30 miejsc </w:t>
      </w:r>
      <w:r>
        <w:rPr>
          <w:b/>
          <w:bCs/>
        </w:rPr>
        <w:t xml:space="preserve">                 </w:t>
      </w:r>
      <w:r>
        <w:rPr>
          <w:bCs/>
        </w:rPr>
        <w:t>1.995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II/5/06 Rady Miejskiej Gminy Mirsk z dnia 5 grudnia 2006 r. w sprawie ustalenia wysokości stawek podatku od środków transpor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i ma zastosowanie od roku podatkowego 2008.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080" w:hanging="108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7:00Z</dcterms:created>
  <dc:creator>Andrzej DOMIN</dc:creator>
  <dc:description/>
  <cp:keywords/>
  <dc:language>en-US</dc:language>
  <cp:lastModifiedBy>-</cp:lastModifiedBy>
  <cp:lastPrinted>2007-10-30T13:19:00Z</cp:lastPrinted>
  <dcterms:modified xsi:type="dcterms:W3CDTF">2007-10-30T12:40:00Z</dcterms:modified>
  <cp:revision>16</cp:revision>
  <dc:subject/>
  <dc:title>      Uchwała  nr </dc:title>
</cp:coreProperties>
</file>