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VI/75/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Gminy Mirsk</w:t>
      </w:r>
    </w:p>
    <w:p>
      <w:pPr>
        <w:pStyle w:val="Normal"/>
        <w:jc w:val="center"/>
        <w:rPr/>
      </w:pPr>
      <w:r>
        <w:rPr>
          <w:b/>
          <w:bCs/>
        </w:rPr>
        <w:t>z dnia 29 października 2007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określenia wysokości stawek podatku od nieruchomości oraz opłaty targow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terenie gminy Mirsk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Na podstawie art. 18 ust. 2 pkt 8 ustawy z dnia 8 marca 1990 r. o samorządzie gminnym  (tekst jednolity: z 2001 r. Dz. U. Nr 142, poz.1591, z 2002 r. Nr 23, poz. 220, Nr 62 poz. 558, Nr 113, poz. 984, Nr 153, poz. 1271, Nr 214, poz. 1806 z 2003 r. Nr 80, poz. 717, Nr 162, poz. 1568 z 2004 r. Nr 102, poz. 1055 Nr 116, poz. 1203, z 2005 r. Nr 172 poz. 1441, z 2006 r. Nr 17 poz. 128, z 2006 r. Nr 181, poz. 1337 z 2007 r. Nr 48, poz. 327) i art. 5 ust. 1, art. 7 ust. 3 oraz art. 19 pkt 1 lit. a pkt 2 i 3 ustawy z dnia 12 stycznia 1991 r. o podatkach i opłatach lokalnych (tekst jednolity: Dz. U. z 2006 r. Nr 121, poz. 844, Nr 220, poz. 1601, Nr 225, poz. 1635, Nr 245, poz. 1775, Nr 249, poz. 1828, Nr 251, poz. 1847)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Rada Miejska Gminy Mirsk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terenie miasta i gminy Mirsk ustala się stawki podatku od nieruchomości w wysokości:</w:t>
      </w:r>
    </w:p>
    <w:p>
      <w:pPr>
        <w:pStyle w:val="Normal"/>
        <w:rPr/>
      </w:pPr>
      <w:r>
        <w:rPr/>
      </w:r>
    </w:p>
    <w:tbl>
      <w:tblPr>
        <w:tblW w:w="95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0"/>
        <w:gridCol w:w="1402"/>
      </w:tblGrid>
      <w:tr>
        <w:trPr/>
        <w:tc>
          <w:tcPr>
            <w:tcW w:w="817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/>
              <w:t xml:space="preserve">1)od 1m² powierzchni użytkowej budynków mieszkalnych lub ich części </w:t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b/>
                <w:bCs/>
              </w:rPr>
              <w:t>0,59 zł</w:t>
            </w:r>
          </w:p>
        </w:tc>
      </w:tr>
      <w:tr>
        <w:trPr/>
        <w:tc>
          <w:tcPr>
            <w:tcW w:w="8170" w:type="dxa"/>
            <w:tcBorders/>
          </w:tcPr>
          <w:p>
            <w:pPr>
              <w:pStyle w:val="Normal"/>
              <w:snapToGrid w:val="false"/>
              <w:ind w:left="180" w:hanging="1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/>
              <w:t>2)od 1m² powierzchni użytkowej budynków lub ich części związanych z prowadzeniem działalności gospodarczej oraz od budynków mieszkalnych lub ich części zajętych na prowadzenie działalności gospodarczej</w:t>
            </w:r>
          </w:p>
          <w:p>
            <w:pPr>
              <w:pStyle w:val="Normal"/>
              <w:ind w:left="180" w:hanging="1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b/>
                <w:bCs/>
              </w:rPr>
              <w:t>18,60 zł</w:t>
            </w:r>
          </w:p>
        </w:tc>
      </w:tr>
      <w:tr>
        <w:trPr/>
        <w:tc>
          <w:tcPr>
            <w:tcW w:w="8170" w:type="dxa"/>
            <w:tcBorders/>
          </w:tcPr>
          <w:p>
            <w:pPr>
              <w:pStyle w:val="Normal"/>
              <w:ind w:left="180" w:hanging="180"/>
              <w:jc w:val="both"/>
              <w:rPr>
                <w:sz w:val="16"/>
              </w:rPr>
            </w:pPr>
            <w:r>
              <w:rPr/>
              <w:t>3)od 1m² powierzchni użytkowej budynków lub ich części zajętych na prowadzenie działalności gospodarczej w zakresie obrotu kwalifikowanym    materiałem siewnym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b/>
                <w:bCs/>
              </w:rPr>
              <w:t xml:space="preserve">8,86 zł </w:t>
            </w:r>
          </w:p>
        </w:tc>
      </w:tr>
      <w:tr>
        <w:trPr/>
        <w:tc>
          <w:tcPr>
            <w:tcW w:w="81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80" w:hanging="180"/>
              <w:jc w:val="both"/>
              <w:rPr>
                <w:sz w:val="16"/>
              </w:rPr>
            </w:pPr>
            <w:r>
              <w:rPr/>
              <w:t xml:space="preserve">4)od 1m ² powierzchni użytkowej pozostałych budynków lub ich części; w tym zajętych na prowadzenie odpłatnej statutowej działalności pożytku publicznego przez organizacje pożytku publicznego  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5,50 zł          </w:t>
            </w:r>
          </w:p>
        </w:tc>
      </w:tr>
      <w:tr>
        <w:trPr>
          <w:trHeight w:val="87" w:hRule="atLeast"/>
        </w:trPr>
        <w:tc>
          <w:tcPr>
            <w:tcW w:w="81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ind w:left="180" w:hanging="180"/>
              <w:jc w:val="both"/>
              <w:rPr>
                <w:sz w:val="16"/>
              </w:rPr>
            </w:pPr>
            <w:r>
              <w:rPr/>
              <w:t>5)od 1m² powierzchni użytkowej budynków lub ich części zajętych na prowadzenie działalności gospodarczej w zakresie udzielania świadczeń zdrowotny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3,84 zł</w:t>
            </w:r>
          </w:p>
        </w:tc>
      </w:tr>
      <w:tr>
        <w:trPr/>
        <w:tc>
          <w:tcPr>
            <w:tcW w:w="8170" w:type="dxa"/>
            <w:tcBorders/>
          </w:tcPr>
          <w:p>
            <w:pPr>
              <w:pStyle w:val="Normal"/>
              <w:ind w:left="180" w:hanging="180"/>
              <w:jc w:val="both"/>
              <w:rPr>
                <w:sz w:val="16"/>
              </w:rPr>
            </w:pPr>
            <w:r>
              <w:rPr/>
              <w:t xml:space="preserve"> </w:t>
            </w:r>
            <w:r>
              <w:rPr/>
              <w:t xml:space="preserve">6)od budowli – </w:t>
            </w:r>
            <w:r>
              <w:rPr>
                <w:b/>
                <w:bCs/>
              </w:rPr>
              <w:t>2 %</w:t>
            </w:r>
            <w:r>
              <w:rPr/>
              <w:t xml:space="preserve"> ich wartości określonej na podstawie art. 4 ust. 1 pkt 3 oraz ust. 3-7  ustawy o podatkach i opłatach lokalnych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</w:rPr>
              <w:t xml:space="preserve">        </w:t>
            </w:r>
          </w:p>
        </w:tc>
      </w:tr>
      <w:tr>
        <w:trPr/>
        <w:tc>
          <w:tcPr>
            <w:tcW w:w="81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left="180" w:hanging="180"/>
              <w:jc w:val="both"/>
              <w:rPr>
                <w:sz w:val="16"/>
              </w:rPr>
            </w:pPr>
            <w:r>
              <w:rPr/>
              <w:t>7)od 1m² powierzchni gruntów związanych z prowadzeniem działalności    gospodarczej, bez względu na sposób zakwalifikowania w ewidencji gruntów i budynków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0,71 zł</w:t>
            </w:r>
          </w:p>
        </w:tc>
      </w:tr>
      <w:tr>
        <w:trPr/>
        <w:tc>
          <w:tcPr>
            <w:tcW w:w="81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left="180" w:hanging="180"/>
              <w:jc w:val="both"/>
              <w:rPr>
                <w:sz w:val="16"/>
              </w:rPr>
            </w:pPr>
            <w:r>
              <w:rPr/>
              <w:t xml:space="preserve"> </w:t>
            </w:r>
            <w:r>
              <w:rPr/>
              <w:t xml:space="preserve">8)od 1 ha powierzchni gruntów pod jeziorami ,zajętych na zbiorniki wodne retencyjne lub elektrowni wodnych                                                                                       </w:t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3,74 zł </w:t>
            </w:r>
          </w:p>
        </w:tc>
      </w:tr>
      <w:tr>
        <w:trPr/>
        <w:tc>
          <w:tcPr>
            <w:tcW w:w="8170" w:type="dxa"/>
            <w:tcBorders/>
          </w:tcPr>
          <w:p>
            <w:pPr>
              <w:pStyle w:val="Normal"/>
              <w:snapToGrid w:val="false"/>
              <w:ind w:left="180" w:hanging="1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/>
              <w:t>9)od 1m² powierzchni pozostałych gruntów; w tym zajętych na prowadzenie odpłatnej statutowej działalności pożytku publicznego przez organizację pożytku publicznego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0,25 zł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Zwalnia się z podatku od nieruchomości  budynki, budowle i zajęte pod nie grunty: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) służące działalności statutowej związanej z ochroną przeciwpożarową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b) służące działalności statutowej w zakresie kultury.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2.Zwalnia się z podatku od nieruchomości budowle służące do odprowadzenia i oczyszczania </w:t>
      </w:r>
    </w:p>
    <w:p>
      <w:pPr>
        <w:pStyle w:val="Normal"/>
        <w:ind w:left="180" w:hanging="0"/>
        <w:jc w:val="both"/>
        <w:rPr/>
      </w:pPr>
      <w:r>
        <w:rPr/>
        <w:t xml:space="preserve">ściek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Zwalnia się z podatku od nieruchomości składowisko odpadów komunalnych i cmentarz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/>
      </w:pPr>
      <w:r>
        <w:rPr/>
        <w:t>1.Opłatę targową pobiera się dziennie od osób fizycznych, osób prawnych i jednostek organizacyjnych nieposiadających osobowości prawnej dokonujących sprzedaży na targowiskach i innych miejscach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.Uchwala się wysokość dziennych stawek opłaty targowej pobieranej na terenie gminy Mirsk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robna sprzedaż  z ręki, kosza, wiadra </w:t>
      </w:r>
      <w:r>
        <w:rPr>
          <w:b/>
          <w:bCs/>
        </w:rPr>
        <w:t>– 5,00 z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przedaż towarów ze stanowisk handlowych za każdy rozpoczęty metr bieżący stanowiska – </w:t>
      </w:r>
      <w:r>
        <w:rPr>
          <w:b/>
          <w:bCs/>
        </w:rPr>
        <w:t>7,00 zł.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Sprzedaż dokonywana we wtorki dotycząca ziemniaków, zboża i trzody chlewnej – </w:t>
      </w:r>
      <w:r>
        <w:rPr>
          <w:b/>
          <w:bCs/>
        </w:rPr>
        <w:t>13,00 zł</w:t>
      </w:r>
    </w:p>
    <w:p>
      <w:pPr>
        <w:pStyle w:val="Normal"/>
        <w:ind w:left="180" w:hanging="0"/>
        <w:rPr/>
      </w:pPr>
      <w:r>
        <w:rPr/>
        <w:t xml:space="preserve">bez względu na formę tej sprzedaży.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4.Poboru opłaty targowej od osób prowadzących sprzedaż na targowisku miejskim i na ul. Bohaterów znad Nysy  dokonuje Paweł Kufel zamieszkały Mirsk ul. Sikorskiego 1a/2. </w:t>
      </w:r>
    </w:p>
    <w:p>
      <w:pPr>
        <w:pStyle w:val="TextBodyIndent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 xml:space="preserve">5.Ustala się wynagrodzenie dla inkasenta określonego w punkcie 4 w wysokości </w:t>
      </w:r>
      <w:r>
        <w:rPr>
          <w:b/>
        </w:rPr>
        <w:t>23,5%</w:t>
      </w:r>
      <w:r>
        <w:rPr>
          <w:b/>
          <w:bCs/>
        </w:rPr>
        <w:t xml:space="preserve"> </w:t>
      </w:r>
      <w:r>
        <w:rPr/>
        <w:t>wpływów inkasa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>6.Pobrane opłaty należy wpłacać w kasie Urzędu Miasta i  Gminy gotówką do dnia 10-go każdego miesiąca za miesiąc poprzedni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 xml:space="preserve">7.Poboru opłaty targowej na terenach innych niż wymieniono w ust. 4 dokonuje Strażnik Straży </w:t>
      </w:r>
    </w:p>
    <w:p>
      <w:pPr>
        <w:pStyle w:val="Normal"/>
        <w:ind w:left="180" w:hanging="0"/>
        <w:jc w:val="both"/>
        <w:rPr/>
      </w:pPr>
      <w:r>
        <w:rPr/>
        <w:t>Miejskiej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8.Zwalnia się z opłaty targowej sprzedaż runa leśnego w zakresie drobnej sprzedaży z ręki, kosza i wiad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raci moc uchwała Nr II/4/06 Rady Miejskiej Gminy Mirsk z dnia 5 grudnia 2006 r. w sprawie określenia wysokości stawek kwotowych w podatkach i opłatach lokalnych na terenie gminy Mirsk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Burmistrzowi Miasta i Gminy Mirs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chwała wchodzi w życie po upływie 14 dni od dnia ogłoszenia w Dzienniku Urzędowym Województwa Dolnośląskiego i ma zastosowanie od roku podatkowego 200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W obwieszczeniu Ministra Finansów z dnia 25 lipca 2007 r. w sprawie wysokości górnych granic stawek kwotowych w podatkach i opłatach lokalnych zrealizowano dyspozycję przewidzianą w art. 20 ust.2 ustawy z dnia z 12 stycznia 1991 r. o podatkach i opłatach lokalnych (tekst jednolity Dz. U. z 2006 r. Nr 121, poz. 844 ze zm.),  zgodnie z którym minister właściwy do spraw finansów publicznych ogłasza, w drodze obwieszczenia, w Dzienniku Urzędowym Rzeczypospolitej Polskiej „Monitor Polski” górne granice stawek kwotowych  podatku od nieruchomości (art.5 ust. 1),  opłat lokalnych – opłaty targowej (art.19). Stawki te corocznie podlegają podwyższeniu na następny rok podatkowy, z uwzględnieniem wskaźnika wzrostu cen detalicznych towarów i usług konsumpcyjnych w okresie pierwszego półrocza 2007 roku.</w:t>
      </w:r>
    </w:p>
    <w:p>
      <w:pPr>
        <w:pStyle w:val="Normal"/>
        <w:jc w:val="both"/>
        <w:rPr/>
      </w:pPr>
      <w:r>
        <w:rPr/>
        <w:tab/>
        <w:t>Wskaźnik wzrostu cen ustala się na podstawie komunikatu Prezesa Głównego Urzędu Statystycznego ogłoszonego w Dzienniku Urzędowym Rzeczypospolitej Polskiej „Monitor Polski” Nr 47 poz. 557 z dnia 3 sierpnia 2007 r. Zgodnie z komunikatem Prezesa Głównego Urzędu Statystycznego z dnia 14 lipca 2007 r. opublikowanym w Monitorze Polskim dnia 23 lipca 2007 r. Nr 44, poz. 524  wskaźnik cen towarów i usług konsumpcyjnych w okresie pierwszego półrocza 2007 r. wyniósł 2,2%.</w:t>
      </w:r>
    </w:p>
    <w:p>
      <w:pPr>
        <w:pStyle w:val="Normal"/>
        <w:jc w:val="both"/>
        <w:rPr/>
      </w:pPr>
      <w:r>
        <w:rPr/>
        <w:tab/>
        <w:t xml:space="preserve">        Wzorem lat ubiegłych w paragrafie 2 uchwały proponuje się zwolnienia z podatku od nieruchomości budynki, budowle i grunty przeznaczone na potrzeby ochrony p.poż., placówek kultury, budowli służących do odprowadzenia i oczyszczania ścieków, składowiska odpadów komunalnych oraz cmentarzy. </w:t>
      </w:r>
    </w:p>
    <w:sectPr>
      <w:type w:val="nextPage"/>
      <w:pgSz w:w="11906" w:h="16838"/>
      <w:pgMar w:left="1418" w:right="1134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  <w:jc w:val="both"/>
    </w:pPr>
    <w:rPr/>
  </w:style>
  <w:style w:type="paragraph" w:styleId="Tekstpodstawowy2">
    <w:name w:val="Tekst podstawowy 2"/>
    <w:basedOn w:val="Normal"/>
    <w:qFormat/>
    <w:pPr>
      <w:jc w:val="right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7:27:00Z</dcterms:created>
  <dc:creator>-</dc:creator>
  <dc:description/>
  <cp:keywords/>
  <dc:language>en-US</dc:language>
  <cp:lastModifiedBy>-</cp:lastModifiedBy>
  <cp:lastPrinted>2007-10-30T10:41:00Z</cp:lastPrinted>
  <dcterms:modified xsi:type="dcterms:W3CDTF">2007-10-30T09:43:00Z</dcterms:modified>
  <cp:revision>24</cp:revision>
  <dc:subject/>
  <dc:title>U C H W A Ł A   NR</dc:title>
</cp:coreProperties>
</file>