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/74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październik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7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(tekst jednolity z 2001 r. Dz. U. Nr 142 poz. 1591 z późn. zm.) oraz art. 165, art. 173 i art. 184 ustawy z dnia 30 czerwca 2005 r. o finansach publicznych (Dz. U. Nr 249 poz. 2104 z 2005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a się dochody budżetu miasta i gminy w 2007 roku ogółem o kwotę 22.100 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 </w:t>
      </w:r>
      <w:r>
        <w:rPr/>
        <w:t>- wpływy z opłat za wydanie zezwolenia na sprzedaż alkoholu o kwotę 21.600 zł</w:t>
      </w:r>
    </w:p>
    <w:p>
      <w:pPr>
        <w:pStyle w:val="Normal"/>
        <w:rPr/>
      </w:pPr>
      <w:r>
        <w:rPr/>
        <w:t>- otrzymane spadki, zapisy i darowizny w postaci pieniężnej o kwotę 5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7 rok  ogółem o kwotę  22.100 zł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datki bieżące  o kwotę   22.1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na 2007r. dokonuje się następujących przeniesień wydatków między działami, rozdziałami i paragrafami:</w:t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4387"/>
        <w:gridCol w:w="1644"/>
        <w:gridCol w:w="1531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8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Izby rolnic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płaty gmin na rzecz izb rolniczych w wysokości 2% uzyskanych wpływów z podatku rolneg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.2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.8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7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7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.27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.27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3.87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.87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43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óżne opłaty i skład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alność usług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pracowania geodezyjne i kartograficz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9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3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Rady gm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óżne wydatki na rzecz osób fizyczn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9.28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.28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.61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61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0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Komendy wojewódzkie policj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.2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>Pobór podatków, opłat i niepodatkowych należności budżet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  <w:r>
              <w:rPr>
                <w:b/>
                <w:bCs/>
                <w:i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3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7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7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02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35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.35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3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e zadania w zakresie polityki społeczn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wiatowe urzęd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tacja celowa na pomoc finansową udzielaną między jednostkami samorządu terytorialnego na dofinansowanie własnych zadań bieżąc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3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4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7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Świetlice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dodatkowe wynagrodzenie ro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33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1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1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Utrzymanie zieleni w miastach i gmina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zakup usług pozostałych</w:t>
            </w:r>
            <w:r>
              <w:rPr>
                <w:b/>
                <w:bCs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</w:rPr>
              <w:t>58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8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1.59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.5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5.46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.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.7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8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tacja podmiotowa z budżetu dla samorządowej instytucji kultur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4.4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.45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</w:rPr>
              <w:t>34.283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4.2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</w:rPr>
              <w:t>15.3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0.35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.15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.15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7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Zwiększa się plan przychodów i wydatków  Gminnego Funduszu Ochrony Środowiska i Gospodarki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odnej  w 2007 roku o kwotę 5.000 z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 ty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dział 900 – Gospodarka komunalna i ochrona środowiska zwiększa się o kwotę 5.000 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rozdział 90011 – Fundusz ochrony Środowiska i Gospodarki Wodnej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§ 4210 – zakup materiałów i wyposażenia o kwotę 5.000 zł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/>
      </w:pPr>
      <w:r>
        <w:rPr>
          <w:b w:val="false"/>
        </w:rPr>
        <w:t>2. W budżecie miasta i gminy na 2007 rok dokonuje się następujących przeniesień wydatków w planie Gminnego Funduszu Ochrony Środowiska i Gospodarki Wod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4591"/>
        <w:gridCol w:w="1440"/>
        <w:gridCol w:w="1302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undusz Ochrony Środowiska i Gospodarki Wo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Fundusz Ochrony Środowiska i Gospodarki Wod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7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7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7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 wprowadzeniu powyższych zmian plan  Gminnego Funduszu Ochrony Środowiska i Gospodarki Wodnej  na 2007 rok stanowi załącznik Nr 3 do niniejszej uchwały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 5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Nr XVI/74/0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9 października 2007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Zwiększenie dochodów budżetowych według działów, rozdziałów i paragrafów  na 2007 rok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279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Ochotnicze straże poż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chody od osób prawnych, od osób fizycznych i od innych jednostek nieposiadających osobowości prawnej oraz wydatki związane z ich pobore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1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6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8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Wpływy z innych opłat stanowiących dochody jednostek samorządu terytorialnego na podstawie ust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opłat za wydanie zezwoleń na sprzedaż alkoho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1.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2.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219.7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Ochotnicze straże poż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chody od osób prawnych, od osób fizycznych i od innych jednostek nieposiadających osobowości prawnej oraz wydatki związane z ich poborem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1.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61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8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Wpływy z innych opłat stanowiących dochody jednostek samorządu terytorialnego na podstawie usta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 opłat za wydanie zezwoleń na sprzedaż alkoho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1.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.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2.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VI/74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9 października 2007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Zwiększenie wydatków według działów, rozdziałów i paragrafów na 2007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08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8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8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      </w:t>
      </w:r>
      <w:r>
        <w:rPr>
          <w:sz w:val="24"/>
        </w:rPr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uchwały Nr XVI/74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z dnia 29 października 2007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lan przychodów  i wydatków Gminnego Funduszu Ochrony Środowisk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 Gospodarki  Wodnej na 2007 r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Rozdział 90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720"/>
        <w:gridCol w:w="1677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7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 na 2007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40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409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9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9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3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5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0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0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2007 plan  przychodów GFOŚiGW szacuje się  w kwocie </w:t>
      </w:r>
      <w:r>
        <w:rPr>
          <w:b/>
        </w:rPr>
        <w:t>35.900</w:t>
      </w:r>
      <w:r>
        <w:rPr/>
        <w:t xml:space="preserve"> </w:t>
      </w:r>
      <w:r>
        <w:rPr>
          <w:b/>
          <w:bCs/>
        </w:rPr>
        <w:t xml:space="preserve"> zł, </w:t>
      </w:r>
      <w:r>
        <w:rPr/>
        <w:t xml:space="preserve">natomiast na wydatki przeznacza się kwotę </w:t>
      </w:r>
      <w:r>
        <w:rPr>
          <w:b/>
        </w:rPr>
        <w:t>48.100</w:t>
      </w:r>
      <w:r>
        <w:rPr>
          <w:b/>
          <w:bCs/>
        </w:rPr>
        <w:t xml:space="preserve"> zł.</w:t>
      </w:r>
    </w:p>
    <w:p>
      <w:pPr>
        <w:pStyle w:val="Normal"/>
        <w:rPr/>
      </w:pPr>
      <w:r>
        <w:rPr/>
        <w:t>Proponuje się realizację następujących zadań związanych z ochroną i poprawą stanu środowiska naturalnego :</w:t>
      </w:r>
    </w:p>
    <w:p>
      <w:pPr>
        <w:pStyle w:val="Normal"/>
        <w:ind w:left="180" w:hanging="0"/>
        <w:rPr/>
      </w:pPr>
      <w:r>
        <w:rPr/>
        <w:t>- akcja „Sprzątania Świata”                                                               w kwocie  -   2.722 zł</w:t>
      </w:r>
    </w:p>
    <w:p>
      <w:pPr>
        <w:pStyle w:val="Normal"/>
        <w:rPr/>
      </w:pPr>
      <w:r>
        <w:rPr/>
        <w:t xml:space="preserve">   </w:t>
      </w:r>
      <w:r>
        <w:rPr/>
        <w:t>- odłów bezpańskich psów                                                                w kwocie –   6.978 zł</w:t>
      </w:r>
    </w:p>
    <w:p>
      <w:pPr>
        <w:pStyle w:val="Normal"/>
        <w:ind w:left="180" w:hanging="0"/>
        <w:rPr/>
      </w:pPr>
      <w:r>
        <w:rPr/>
        <w:t>- zagospodarowanie zwłok zwierzęcych                                           w kwocie -   2.400 zł</w:t>
      </w:r>
    </w:p>
    <w:p>
      <w:pPr>
        <w:pStyle w:val="Normal"/>
        <w:ind w:left="180" w:hanging="0"/>
        <w:rPr/>
      </w:pPr>
      <w:r>
        <w:rPr/>
        <w:t xml:space="preserve">- zakup pojemników do selektywnej zbiórki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odpadów komunalnych                                                                    w kwocie -  36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22.100  zł dokonano z tytuł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yskania ponadplanowych dochodów za wydanie zezwoleń na sprzedaż napojów alkoholowych w kwocie 21.6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wizny Pani Marianny Zawiślak w kwocie 500 zł na dofinansowanie wydatków bieżących OSP Rębisz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W </w:t>
      </w:r>
      <w:r>
        <w:rPr/>
        <w:t xml:space="preserve"> </w:t>
      </w:r>
      <w:r>
        <w:rPr>
          <w:bCs/>
        </w:rPr>
        <w:t>§ 3 uchwały dokonano przeniesień planu wydatków między działami, rozdziałami i paragrafa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mniejsza się wydatki na zadania inwestycyjne: pn. „Modernizacja ul. Cichej” o kwotę 1.465 zł, „Modernizacja drogi w Rębiszowie” o kwotę 899 zł, „Odbudowa kładki dla pieszych           w Mirsku” o kwotę 72 zł oraz „Modernizacja ul. Osiedle Lniarskie II” o kwotę 970 zł                 i przeznacza się na dofinansowanie wpłat na rzecz Izb Rolniczych w kwocie 1.000 zł oraz  zakupu tablic informacyjnych do świetlic wiejskich w kwocie 2.406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mniejsza się wydatki na zadania inwestycyjne:  „Odbudowa mostu w Mlądzu” o kwotę 230 zł, „Modernizacja drogi w Orłowicach” o kwotę 600 zł oraz „Modernizacja drogi w Kłopotnicy”   o kwotę 3.040 zł i przeznacza się na dofinansowanie pozimowego remontu dróg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mniejsza się wydatki na zadanie inwestycyjne pn. „Odbudowa obiektów mostowych               w ramach usuwania skutków klęsk żywiołowych” o kwotę 50.000 zł i przeznacza się na dofinansowanie wykonanie wiaty przystankowej do Przecznicy w kwocie 5.200 zł oraz  wydatków bieżących w ramach pozimowego remontu dróg gminnych w kwocie 44.8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mniejsza się wydatki na opracowania geodezyjne i kartograficzne o kwotę 5.000 zł                  i przeznacza się na dofinansowanie usług  oraz rożnych opłat i składek w zakresie gospodarki gruntami i nieruchomości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mniejsza się wydatki na usługi w zakresie Komend Wojewódzkich Policji o kwotę 3.200 zł oraz wydatków inwestycyjnych na zadanie pn. „Oświetlenie  ul. Kwiatowej” o kwotę 2.412 zł   i przeznacza się na zakup alkomatu z drukarką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mniejsza się wydatki na usługi w zakresie utrzymania zieleni o kwotę 582 zł oraz wydatki na zadania inwestycyjne: „Oświetlenie sołectwa Mroczkowice” o kwotę 10.000 zł i „Oświetlenie sołectwa Kłopotnica” o kwotę 5.187 zł i przeznacza się na dofinansowanie zadań inwestycyjnych: „Oświetlenie sołectwa Karłowiec” o kwotę 3.363 zł, „Oświetlenie sołectwa  Giebułtów - Giebułtówek” o kwotę 2.720 zł, „Oświetlenie sołectwa Gierczyn” o kwotę 4.573 zł  „Oświetlenie ul. Granicznej” o kwotę 4.813 zł oraz dofinansowanie wydatków bieżących Zespołu „Bogdanki” w kwocie 300 zł  jako nagrodę za „Wieniec dożynkowy”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mniejsza się wydatki na zadanie inwestycyjne pn. Oświetlenie ul. Podkolejowej” o kwotę 4.000 zł i przeznacza się na wykonanie audytu fundusz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mniejsza się wydatki na zadanie inwestycyjne pn. „Modernizacja świetlicy wiejskiej               w Brzezińcu” o kwotę 7.550 zł i przeznacza się na dofinansowanie kosztów zatrudnienia pracownika do obsługi bezrobotnych z terenu gminy Mirsk w kwocie 2.350 zł, dofinansowanie zakupu sprzętu nagłaśniającego do świetlicy wiejskiej w Przecznicy w kwocie 2.140 zł oraz dofinansowanie działalności Rady Sołeckiej w Karłowcu w kwocie 300 zł, Rady Sołeckiej      w Mroczkowicach w kwocie 150 zł, świetlicy wiejskiej w Brzezińcu w kwocie 300 zł, świetlicy wiejskiej  w Gajówce w kwocie 300 zł, świetlicy wiejskiej w Kamieniu w kwocie 150 zł, świetlicy wiejskiej w Kwieciszowicach w kwocie 300 zł, świetlicy wiejskiej w Mlądzu             w kwocie 300 zł, świetlicy wiejskiej w Proszowej w kwocie 300 zł oraz świetlicy wiejskiej       w Rębiszowie w kwocie 300 zł jako nagrody za „Wieńce dożynkowe” oraz dofinansowanie zakupu tablic informacyjnych do świetlic wiejskich w kwocie 66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mniejsza się wydatki na zadania inwestycyjne pn. „Modernizacja świetlicy wiejskiej               w Kwieciszowicach ” o kwotę 5.500  zł,. „Modernizacja świetlicy wiejskiej w Mlądzu”            o kwotę 11.400 zł  i przeznacza się na dofinansowanie zakupu materiałów w kwocie 9.600 zł oraz usług w kwocie 5.000 zł w zakresie imprez masowych oraz wydatków bieżących              w zakresie poboru podatków w kwocie 2.3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mniejsza się wydatki na zadanie inwestycyjne pn. „Remont ratusza i otoczenia ” o kwotę 34.283 zł i przeznacza się na dofinansowanie diet radnych w kwocie 19.283 zł, wydatków bieżących w OSP w kwocie 5.000 zł, zakup pojemników do selektywnej zbiórki odpadów 4.000 zł  oraz dotację dla Biblioteki Publicznej w kwocie 6.000 zł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 w § 3 uchwały dokonano przeniesień wydatków w dziale 801 – Oświata i wychowanie oraz 854 – Edukacyjna opieka wychowawcza zgodnie z wnioskiem Dyrektora Szkoły Podstawowej           w Krobi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§ 4 uchwały zwiększa się plan przychodów i wydatków  Gminnego Funduszu Ochrony Środowiska    i Gospodarki Wodnej o kwotę 5.000 zł w związku z uzyskaniem większych przychodów w stosunku do wielkości planowanych. Środki te zostają przeznaczone na dofinansowanie zadania pn. „zakup pojemników do selektywnej zbiórki odpadów komunal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nadto w § 4 uchwały dokonuje się następujących  przeniesień planu wydatków Gminnego Funduszu Ochrony Środowiska    i Gospodarki Wodnej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mniejsza się wydatki na zakupy w zakresie sprzątania świata o kwotę 55 zł oraz w zakresie odłowu bezpańskich psów o kwotę 200 zł i przeznacza się na dofinansowanie usług w zakresie sprzątania świata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mniejsza się wydatki na usługi w zakresie wydawania opinii dendrologicznych o kwotę 300 zł i przeznacza się na dofinansowanie usług w zakresie sprzątania świ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mniejsza się wydatki na usługi w zakresie odłowu bezpańskich psów o kwotę 1.222 zł              i przeznacza się dofinansowanie usług w zakresie sprzątania świata w kwocie 222 zł oraz zakupu pojemników do selektywnej zbiórki odpadów komunalnych w kwocie 1.0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1.358.379,48 zł, natomiast plan wydatków budżetowych wynosi 22.821.839,48  zł.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36:00Z</dcterms:created>
  <dc:creator>Urząd miasta i gminy Mirsk</dc:creator>
  <dc:description/>
  <cp:keywords/>
  <dc:language>en-US</dc:language>
  <cp:lastModifiedBy>-</cp:lastModifiedBy>
  <cp:lastPrinted>2007-10-30T13:14:00Z</cp:lastPrinted>
  <dcterms:modified xsi:type="dcterms:W3CDTF">2007-10-30T12:16:00Z</dcterms:modified>
  <cp:revision>4</cp:revision>
  <dc:subject/>
  <dc:title>                                        U C H W A Ł A   Nr    </dc:title>
</cp:coreProperties>
</file>