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 Nr XXXVII/265/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Gminy Mirs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24 listopada 2005 ro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sprawie ustalenia wysokości diet radnych Rady Miejskiej Gminy Mir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Na podstawie art. 25 ust. 4 ustawy z dnia 8 marca 1990 r. o samorządzie gminnym  (tekst jednolity Dz. U. z 2001 r. Nr 142  poz. 1591, z 2002 r. Nr 23 poz. 220, Nr 62 poz. 558, Nr 113 poz. 984, Nr 153 poz. 1271, Nr 214 poz. 1806, z 2003 r. Nr 80 poz. 717, Nr 162 poz. 1568, z 2004 r. Nr 102 poz. 1055, Nr 116 poz. 1203, Nr 167 poz. 1759, z 2005 r. Nr 172 poz. 1441, Nr 175 poz. 1457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ada Miejska Gminy Mirs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znaje się miesięczną zryczałtowaną dietę radnym Rady Miejskiej Gminy Mirsk stanowiącą 50 % najniższego wynagrodzenia za pracę pracowników.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§ 2</w:t>
      </w:r>
    </w:p>
    <w:p>
      <w:pPr>
        <w:pStyle w:val="Tekstpodstawowy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ety zwiększa się 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0 % najniższego wynagrodzenia za pracę pracowników przewodniczącemu Rad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 % najniższego wynagrodzenia za pracę pracowników radnym będącym członkami Komisji Rewizyjn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 % najniższego wynagrodzenia za pracę pracowników radnym pełniącym funkcję zastępcy przewodniczącego Rad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 % najniższego wynagrodzenia za pracę pracowników radnym pełniącym funkcje przewodniczących komisji stałych Rad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 % najniższego wynagrodzenia za pracę pracowników zastępcy przewodniczącego Rady za każde przewodniczenie obradom sesji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 % najniższego wynagrodzenia za pracę pracowników radnemu za każdorazowe przewodniczenie posiedzeniu komisji stałej w przypadku nieobecności przewodniczącego komisji.</w:t>
      </w:r>
    </w:p>
    <w:p>
      <w:pPr>
        <w:pStyle w:val="Tekstpodstawowy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§ 3</w:t>
      </w:r>
    </w:p>
    <w:p>
      <w:pPr>
        <w:pStyle w:val="Tekstpodstawowy2"/>
        <w:ind w:left="35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ety o których mowa w § 1 ulegają zmniejszeniu licząc od diety podstawowej przysługującej radnemu określonej w § 1: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  o 30 % za każdą nieobecność w danym miesiącu na sesji Rady,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 o 20 % za każdą nieobecność w danym miesiącu na posiedzeniu komisji, której jest członkiem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woty diet ustalone na podstawie § 2 ulegają zmniejszeniu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 10 % z kwoty określonej w § 2 pkt 1 dla przewodniczącego Rady za każde nie przewodniczenie obradom sesji Rady,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 20 % z kwoty określonej w § 2 pkt 3 dla członków Komisji Rewizyjnej za każdą nieobecność w danym miesiącu na posiedzeniu Komisji,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 20 % z kwoty określonej w § 2 pkt 4 dla zastępcy przewodniczącego Rady za każdą nieobecność w danym miesiącu na sesji Rady,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o 20 % z kwoty określonej w § 2 pkt 5 dla przewodniczących komisji stałych Rady za każdą nieobecność w danym miesiącu na posiedzeniu Komisji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Pozbawia się w całości diet określonych w § 1 i w § 2 uchwały w przypadku, gdy radny nie uczestniczył w danym miesiącu w sesjach Rady i posiedzeniach Komisji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Nie zmniejsza się diety w przypadku nieobecności radnego na posiedzeniach Komisji lub na sesjach Rady w danym miesiącu, udokumentowanej zwolnieniem lekarskim lub kartą informacyjną z leczenia szpitalnego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eobecność o których mowa w pkt 1 i 2 nie powodują zmniejszenia diet wówczas, gdy wynikają one z pełnienia w tym samym czasie obowiązków radnego.</w:t>
      </w:r>
    </w:p>
    <w:p>
      <w:pPr>
        <w:pStyle w:val="Tekstpodstawowy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§ 4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ety płatne są w terminie do 5-go następnego miesiąca za wyjątkiem diet należnych za grudzień, które są płatne do dnia 30 grudnia.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§ 5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sady ustalania należności z tytułu zwrotu podróży służbowych radnych będą dokonywane na podstawie Rozporządzenia Ministra Spraw Wewnętrznych i Administracji z dnia 31 lipca 2000 r. w sprawie sposobu ustalania należności z tytułu zwrotu kosztów podróży służbowych radnych gminy (Dz. U. Nr 66, poz. 800 z późn. zm.).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§ 6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racą moc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Nr XXX/156/00 Rady Miejskiej Gminy Mirsk z dnia 14 lipca 2000 r. w sprawie ustalenia wysokości diet radnych Rady Miejskiej Gminy Mirsk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</w:rPr>
        <w:t>Uchwała Nr XLI/209/01 Rady Miejskiej Gminy Mirsk z dnia 27 kwietnia 2001 r. w sprawie zmiany uchwały Nr XXX/156/00 Rady Miejskiej Gminy Mirsk z dnia 14 lipca 2000 r. w sprawie ustalenia wysokości diet radnych Rady Miejskiej Gminy Mirsk.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§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 Miasta i Gminy Mir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wała wchodzi w życie z dniem podjęcia z mocą obowiązującą od 1 grudnia 2005 r.   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2:00Z</dcterms:created>
  <dc:creator>-</dc:creator>
  <dc:description/>
  <dc:language>en-US</dc:language>
  <cp:lastModifiedBy>-</cp:lastModifiedBy>
  <cp:lastPrinted>2005-11-25T13:14:00Z</cp:lastPrinted>
  <dcterms:modified xsi:type="dcterms:W3CDTF">2005-11-28T09:12:00Z</dcterms:modified>
  <cp:revision>2</cp:revision>
  <dc:subject/>
  <dc:title>                                           UCHWAŁA      Nr  …………………………</dc:title>
</cp:coreProperties>
</file>