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XXXVII/263/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listopada 2005 roku</w:t>
      </w:r>
    </w:p>
    <w:p>
      <w:pPr>
        <w:pStyle w:val="TextBody"/>
        <w:ind w:left="1276" w:hanging="1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w sprawie uznania drzew za pomniki przy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 podstawie art. 3 pkt 2, art. 6 ust. 1 pkt 6, art. 44 ust. 1 i 2, art. 45 ustawy z dnia 16 kwietnia 2004 r. o ochronie przyrody (Dz. U. Nr  92,  poz. 880 z 2004 r. z późn. zm.) oraz art. 40 ust. 1, art. 41 ust. 1 ustawy z dnia 8 marca 1990 r. o samorządzie gminnym (tekst jednolity Dz. U. Nr 142, poz. 1591  z  2001 r.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" w:firstLine="2759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znaje się za podlegające ochronie jako pomniki przyrody  trzy drzewa – dęby szypułkowe  rosnące na terenie gminy Mirsk, a wymienione w załączniku nr 1 do niniejszej uchwały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both"/>
        <w:rPr/>
      </w:pPr>
      <w:r>
        <w:rPr/>
        <w:t>W odniesieniu do pomników przyrody wymienionych w § 1 zabrania się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ycinania, niszczenia i uszkadzania drzew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rywania pączków, kwiatów, owoców i liści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mieszczania tablic, napisów ogłoszeń reklamowych nie związanych z ochroną pomników przyrod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chodzenia na drzewa, zanieczyszczania terenu i rozniecania ognia w pobliżu drzew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znoszenia budynków budowli obiektów małej architektury i tymczasowych obiektów mogących mieć negatywny wpływ na obiekt chroniony bądź spowodować degradację krajobrazu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aśmiecanie obiektu i terenu wokół nieg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</w:rPr>
      </w:pPr>
      <w:r>
        <w:rPr>
          <w:bCs/>
        </w:rPr>
        <w:t>Wykonanie uchwały powierza się Burmistrzowi  Miasta i Gminy Mirsk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Uchwała wchodzi w życie po upływie 14 dni od dnia  ogłoszenia w 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ind w:firstLine="5529"/>
        <w:rPr>
          <w:b/>
          <w:b/>
          <w:bCs/>
          <w:sz w:val="24"/>
        </w:rPr>
      </w:pPr>
      <w:r>
        <w:rPr>
          <w:b/>
          <w:bCs/>
          <w:sz w:val="24"/>
        </w:rPr>
        <w:t>do Uchwały Nr XXXVII/263/05</w:t>
      </w:r>
    </w:p>
    <w:p>
      <w:pPr>
        <w:pStyle w:val="Normal"/>
        <w:ind w:firstLine="5529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y Miejskiej Gminy Mirsk </w:t>
      </w:r>
    </w:p>
    <w:p>
      <w:pPr>
        <w:pStyle w:val="Normal"/>
        <w:ind w:firstLine="5529"/>
        <w:rPr>
          <w:b/>
          <w:b/>
          <w:bCs/>
          <w:sz w:val="24"/>
        </w:rPr>
      </w:pPr>
      <w:r>
        <w:rPr>
          <w:b/>
          <w:bCs/>
          <w:sz w:val="24"/>
        </w:rPr>
        <w:t>z dnia 24.11.2005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 drzew planowanych do uzn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Pomniki Przyrody przez Radę Miejską Gminy Mirs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ąb szypułkowy -  rosnący w Brzezińcu, działka nr 48 stanowiąca własność Krzysztofa Supel, obwód pierścienicy 452 cm. 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ąb szypułkowy -  rosnący w Karłowcu, działka nr 24/4 stanowiąca własność Jerzy Graniczko, przy drodze Mirsk – Gryfów Śl., obwód pierścienicy  512  cm. </w:t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ąb szypułkowy -  rosnący w Mirsku, działka nr 136  w  obrębie II Mirsk – droga wojewódzka, obwód pierścienicy 390 c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1:00Z</dcterms:created>
  <dc:creator>URZĄD MIASTA I GMINY</dc:creator>
  <dc:description/>
  <dc:language>en-US</dc:language>
  <cp:lastModifiedBy>-</cp:lastModifiedBy>
  <cp:lastPrinted>2005-11-25T13:16:00Z</cp:lastPrinted>
  <dcterms:modified xsi:type="dcterms:W3CDTF">2005-11-28T09:11:00Z</dcterms:modified>
  <cp:revision>2</cp:revision>
  <dc:subject/>
  <dc:title>Uchwała  Nr </dc:title>
</cp:coreProperties>
</file>