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NR XXXVII/262/05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Gminy Mir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 24 listopad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sprawie wyrażenia zgody na udzielenie bonifikat od opłat za przekształcenie prawa użytkowania wieczystego w prawo własności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>Na podstawie art. 18 ust. 1, ust. 2 pkt 15 ustawy z dnia 8 marca 1990 r. o samorządzie gminnym (tekst jednolity z 2001 r. Dz. U. Nr 142, poz.1591 z późn. zm.), art. 4 ust. 2 oraz ust. 3 pkt 2 ustawy z dnia 29 lipca 2005 r. o przekształceniu prawa użytkowania wieczystego w prawo własności (Dz. U. z 2005 r. Nr 175, poz. 1459)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Rada Miejska Gminy Mirsk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la co następuje: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razić zgodę na udzielenie bonifikaty od opłat za przekształcenie prawa użytkowania wieczystego w prawo własności jeżeli przedmiotem decyzji o przekształceniu jest nieruchomość wykorzystywana na cele mieszkaniowe oraz nieruchomości rolne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ić bonifikatę od opłat za przekształcenie prawa użytkowania wieczystego w prawo własności w zależności od okresu trwania użytkowania wieczystego: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do 10  lat  trwania użytkowania wieczystego bonifikata wynosi 80 %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od 10 do 20 lat   trwania użytkowania wieczystego bonifikata wynosi 85 %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powyżej 20 lat   trwania użytkowania wieczystego bonifikata wynosi 90 %.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szty związane z przygotowaniem dokumentacji do przekształcenia użytkowania wieczystego w prawo własności ponosi wnioskodawca.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uchwały powierza się Burmistrzowi  Miasta i Gminy Mirsk.</w:t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 5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hyla się uchwałę Nr LV/261/02 Rady Miejskiej Gminy Mirsk z dnia 22 lutego 2002 r. w sprawie wyrażenia zgody na udzielenie bonifikat od opłat za przekształcenie prawa   użytkowania  wieczystego  przysługującego  osobom  fizycznym  w prawo własności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 6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wchodzi w życie po upływie 14 dni od dnia ogłoszenia w Dzienniku Urzędowym Województwa Dolnośląskiego  i podlega podaniu  do wiadomości publicznej poprzez wywieszenie na tablicy  ogłoszeń  Urzędu Miasta i Gminy Mirsk.</w:t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0:00Z</dcterms:created>
  <dc:creator>Frenkiel Jerzy</dc:creator>
  <dc:description/>
  <dc:language>en-US</dc:language>
  <cp:lastModifiedBy>-</cp:lastModifiedBy>
  <cp:lastPrinted>2005-11-25T13:23:00Z</cp:lastPrinted>
  <dcterms:modified xsi:type="dcterms:W3CDTF">2005-11-28T09:10:00Z</dcterms:modified>
  <cp:revision>2</cp:revision>
  <dc:subject/>
  <dc:title>                                    </dc:title>
</cp:coreProperties>
</file>