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940"/>
        <w:rPr/>
      </w:pPr>
      <w:r>
        <w:rPr/>
        <w:t xml:space="preserve">Załącznik do uchwały </w:t>
      </w:r>
    </w:p>
    <w:p>
      <w:pPr>
        <w:pStyle w:val="TextBody"/>
        <w:ind w:firstLine="5940"/>
        <w:rPr/>
      </w:pPr>
      <w:r>
        <w:rPr/>
        <w:t>Nr XXXVII/261/05</w:t>
      </w:r>
    </w:p>
    <w:p>
      <w:pPr>
        <w:pStyle w:val="TextBody"/>
        <w:ind w:firstLine="5940"/>
        <w:rPr/>
      </w:pPr>
      <w:r>
        <w:rPr/>
        <w:t>Rady Miejskiej Gminy Mirsk</w:t>
      </w:r>
    </w:p>
    <w:p>
      <w:pPr>
        <w:pStyle w:val="TextBody"/>
        <w:ind w:firstLine="5940"/>
        <w:rPr/>
      </w:pPr>
      <w:r>
        <w:rPr/>
        <w:t xml:space="preserve">Z dnia 24.11.2005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„</w:t>
      </w:r>
      <w:r>
        <w:rPr/>
        <w:t>CZAS DLA SERCA”</w:t>
      </w:r>
    </w:p>
    <w:p>
      <w:pPr>
        <w:pStyle w:val="TextBody"/>
        <w:jc w:val="center"/>
        <w:rPr/>
      </w:pPr>
      <w:r>
        <w:rPr/>
        <w:t>Program promocji zdrowia i prewencji chorób układu krążenia dla Gminy Mirsk na lata 2006  -  200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Mirsk, październik 200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. OGÓLNA CHARAKTERYSTYKA GMINY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Położenie geograficz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mina Mirsk położona jest w południowo-zachodniej części województwa dolnośląskiego na pograniczu polsko-czeskim w centralnej części Pogórza Izerskiego. Od zachodu Kotlinę Mirską ogranicza Pogórze Izerskie, od północy niewielkie wzgórza nad zmieniająca tu bieg z północnego na zachodni Kwisą, od wschodu Przedgórze Rębiszowie, od południa Grzbiet Kamieniecki. Główną rzeką odwadniającą Kotlinę Mirską jest Kwisa, wraz z dopływami, biorącą swój początek na zboczach Izerskiego Garbu na wysokości 1000 m.n.p.m.</w:t>
      </w:r>
    </w:p>
    <w:p>
      <w:pPr>
        <w:pStyle w:val="Normal"/>
        <w:jc w:val="both"/>
        <w:rPr>
          <w:bCs/>
        </w:rPr>
      </w:pPr>
      <w:r>
        <w:rPr>
          <w:bCs/>
        </w:rPr>
        <w:t>Gmina Mirsk jest gminą miejsko-wiejską złożoną z 17 sołectw. Na terenie gminy znajduje się miasto, 17 wsi i 4 przysiółki. Gmina Mirsk wchodzi w skład powiatu lwóweckiego. Obszar gminy wynosi 186,57 km</w:t>
      </w:r>
      <w:r>
        <w:rPr>
          <w:bCs/>
          <w:vertAlign w:val="superscript"/>
        </w:rPr>
        <w:t xml:space="preserve">2  </w:t>
      </w:r>
      <w:r>
        <w:rPr>
          <w:bCs/>
        </w:rPr>
        <w:t xml:space="preserve">w tym: użytki rolne 37%, użytki leśne 55%. Gmina stanowi 26,28% powierzchni powiatu.  </w:t>
      </w:r>
      <w:r>
        <w:rPr>
          <w:bCs/>
          <w:vertAlign w:val="superscript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2. </w:t>
        <w:tab/>
        <w:t xml:space="preserve">Charakterystyka demograficzna (dane z ewidencji ludności)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91"/>
        <w:gridCol w:w="4709"/>
        <w:gridCol w:w="810"/>
        <w:gridCol w:w="810"/>
      </w:tblGrid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iczba mieszkańców gminy stan z miesiąca września 2005 roku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3</w:t>
            </w:r>
          </w:p>
        </w:tc>
      </w:tr>
      <w:tr>
        <w:trPr>
          <w:trHeight w:val="4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Sytuacja demograficzna               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zba kobiet i mężczyzn w populacj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</w:t>
            </w:r>
          </w:p>
        </w:tc>
      </w:tr>
      <w:tr>
        <w:trPr>
          <w:trHeight w:val="3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zba dzieci i młodzieży do 18 la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14        994</w:t>
            </w:r>
          </w:p>
        </w:tc>
      </w:tr>
      <w:tr>
        <w:trPr>
          <w:trHeight w:val="3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zba mężczyzn w wieku od 19 do 65 la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76</w:t>
            </w:r>
          </w:p>
        </w:tc>
      </w:tr>
      <w:tr>
        <w:trPr>
          <w:trHeight w:val="3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liczba kobiet w wieku od 19 do 60 la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41</w:t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zba mężczyzn w wieku powyżej 65 la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</w:t>
            </w:r>
          </w:p>
        </w:tc>
      </w:tr>
      <w:tr>
        <w:trPr>
          <w:trHeight w:val="3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iczba kobiet w wieku 60 lat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0</w:t>
            </w:r>
          </w:p>
        </w:tc>
      </w:tr>
      <w:tr>
        <w:trPr>
          <w:trHeight w:val="34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zba rodzin, w ty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- niepełny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osiadających 3 i więcej dziec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</w:tr>
      <w:tr>
        <w:trPr>
          <w:trHeight w:val="3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lu jest mieszkańców z wykształceniem dane wg. stanu na dzień 20.05.2002 r. NSP badaniem objęto grupę w wieku 13 lat i więcej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a. o nieustalonym wykształceniu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b. niepełnym podstawowym i bez wykształcenia szkolnego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b. podstawowym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c. zasadniczym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d. średnim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e. policealnym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f. wyższy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65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70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16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32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7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28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Umieralność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ab/>
        <w:t xml:space="preserve">Dane na temat zgonów na terenie gminy są bardzo fragmentaryczne. Stąd umieralność mieszkańców gminy jest analizowana z punktu widzenia ludności województwa dolnośląskiego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Ludność województwa Dolnośląskiego wykazuje pewne cechy wspólne zarówno w strukturze demografii jak też w zjawiskach związanych z zachowaniem i trwaniem życ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1/3 zgonów przypada na osoby poniżej 65 roku życ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u mężczyzn zagrożenie przedwczesnym zgonem przekracza średnio ryzyko europejskie już o 60%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W 2003 roku zarejestrowano 27964 zgony w Województwie Dolnośląskim, czego mężczyzn 14930 i kobiet 13034. W roku 2002 zmarło 27456 osób, z czego 14785 mężczyzn i 12671 kobiet. Powyższe jednoznacznie wskazuje na wyższy wskaźnik umieralności mężczyzn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W grupach wiekowych największą umieralność notowano powyżej 65 roku życia z powod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chorób układu krążenia – stanowiły one 47,3% ogółu przyczyn zgonów, przy czym od 1996 r. odnotowuje się stopniowy spadek liczby zgonów tej grup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nowotworów złośliwych – 26% zgonów ogółe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urazów i zatruć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W gminie Mirsk w roku 2003 odnotowano 120 zgonów w tym 64 w mieście. W 2004 122 zgony w tym 54 w mieści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W województwie Dolnośląskim niepomyślnie przedstawia się sytuacja w przypadku wczesnej umieralności niemowląt – zbyt duży odsetek noworodków z niską masą urodzeniową stanowi jeden z głównych czynników ryzyka umieralności niemowląt, szczegółowe dane zawiera poniższa tabela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Umieralność niemowlą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47"/>
        <w:gridCol w:w="1127"/>
        <w:gridCol w:w="1127"/>
        <w:gridCol w:w="1127"/>
        <w:gridCol w:w="1127"/>
        <w:gridCol w:w="1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masa urodzeniowa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odsetek od ogółu urodzeń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liczba urodzeń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żywo urodzon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martwo urodzone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2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2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500-999 gramó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1000 – 2499 gramó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powyżej 2500 gramó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9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9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93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9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0,1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sprawozdanie MZ-29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Według danych PZH niski ciężar urodzinowy jest skorelowany z wiekiem matki (poniżej 20 roku życia, powyżej 40 roku życia) i przebytymi przez nią chorobami, ogólnym stanem zdrowia, warunkami życia, pozycją społeczną, kolejną ciążą, paleniem tytoniu, spożywaniem alkoholu, sposobem odzywania matek w okresie ciąży, a także ze stanem środowiska naturalnego.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3.  Sytuacja epidemiologicz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Główną przyczyną hospitalizacji w szpitalach dolnośląskich był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choroby układu krążenia – 16,4% ogółu leczonych, co stanowi 284,2 na 10 tysięcy leczonych, z tego mężczyźni 287,2 a kobiety 281,5. W stosunku do roku 2002 powyższe wskaźniki nieznacznie zmalał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choroby układu trawiennego 11,8% z ogółu hospitalizowa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choroby nowotworowe, według struktury 11 % ogółu hospitalizowa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choroby układu oddechowego i wynoszą wg struktury 10,4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urazy i zatrucia, które wg struktury zachorowań stanowią 9%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25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Analiza wykazuje, że główną przyczyną zgonów i hospitalizacji mieszkańców województwa Dolnośląskiego były choroby układu krążenia, w tym choroba niedokrwienna serca i udary mózgu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   Sytuacja bytowa mieszkań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ind w:firstLine="709"/>
        <w:rPr/>
      </w:pPr>
      <w:r>
        <w:rPr/>
        <w:t>W 2004 roku z różnych form pomocy społecznej korzystało 604 rodzin tzn. pomocą objęto 1473 osoby co stanowi 15,78 % mieszkańców gminy Mirsk. 87 osób otrzymywało zasiłek stały. 368 rodzin otrzymało zasiłki okresowe, a 484 rodziny zasiłki celowe i w naturze. W 2004 roku  MGOPS opłacił 20280 obiadów – z tej formy pomocy skorzystało 169 uczniów. W pierwszym półroczu 2005 roku z dożywiania skorzystało 124 uczniów i 2 osoby dorosłe – ogółem MGOPS opłacił 12012 posiłków.</w:t>
      </w:r>
    </w:p>
    <w:p>
      <w:pPr>
        <w:pStyle w:val="Tekstpodstawowy3"/>
        <w:rPr/>
      </w:pPr>
      <w:r>
        <w:rPr/>
        <w:tab/>
        <w:t>MGOPS udziela nie tylko pomocy finansowej lecz również rzeczowej, świadczy usługi opiekuńcze i usługi opiekuńcze specjalistyczne, prowadzi poradnictwo w zakresie uzależnień od alkoholu, i poradnictwo psychologiczne. Ośrodek zatrudnia 5 pracowników socjalnych – na jednego pracownika przypada ok. 2000 mieszkańców. Realizuje również świadczenia rodzinne, zaliczkę alimentacyjną i dodatki mieszkaniowe.</w:t>
      </w:r>
    </w:p>
    <w:p>
      <w:pPr>
        <w:pStyle w:val="Normal"/>
        <w:jc w:val="both"/>
        <w:rPr/>
      </w:pPr>
      <w:r>
        <w:rPr/>
        <w:tab/>
        <w:t>Na terenie gminy funkcjonuje ponadgminny Dom Pomocy Społecznej dla przewlekle somatycznie chorych na 150 miejsc, co w pełni zaspokaja potrzeby mieszkańc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0"/>
        <w:gridCol w:w="1582"/>
      </w:tblGrid>
      <w:tr>
        <w:trPr>
          <w:trHeight w:val="543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Cs w:val="22"/>
              </w:rPr>
            </w:pPr>
            <w:r>
              <w:rPr>
                <w:szCs w:val="22"/>
              </w:rPr>
              <w:t>Liczba osób otrzymujących zasiłek stały z pomocy społecznej w 2004 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</w:tr>
      <w:tr>
        <w:trPr>
          <w:trHeight w:val="55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zba osób otrzymujących zasiłek okresowy z pomocy społecznej w 2004 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</w:tr>
      <w:tr>
        <w:trPr>
          <w:trHeight w:val="53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Liczba osób korzystających z zasiłków celowych i w naturze w 2004 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</w:tr>
      <w:tr>
        <w:trPr>
          <w:trHeight w:val="5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zba osób korzystających z renty socjalnej w 2003 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</w:tr>
      <w:tr>
        <w:trPr>
          <w:trHeight w:val="51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iczba bezrobotnych – stan na koniec III kwartału 2004 r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lu z nich posiada prawo do zasiłku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26 / 151</w:t>
            </w:r>
          </w:p>
        </w:tc>
      </w:tr>
      <w:tr>
        <w:trPr>
          <w:trHeight w:val="51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zba gospodarstw domowych zalegających z opłatami za mieszkania – stan na koniec III kwartału 2004 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3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ZASOBY GMINY DLA PROMOCJI ZDROW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420" w:hanging="420"/>
        <w:rPr>
          <w:b/>
          <w:b/>
          <w:bCs/>
        </w:rPr>
      </w:pPr>
      <w:r>
        <w:rPr>
          <w:b/>
          <w:bCs/>
        </w:rPr>
        <w:t>Placówki oświatowo-kultura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zkolnictwo dane według stanu na miesiąc wrzesień 2005 roku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24"/>
        <w:gridCol w:w="1620"/>
        <w:gridCol w:w="2160"/>
        <w:gridCol w:w="143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p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yp placów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placówe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uczyciele </w:t>
            </w:r>
          </w:p>
          <w:p>
            <w:pPr>
              <w:pStyle w:val="Normal"/>
              <w:rPr/>
            </w:pPr>
            <w:r>
              <w:rPr>
                <w:bCs/>
              </w:rPr>
              <w:t>pełnozatrudnieni w etata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czni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dzieci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imnaz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ceum ogólnokształcą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zkole w tym 1 oddział dla dzieci 6-letn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ddziały dla dzieci 6-letnich przy szkołach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terenie gminy Mirsk znajdują się placówki, które mogą sprzyjać wdrażaniu promocji zdrowia takie jak: Środowiskowy Klub Profilaktyczno-Integracyjny w Mirsku, Biblioteka Publiczna w Mirsku z filiami w Krobicy, Giebułtowie i Rębiszowie (obecnie filia w Rębiszowie jest nieczynna) oraz świetlice wiejskie w liczbie 12. Działają również zespoły folklorystyczne „Podgórzanie” i „Bogdanki”. Gmina wydaje miesięcznik samorządowy  pt. „Wieści Mirsk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Zaplecze sportowo-rekreacyj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port w Gminie Mirsk ma bogate tradycje. Klub Sportowy „Włókniarz” posiada pełnowymiarowe boisko sportowe do gry w piłkę nożną i 2 inne. Ogółem w Gminie Mirsk jest 5 sal gimnastycznych, z których w godzinach popołudniowych korzystają mieszkańcy grając m.in. w siatkówkę, koszykówkę. Ponadto prężnie działają Ludowe Zespoły  Sportowe w Rębiszowie, Giebułtowie i Mroczkowicach. Szczególne znacznie przyrodnicze posiada dla Gminy Mirsk rozległy teren pokryty lasami w tym w rezerwaty przyrody cietrzewia i torfowiska. Gmina posiada także dobrze rozwiniętą sieć ścieżek rowerowych. W sezonie zimowym Gmina oferuje turystom i mieszkańcom narciarskie trasy biegowe. Mieszkańcy Gminy oferują turystom wypoczynek w gospodarstwach agroturysty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Służba zdro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ie na terenie gminy funkcjonuje Samodzielny Publiczny Zakład Opieki Zdrowotnej Gminy Mirsk, w skład którego wchodzą Ośrodek Zdrowia w Mirsku, Ośrodek Zdrowia w Rębiszowie i punkt lekarski w Giebułtowie. W SPZOZ Gminy Mirsk pracuje 3 lekarzy na pełnym etacie, 3 lekarzy na kontrakcie, 7 pielęgniarek i 1 fizykoterapeuta.</w:t>
      </w:r>
    </w:p>
    <w:p>
      <w:pPr>
        <w:pStyle w:val="Normal"/>
        <w:jc w:val="both"/>
        <w:rPr/>
      </w:pPr>
      <w:r>
        <w:rPr/>
        <w:t xml:space="preserve">Ponadto na terenie ośrodków  zdrowia działają prywatne gabinety stomatologiczne w Rębiszowie i w Mirsku, które mają podpisany kontrakt z NFZ oraz prywatny gabinet ginekologiczny także na zasadzie kontraktu z NFZ. </w:t>
      </w:r>
    </w:p>
    <w:p>
      <w:pPr>
        <w:pStyle w:val="Normal"/>
        <w:jc w:val="both"/>
        <w:rPr>
          <w:b/>
          <w:b/>
        </w:rPr>
      </w:pPr>
      <w:r>
        <w:rPr/>
        <w:t>W gminie zlokalizowana jest jedna apteka w mieście Mirsk i punkt apteczny w Rębiszowie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Organizacje pozarząd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gminie Mirsk działa 7 stowarzyszeń, tj. Towarzystwo Kulturalne „Podgórzanie”, Stowarzyszenie Promocji i Rozwoju Pogórza i Gór Izerskich „Zakwisie”, Polski Komitet Pomocy Społecznej, TD Koło Specjalnej Troski, Miejski Klub Sportowy „Włókniarz”,                                         Gminne Zrzeszenie LZS, Zespół Folklorystyczny „Bogdanki”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Finanse samorząd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0"/>
        <w:gridCol w:w="1582"/>
      </w:tblGrid>
      <w:tr>
        <w:trPr>
          <w:trHeight w:val="54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możność miasta - budżet miasta ogółem stan na 2004 rok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952.438 zł</w:t>
            </w:r>
          </w:p>
        </w:tc>
      </w:tr>
      <w:tr>
        <w:trPr>
          <w:trHeight w:val="54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dział wydatków na ochronę zdrowia w wydatkach budżetu miasta w 2004 r. (w 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5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Udział wydatków na promocję zdrowia i prewencję chorób w wydatkach na ochronę zdrowia w 2004 r. (w 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GŁÓWNE CZYNNIKI RYZYKA CHORÓB UKŁADU KRĄŻENIA W GMINIE MIRS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Głównymi czynnikami ryzyka chorób układu krążenia związanymi z zachowaniami ludzkimi i stylem życia są: palenie tytoniu, niewłaściwe odżywanie się, niski poziom aktywności fizycznej, nadużywanie alkoholu i nieumiejętność radzenia sobie ze stresem. W części dotyczącej charakterystyki gminy w punkcie sytuacja epidemiologiczna wykazano, iż w województwie dolnośląskim główną przyczyną hospitalizacji były choroby układu krążenia. Według danych otrzymanych z SPZOZ Gminy Mirsk na terenie naszej gminy na choroby układu krążenia leczy się 178 osób, chorobę nadciśnieniową 113 osób, niedokrwienną chorobę serca 43 osoby  i przebyty zawały serca 22 osoby (dane na dzień 31.12.2004 r.) </w:t>
      </w:r>
    </w:p>
    <w:p>
      <w:pPr>
        <w:pStyle w:val="Normal"/>
        <w:jc w:val="both"/>
        <w:rPr/>
      </w:pPr>
      <w:r>
        <w:rPr/>
        <w:t>Analizując główne czynniki chorób układu krążenia można przyjąć, że palenie tytoniu, niewłaściwe odżywianie i nieumiejętność radzenia sobie ze stresem uważa się za najbardziej istotne czynniki zagrażające zdrowiu mieszkańców gminy Mirsk. Wpływ na zdrowie mieszkańców mają również uwarunkowania kulturowe, takie jak: moda, styl życia, wpływ otoczenia, nawyki wyniesione z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35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5"/>
        <w:gridCol w:w="6575"/>
      </w:tblGrid>
      <w:tr>
        <w:trPr/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ocne strony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9750</wp:posOffset>
                      </wp:positionH>
                      <wp:positionV relativeFrom="paragraph">
                        <wp:posOffset>2508250</wp:posOffset>
                      </wp:positionV>
                      <wp:extent cx="5601335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6012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caps/>
                                      <w:rFonts w:ascii="Book Antiqua" w:hAnsi="Book Antiqua" w:eastAsia="Times New Roman" w:cs="Book Antiqua"/>
                                      <w:color w:val="auto"/>
                                      <w:lang w:val="pl-PL" w:bidi="ar-SA"/>
                                    </w:rPr>
                                    <w:t xml:space="preserve">IV. Analiza SWOT wdrożenia programu „CZAS DLA serca”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caps/>
                                      <w:rFonts w:ascii="Book Antiqua" w:hAnsi="Book Antiqua" w:eastAsia="Times New Roman" w:cs="Book Antiqua"/>
                                      <w:color w:val="auto"/>
                                      <w:lang w:val="pl-PL" w:bidi="ar-SA"/>
                                    </w:rPr>
                                    <w:t>w GMINIE MIRS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2.5pt;margin-top:197.5pt;width:441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caps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 xml:space="preserve">IV. Analiza SWOT wdrożenia programu „CZAS DLA serca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caps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>w GMINIE MIR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aps/>
              </w:rPr>
              <w:t>Słabe strony</w:t>
            </w:r>
          </w:p>
        </w:tc>
      </w:tr>
      <w:tr>
        <w:trPr>
          <w:trHeight w:val="3715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315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duży potencjał ludzki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zaangażowanie władz gminy w sprawy zdrowia mieszkańców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dobra organizacja służby zdrowia w zakresie POZ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rozwinięte zaplecze dydaktyczno-wychowawcze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istnienie zaplecza rekreacyjno sportowego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doświadczenie w organizacji imprez sportowych i ogólnomiejskich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dostępność do systemu informacyjno – medialnego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rozbudowana infrastruktura gminy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0380</wp:posOffset>
                      </wp:positionH>
                      <wp:positionV relativeFrom="paragraph">
                        <wp:posOffset>228600</wp:posOffset>
                      </wp:positionV>
                      <wp:extent cx="33718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7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9.45pt;margin-top:18pt;width:26.5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opracowana strategia dla gminy i plan przestrzennego zagospodarowania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duży potencjał rozwojowy gminy</w:t>
            </w:r>
          </w:p>
          <w:p>
            <w:pPr>
              <w:pStyle w:val="Tekstpodstawowy2"/>
              <w:spacing w:lineRule="auto" w:line="240" w:before="0" w:after="120"/>
              <w:ind w:left="315" w:hanging="0"/>
              <w:jc w:val="both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315" w:hanging="0"/>
              <w:jc w:val="both"/>
              <w:rPr/>
            </w:pPr>
            <w:r>
              <w:rPr/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perspektywa starzejącego się społeczeństwa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nadumieralność mężczyzn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brak współpracy organizacji i instytucji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słabo rozwinięta sieć poradnictwa prozdrowotnego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brak wydzielonych dodatkowych środków finansowych na promocję zdrowia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120"/>
              <w:jc w:val="both"/>
              <w:rPr/>
            </w:pPr>
            <w:r>
              <w:rPr/>
              <w:t>niewystarczająca współpraca międzysektorowa dla promocji zdrowia</w:t>
            </w:r>
          </w:p>
        </w:tc>
      </w:tr>
      <w:tr>
        <w:trPr>
          <w:trHeight w:val="341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zanse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Zagrożenia</w:t>
            </w:r>
          </w:p>
        </w:tc>
      </w:tr>
      <w:tr>
        <w:trPr>
          <w:trHeight w:val="2869" w:hRule="atLeast"/>
        </w:trPr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315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wzrost zainteresowania zdrowiem jako wartością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aktywizacja społeczeństwa do działań na rzecz swojego zdrowia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wykorzystanie walorów środowiska naturalnego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zmiana wizerunku miasta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możliwość pozyskania dodatkowych środków finansowych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120"/>
              <w:jc w:val="both"/>
              <w:rPr/>
            </w:pPr>
            <w:r>
              <w:rPr/>
              <w:t>realizacja nowych programów promocji zdrowia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315" w:hanging="0"/>
              <w:jc w:val="both"/>
              <w:rPr/>
            </w:pPr>
            <w:r>
              <w:rPr/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brak precyzyjnych przepisów prawa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niestabilność finansów publicznych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 xml:space="preserve">brak akceptacji programu wśród większości mieszkańców </w:t>
            </w:r>
          </w:p>
          <w:p>
            <w:pPr>
              <w:pStyle w:val="Tekstpodstawowy2"/>
              <w:spacing w:lineRule="auto" w:line="240" w:before="0" w:after="120"/>
              <w:ind w:left="315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284" w:header="0" w:top="1134" w:footer="79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CELE, REALIZATORZY, FINANSOWANIE PROGRAM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 główny: poprawa stanu zdrowia i związanej z nim jakości życia ludności  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>
          <w:b/>
          <w:b/>
          <w:bCs/>
          <w:caps/>
          <w:sz w:val="16"/>
          <w:szCs w:val="16"/>
        </w:rPr>
      </w:pPr>
      <w:r>
        <w:rPr/>
        <w:t>poprzez: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675" w:hanging="357"/>
        <w:jc w:val="both"/>
        <w:rPr/>
      </w:pPr>
      <w:r>
        <w:rPr/>
        <w:t xml:space="preserve">aktywizację instytucji, organizacji, stowarzyszeń i ludności gminy w obszarze promocji zdrowia i prewencji chuk, 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zdefiniowanie i objęcie działaniami populacji priorytetowej z punktu widzenia promocji zdrowia prewencji chuk,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675" w:hanging="357"/>
        <w:jc w:val="both"/>
        <w:rPr/>
      </w:pPr>
      <w:r>
        <w:rPr/>
        <w:t>uruchomienie współpracy międzysektorowej na rzecz promocji zdrowia i prewencji chuk.</w:t>
      </w:r>
    </w:p>
    <w:p>
      <w:pPr>
        <w:pStyle w:val="Tekstpodstawowy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both"/>
        <w:rPr>
          <w:szCs w:val="22"/>
        </w:rPr>
      </w:pPr>
      <w:r>
        <w:rPr>
          <w:szCs w:val="22"/>
        </w:rPr>
        <w:t>Oddziaływaniem programu należy objąć całą populację gminy, ze szczególnym uwzględnieniem  osób w wieku  aktywności zawodowej, dzieci i młodzież uczącą się, a także  osoby o niskim statusie społeczno-ekonomicznym.</w:t>
      </w:r>
    </w:p>
    <w:p>
      <w:pPr>
        <w:pStyle w:val="Tekstpodstawowy2"/>
        <w:spacing w:lineRule="auto" w:line="240"/>
        <w:jc w:val="both"/>
        <w:rPr>
          <w:szCs w:val="22"/>
        </w:rPr>
      </w:pPr>
      <w:r>
        <w:rPr>
          <w:szCs w:val="22"/>
        </w:rPr>
        <w:t xml:space="preserve">Palenie tytoniu, niewłaściwe odżywianie oraz nieumiejętne radzenie sobie ze stresem wymagają w pierwszym rzędzie działań zapobiegawczych. </w:t>
      </w:r>
    </w:p>
    <w:p>
      <w:pPr>
        <w:pStyle w:val="Tekstpodstawowy2"/>
        <w:spacing w:lineRule="auto" w:line="240"/>
        <w:jc w:val="both"/>
        <w:rPr>
          <w:szCs w:val="22"/>
        </w:rPr>
      </w:pPr>
      <w:r>
        <w:rPr>
          <w:szCs w:val="22"/>
        </w:rPr>
        <w:t>Ponadto ze względu na ogromną rangę zdrowotną aktywności fizycznej należy podjąć działania na rzecz zwiększenia aktywności ruchowej mieszkańców gminy Mirsk.</w:t>
      </w:r>
    </w:p>
    <w:p>
      <w:pPr>
        <w:pStyle w:val="Tekstpodstawowy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Cele operacyjne:</w:t>
      </w:r>
    </w:p>
    <w:p>
      <w:pPr>
        <w:pStyle w:val="Tekstpodstawowy2"/>
        <w:spacing w:lineRule="auto" w:line="240"/>
        <w:jc w:val="both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Tekstpodstawowy2"/>
        <w:numPr>
          <w:ilvl w:val="0"/>
          <w:numId w:val="10"/>
        </w:numPr>
        <w:spacing w:lineRule="auto" w:line="240"/>
        <w:jc w:val="both"/>
        <w:rPr/>
      </w:pPr>
      <w:r>
        <w:rPr>
          <w:b/>
          <w:bCs/>
        </w:rPr>
        <w:t>Uaktywnienie środowiska lokalnego do działań i współpracy na rzecz zdrowia</w:t>
      </w:r>
      <w:r>
        <w:rPr>
          <w:b/>
          <w:bCs/>
          <w:sz w:val="8"/>
          <w:szCs w:val="8"/>
        </w:rPr>
        <w:t xml:space="preserve"> </w:t>
      </w:r>
    </w:p>
    <w:p>
      <w:pPr>
        <w:pStyle w:val="Tekstpodstawowy2"/>
        <w:numPr>
          <w:ilvl w:val="0"/>
          <w:numId w:val="10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>Stworzenie mieszkańcom warunków do aktywnego działania na rzecz   zdrowia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mowanie zdrowego stylu życia w środowisku szkolnym</w:t>
      </w:r>
    </w:p>
    <w:p>
      <w:pPr>
        <w:pStyle w:val="Tekstpodstawowy2"/>
        <w:spacing w:lineRule="auto" w:line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REALIZATORZY: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rPr/>
      </w:pPr>
      <w:r>
        <w:rPr>
          <w:sz w:val="22"/>
          <w:szCs w:val="22"/>
        </w:rPr>
        <w:t>Rada Miejska Gminy Mirsk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Urząd Miasta i Gminy Mirsk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zkoły Podstawowe i Gimnazjum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Liceum Ogólnokształcące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iejsko Gminny Ośrodek Pomocy Społecznej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lacówki Służby Zdrowia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KS „Włókniarz”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LZS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espół Folklorystyczny „Bogdanki”</w:t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Zadania realizowane w ramach programu finansowane będą ze środków będących w gestii jednostek odpowiedzialnych za realizację poszczególnych zad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ind w:firstLine="708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kstpodstawowy2"/>
        <w:spacing w:lineRule="auto" w:line="240"/>
        <w:ind w:firstLine="708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I. Harmonogram</w:t>
      </w:r>
    </w:p>
    <w:p>
      <w:pPr>
        <w:pStyle w:val="Tekstpodstawowy2"/>
        <w:spacing w:lineRule="auto" w:line="240"/>
        <w:ind w:firstLine="708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500"/>
        <w:gridCol w:w="5040"/>
        <w:gridCol w:w="2700"/>
      </w:tblGrid>
      <w:tr>
        <w:trPr>
          <w:trHeight w:val="515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l operacyjny I. Uaktywnienie środowiska lokalnego do działań i współpracy na rzecz zdrowia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oby realizacj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i 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ewaluacyjne</w:t>
            </w:r>
          </w:p>
        </w:tc>
      </w:tr>
      <w:tr>
        <w:trPr>
          <w:trHeight w:val="10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1566545</wp:posOffset>
                      </wp:positionV>
                      <wp:extent cx="337185" cy="343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7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6.2pt;margin-top:123.35pt;width:26.5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worzenie koalicji  osób działających na rzecz promocji zdrowia. Reprezentujących instytucje działające na terenie gmi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organizowanie cyklicznych spotkań osób działających na rzecz promocji zdrow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</w:rPr>
              <w:t>Gminny Koordynator i partnerzy lokalni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az na pół roku w okresie trwania program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potkania</w:t>
            </w:r>
          </w:p>
        </w:tc>
      </w:tr>
      <w:tr>
        <w:trPr>
          <w:trHeight w:val="7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kładanie raportów z realizacji programu na forum Rady Miejski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Koordynator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 razy w roku w okresie trwania program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raportów</w:t>
            </w:r>
          </w:p>
        </w:tc>
      </w:tr>
      <w:tr>
        <w:trPr>
          <w:trHeight w:val="2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współpraca pomiędzy samodzielnymi stanowiskami pracy w Urzędzie,  Komisjami Rady a Gminnym Koordynatorem ds. Realizacji Projek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dzielne stanowiska Urzędu, Przewodniczący Komisji Zdrowia i Opieki Społecznej, Oświaty…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w zależności od bieżących potrz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y przepływ informacji</w:t>
            </w:r>
          </w:p>
        </w:tc>
      </w:tr>
      <w:tr>
        <w:trPr>
          <w:trHeight w:val="7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kontakty z lokalnymi gazetą; informacja o realizacji programu, promocja działań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torzy programu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leżności od bieżących potrz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na kwartał</w:t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500"/>
        <w:gridCol w:w="5040"/>
        <w:gridCol w:w="2700"/>
      </w:tblGrid>
      <w:tr>
        <w:trPr>
          <w:trHeight w:val="501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l operacyjny II. Stworzenie mieszkańcom warunków do aktywnego działania na rzecz zdrowia</w:t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oby realizacj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i 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ewaluacyjne</w:t>
            </w:r>
          </w:p>
        </w:tc>
      </w:tr>
      <w:tr>
        <w:trPr>
          <w:trHeight w:val="27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worzenie infrastruktury dla rekreacji i aktywnego spędzania wolnego czasu</w:t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17855</wp:posOffset>
                      </wp:positionH>
                      <wp:positionV relativeFrom="paragraph">
                        <wp:posOffset>777875</wp:posOffset>
                      </wp:positionV>
                      <wp:extent cx="337185" cy="3435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7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8.7pt;margin-top:61.25pt;width:26.5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owanie gminnych imprez masowych: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3 Maja </w:t>
            </w:r>
          </w:p>
          <w:p>
            <w:pPr>
              <w:pStyle w:val="Tekstpodstawowy2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erska Gala Folkloru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udostępnienie obiektów i urządzeń sportowych dla rekreacji i aktywności ruchowej społeczności lokaln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single" w:sz="4" w:space="1" w:color="000000"/>
              </w:pBd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Miasta i Gminy w Mirsku </w:t>
            </w:r>
          </w:p>
          <w:p>
            <w:pPr>
              <w:pStyle w:val="Tekstpodstawowy2"/>
              <w:pBdr>
                <w:bottom w:val="single" w:sz="4" w:space="1" w:color="000000"/>
              </w:pBd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pBdr>
                <w:bottom w:val="single" w:sz="4" w:space="1" w:color="000000"/>
              </w:pBd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pBdr>
                <w:bottom w:val="single" w:sz="4" w:space="1" w:color="000000"/>
              </w:pBd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„Włókniarz” Mi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pBdr>
                <w:bottom w:val="single" w:sz="4" w:space="1" w:color="000000"/>
              </w:pBd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liczby uczestników o 10% w trakcie realizacji programu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% mieszkańców korzysta</w:t>
            </w:r>
          </w:p>
        </w:tc>
      </w:tr>
      <w:tr>
        <w:trPr>
          <w:trHeight w:val="13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raniczenie nałogów - palenia tytoniu, nadużywania alkoholu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cykl edukacyjny w prasie lokalnej</w:t>
            </w:r>
          </w:p>
          <w:p>
            <w:pPr>
              <w:pStyle w:val="Tekstpodstawowy2"/>
              <w:spacing w:lineRule="auto" w:line="240" w:before="0" w:after="12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ieści Mirska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k ds. rozwiązywania problemów alkohol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na kwartał wkładka w gazecie lokalnej</w:t>
            </w:r>
          </w:p>
        </w:tc>
      </w:tr>
      <w:tr>
        <w:trPr>
          <w:trHeight w:val="10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akcja informacyjna (ulotki, plakaty, broszury)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ówki służby zdrowia, instytucje i zakłady pracy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yczeń 2006 – marzec 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% placówek prowadzi akcję</w:t>
            </w:r>
          </w:p>
        </w:tc>
      </w:tr>
      <w:tr>
        <w:trPr>
          <w:trHeight w:val="22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kampania antynikotynowa w szkołach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i Gminy w Mirsku,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o Gminny Ośrodek Pomocy Społecznej w Mirsku, Gimnazjum Publiczne w Mirsku, Liceum w Mirsku, Szkoły Podstawowe.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ampanie</w:t>
            </w:r>
          </w:p>
        </w:tc>
      </w:tr>
      <w:tr>
        <w:trPr>
          <w:trHeight w:val="12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ularyzacja zdrowego odżywiania się</w:t>
            </w:r>
          </w:p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17855</wp:posOffset>
                      </wp:positionH>
                      <wp:positionV relativeFrom="paragraph">
                        <wp:posOffset>1663065</wp:posOffset>
                      </wp:positionV>
                      <wp:extent cx="33718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7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8.7pt;margin-top:130.95pt;width:26.5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cykl edukacyjny w prasie lokalnej „Wieści Mirska”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lęgniarki z SPZOZ Gminy Mirs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rtykuły</w:t>
            </w:r>
          </w:p>
        </w:tc>
      </w:tr>
      <w:tr>
        <w:trPr>
          <w:trHeight w:val="8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eksponowanie produktów zdrowej żywnośc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kspozycja</w:t>
            </w:r>
          </w:p>
        </w:tc>
      </w:tr>
      <w:tr>
        <w:trPr>
          <w:trHeight w:val="1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kacja dotycząca umiejętności radzenia sobie ze stres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poradnictwo dla:</w:t>
            </w:r>
          </w:p>
          <w:p>
            <w:pPr>
              <w:pStyle w:val="Tekstpodstawowy2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ych</w:t>
            </w:r>
          </w:p>
          <w:p>
            <w:pPr>
              <w:pStyle w:val="Tekstpodstawowy2"/>
              <w:numPr>
                <w:ilvl w:val="0"/>
                <w:numId w:val="11"/>
              </w:numPr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ób i rodzin dotkniętych  patologi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ko Gminny Ośrodek Pomocy Społecznej w Mirsk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ieżąco porady psychologa</w:t>
            </w:r>
          </w:p>
        </w:tc>
      </w:tr>
      <w:tr>
        <w:trPr>
          <w:trHeight w:val="2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17855</wp:posOffset>
                      </wp:positionH>
                      <wp:positionV relativeFrom="paragraph">
                        <wp:posOffset>2562860</wp:posOffset>
                      </wp:positionV>
                      <wp:extent cx="337185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7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8.7pt;margin-top:201.8pt;width:26.5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winięcie sieci punktów porad prozdrowotnych i stanu zdrow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poradnictwo prozdrowotne i pomiar ciśnienia tętniczego mieszkańcom gminy Mirsk (w szczególności pomiar ciśnienia tętniczego i osłuchanie serca u osób w grupie ryzyka w wieku 30-55 lat podczas wizyty pacjenta u lekarza) </w:t>
            </w:r>
          </w:p>
          <w:p>
            <w:pPr>
              <w:pStyle w:val="Tekstpodstawowy2"/>
              <w:spacing w:lineRule="auto" w:line="240" w:before="0" w:after="12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organizacja akcji badań kontrolnych (cholesterol, poziom glukozy, wskaźnik masy ciała, ciśnienie tętnicze) m.in. w ramach ogólnogminnych imprez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ZOZ Gminy Mi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mieszkańców</w:t>
            </w:r>
          </w:p>
        </w:tc>
      </w:tr>
      <w:tr>
        <w:trPr>
          <w:trHeight w:val="360" w:hRule="atLeast"/>
        </w:trPr>
        <w:tc>
          <w:tcPr>
            <w:tcW w:w="1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4860"/>
        <w:gridCol w:w="3060"/>
      </w:tblGrid>
      <w:tr>
        <w:trPr>
          <w:trHeight w:val="360" w:hRule="atLeast"/>
        </w:trPr>
        <w:tc>
          <w:tcPr>
            <w:tcW w:w="14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pBdr>
                <w:left w:val="single" w:sz="4" w:space="4" w:color="000000"/>
                <w:bottom w:val="single" w:sz="4" w:space="1" w:color="000000"/>
              </w:pBdr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ekstpodstawowy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l operacyjny III. Promowanie zdrowego stylu życia w środowisku szkolnym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oby realiz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i ter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ewaluacyjne</w:t>
            </w:r>
          </w:p>
        </w:tc>
      </w:tr>
      <w:tr>
        <w:trPr>
          <w:trHeight w:val="32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2032000</wp:posOffset>
                      </wp:positionV>
                      <wp:extent cx="337185" cy="3435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7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5.2pt;margin-top:160pt;width:26.5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ania edukacyjne dla dzieci i młodzieży szkół podstawowych i gimnazjalnych oraz ich rodziców dotyczące szkodliwości palenia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289" w:hanging="1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zeprowadzenie ankiety dotyczącej uzależnień młodzieży szkół gimnazjalnych i średnic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 szkolny,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k Burmistrza ds. rozwiązywania problemów alkoholowych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k szkolny 2005/2006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kampania antynikotynowa w szkołach „Papieros-knebel i smoczek” :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>pogadanki na lekcjach wychowawczych,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lakatowanie kl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y klas,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omocnik Burmistrza ds. rozwiązywania problemów alkoholowych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w ciągu roku szkolnego 2005/2006 i 2006/2007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pogadanek</w:t>
            </w:r>
          </w:p>
        </w:tc>
      </w:tr>
      <w:tr>
        <w:trPr>
          <w:trHeight w:val="11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organizacja pierwszego dnia wiosny pt. „Dzień serca” przez uczniów Szkoły Podstawowej w Mir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Mirsku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21 marca 2006 i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imprezy – 80% uczniów</w:t>
            </w:r>
          </w:p>
        </w:tc>
      </w:tr>
      <w:tr>
        <w:trPr>
          <w:trHeight w:val="16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konkursy plastyczne „Nie pal” dla uczniów szkół podstawowych i gimnazjów</w:t>
            </w:r>
          </w:p>
          <w:p>
            <w:pPr>
              <w:pStyle w:val="Tekstpodstawowy2"/>
              <w:spacing w:lineRule="auto" w:line="240"/>
              <w:ind w:lef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9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 program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, gimnazjum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ździernik 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 uczniów bierze udział</w:t>
            </w:r>
          </w:p>
        </w:tc>
      </w:tr>
      <w:tr>
        <w:trPr>
          <w:trHeight w:val="5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alizacja programu „Dzień bez papieros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, lice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 uczniów bierze udział w programie</w:t>
            </w:r>
          </w:p>
        </w:tc>
      </w:tr>
      <w:tr>
        <w:trPr>
          <w:trHeight w:val="13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stałe prezentacje tematyczne: gazetki szkolne, tablice informacyjne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zkoły biorące udział w programie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 xml:space="preserve">- raz na kwartał  w roku szkolnym 2005/2006 i 2006/200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rezentacji</w:t>
            </w:r>
          </w:p>
        </w:tc>
      </w:tr>
      <w:tr>
        <w:trPr>
          <w:trHeight w:val="10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 sposobu żywienia</w:t>
            </w:r>
          </w:p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17855</wp:posOffset>
                      </wp:positionH>
                      <wp:positionV relativeFrom="paragraph">
                        <wp:posOffset>2626995</wp:posOffset>
                      </wp:positionV>
                      <wp:extent cx="337185" cy="3435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7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8.7pt;margin-top:206.85pt;width:26.5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pogadanki o racjonalnym żywieniu uczniów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zkoły biorące udział w programie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szkolny 2006/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gadanki</w:t>
            </w:r>
          </w:p>
        </w:tc>
      </w:tr>
      <w:tr>
        <w:trPr>
          <w:trHeight w:val="10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290" w:hanging="180"/>
              <w:rPr/>
            </w:pPr>
            <w:r>
              <w:rPr>
                <w:rFonts w:cs="Arial" w:ascii="Arial" w:hAnsi="Arial"/>
              </w:rPr>
              <w:t xml:space="preserve">- zapoznanie się uczniów z nową piramidą zdrow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zkoły biorące udział w programie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szkolny 2005/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gadanka</w:t>
            </w:r>
          </w:p>
        </w:tc>
      </w:tr>
      <w:tr>
        <w:trPr>
          <w:trHeight w:val="10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konywanie przez uczniów sałatek owocowych i warzywnyc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szkolny 2006/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rezentacje</w:t>
            </w:r>
          </w:p>
        </w:tc>
      </w:tr>
      <w:tr>
        <w:trPr>
          <w:trHeight w:val="7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prelekcje dla rodziców podczas spotkań klasowych o prawidłowym odżywianiu dzie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, gimnazjum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ty - czerwiec 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gadanki</w:t>
            </w:r>
          </w:p>
        </w:tc>
      </w:tr>
      <w:tr>
        <w:trPr>
          <w:trHeight w:val="1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ztałtowanie umiejętności radzenia sobie ze stresem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realizacja programu „Stres pod kontrolą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, lice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% uczniów objętych zajęciami </w:t>
            </w:r>
          </w:p>
        </w:tc>
      </w:tr>
      <w:tr>
        <w:trPr>
          <w:trHeight w:val="5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17855</wp:posOffset>
                      </wp:positionH>
                      <wp:positionV relativeFrom="paragraph">
                        <wp:posOffset>2023110</wp:posOffset>
                      </wp:positionV>
                      <wp:extent cx="337185" cy="3435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7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8.7pt;margin-top:159.3pt;width:26.5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iększenie aktywności fizyczn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zajęcia sportowe pozalekcyj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zkoły – cały rok szkol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% uczniów </w:t>
            </w:r>
          </w:p>
        </w:tc>
      </w:tr>
      <w:tr>
        <w:trPr>
          <w:trHeight w:val="5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„Rajd Maluch”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Mirsku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rzesień 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% uczniów biorących udział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315" w:hanging="2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organizowanie rajdów rowerow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zkoły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ły rok szkol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 uczniów biorących udział</w:t>
            </w:r>
          </w:p>
        </w:tc>
      </w:tr>
      <w:tr>
        <w:trPr>
          <w:trHeight w:val="10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29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propagowanie zdrowego stylu życia w ramach działalności kół turystyczn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</w:t>
            </w:r>
          </w:p>
          <w:p>
            <w:pPr>
              <w:pStyle w:val="Tekstpodstawowy2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ły rok szkoln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. MONITOROWANIE REALIZACJI PROGRAM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gram Promocji Zdrowia i Prewencji Chorób Układu Krążenia „Serce” monitorowany będzie przez zespół, który program opracował.</w:t>
      </w:r>
    </w:p>
    <w:p>
      <w:pPr>
        <w:pStyle w:val="Normal"/>
        <w:jc w:val="both"/>
        <w:rPr/>
      </w:pPr>
      <w:r>
        <w:rPr/>
        <w:t>Informację o stopniu wykonania i wstępną ocenę skuteczności poszczególnych zadań Realizatorzy programu będą przekazywać Gminnemu Koordynatorowi ds. Realizacji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Courier New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ylfaen" w:hAnsi="Sylfaen" w:cs="Sylfae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09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left" w:pos="540" w:leader="none"/>
      </w:tabs>
      <w:jc w:val="both"/>
      <w:outlineLvl w:val="1"/>
    </w:pPr>
    <w:rPr>
      <w:b/>
      <w:iCs/>
    </w:rPr>
  </w:style>
  <w:style w:type="character" w:styleId="WW8Num1z0">
    <w:name w:val="WW8Num1z0"/>
    <w:qFormat/>
    <w:rPr>
      <w:rFonts w:ascii="Sylfaen;Courier New" w:hAnsi="Sylfaen;Courier New" w:cs="Sylfae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;Courier New" w:hAnsi="Sylfaen;Courier New" w:cs="Sylfae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;Courier New" w:hAnsi="Sylfaen;Courier New" w:cs="Sylfae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;Courier New" w:hAnsi="Sylfaen;Courier New" w:cs="Sylfaen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;Courier New" w:hAnsi="Sylfaen;Courier New" w:cs="Sylfaen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strike w:val="false"/>
      <w:dstrike w:val="false"/>
      <w:color w:val="FFFFFF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08:00Z</dcterms:created>
  <dc:creator>zds</dc:creator>
  <dc:description/>
  <dc:language>en-US</dc:language>
  <cp:lastModifiedBy>-</cp:lastModifiedBy>
  <cp:lastPrinted>2005-11-25T13:26:00Z</cp:lastPrinted>
  <dcterms:modified xsi:type="dcterms:W3CDTF">2005-11-28T13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6267338</vt:r8>
  </property>
  <property fmtid="{D5CDD505-2E9C-101B-9397-08002B2CF9AE}" pid="3" name="_AuthorEmail">
    <vt:lpwstr>paulina.szczepaniak@pbssopot.com.pl</vt:lpwstr>
  </property>
  <property fmtid="{D5CDD505-2E9C-101B-9397-08002B2CF9AE}" pid="4" name="_AuthorEmailDisplayName">
    <vt:lpwstr>Paulina Szczepaniak</vt:lpwstr>
  </property>
  <property fmtid="{D5CDD505-2E9C-101B-9397-08002B2CF9AE}" pid="5" name="_EmailSubject">
    <vt:lpwstr>lokalnyprogramPP400M2.doc</vt:lpwstr>
  </property>
  <property fmtid="{D5CDD505-2E9C-101B-9397-08002B2CF9AE}" pid="6" name="_PreviousAdHocReviewCycleID">
    <vt:r8>-668113203</vt:r8>
  </property>
  <property fmtid="{D5CDD505-2E9C-101B-9397-08002B2CF9AE}" pid="7" name="_ReviewingToolsShownOnce">
    <vt:lpwstr/>
  </property>
</Properties>
</file>