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18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518" w:leader="none"/>
        </w:tabs>
        <w:jc w:val="center"/>
        <w:rPr>
          <w:sz w:val="24"/>
        </w:rPr>
      </w:pPr>
      <w:r>
        <w:rPr>
          <w:sz w:val="24"/>
        </w:rPr>
        <w:t>UCHWAŁA XXXVII/259/05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listopada 2005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w sprawie ustalenia wysokości stawek podatków od środków transportowych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ind w:firstLine="708"/>
        <w:rPr/>
      </w:pPr>
      <w:r>
        <w:rPr>
          <w:i w:val="false"/>
          <w:iCs w:val="false"/>
        </w:rPr>
        <w:t>Na podstawie art. 18, ust. 2, pkt 8 i art. 41 ust. 1 ustawy z dnia 8 marca 1990 r. o samorządzie gminnym (tekst jednolity Dz. U. z 2001 r. Nr 142, poz. 1591 z 2002 r. Nr 23, poz. 220, Nr 62 poz. 558, Nr 113, poz. 984, Nr 214, poz. 1806 z 2003 r. Nr 80, poz. 717 Nr 162, poz. 1568 z 2004 r. Nr 102, poz. 1055, Nr 116, poz. 1203) w związku z art. 10, ust. 1 i 2,  z dnia 12 stycznia 1991 r. o podatkach i opłatach lokalnych (tekst jednolity Dz. U. z 2002 r.  Nr 9, poz. 84, Nr 200, poz. 1683 z 2003 r. Nr 96, poz. 874, Nr 110, poz. 1039, Nr 188, poz. 1840, Nr 200, poz. 1953, Nr 203 , poz. 1966 z 2004 r. Nr 92, poz. 880 i 884, Nr 96, poz. 959, Nr 123, poz. 1291 i Nr 281, poz. 2782 oraz z 2005 r. Nr 130, poz. 1087 Nr 143, poz. 1199, Nr 164, poz. 1365, Nr 167 poz. 1399 i Nr 169, poz. 1419, Nr 175, poz. 1462 i Nr 179, poz. 1484.</w:t>
      </w:r>
      <w:r>
        <w:rPr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sokość rocznych stawek podatku od środków transportowych w Gminie Mirsk uzależniona jest od rodzaju środka transportowego, masy całkowitej pojazdu, rodzaju zawieszenia i ilości osi oraz ilości miejsc do siedzenia w autobusach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czne stawki podatku od środków transportowych ustala się w wysokośc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amochody ciężarowe o dopuszczalnej masie całkowitej od 3,5 tony i poniżej 12 ton bez względu na wiek pojazd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 xml:space="preserve">a) od 3,5 tony do 5,5 tony włącznie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zł.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b) powyżej 5,5 tony do 9 ton włączni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zł.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 xml:space="preserve">c) powyżej 9 ton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z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 Samochody ciężarowe w zależności od liczby osi, dopuszczalnej masy całkowitej pojazdu i rodzaju zawies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14"/>
        <w:gridCol w:w="2338"/>
        <w:gridCol w:w="2330"/>
        <w:gridCol w:w="2151"/>
      </w:tblGrid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ś jezdna (osie jezdne) z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wieszeniem pneumatycznym lub zawieszeniem uznanym za równoważ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2z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4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2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4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0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8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4zł</w:t>
            </w:r>
          </w:p>
        </w:tc>
      </w:tr>
      <w:tr>
        <w:trPr>
          <w:trHeight w:val="2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4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2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2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2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9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9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5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1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8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1zł</w:t>
            </w:r>
          </w:p>
        </w:tc>
      </w:tr>
      <w:tr>
        <w:trPr>
          <w:trHeight w:val="1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i więcej o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48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042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619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147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819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255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009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5" w:leader="none"/>
              </w:tabs>
              <w:rPr/>
            </w:pPr>
            <w:r>
              <w:rPr/>
              <w:t xml:space="preserve">           </w:t>
            </w:r>
            <w:r>
              <w:rPr/>
              <w:t>2.500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7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500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360" w:hanging="360"/>
        <w:rPr/>
      </w:pPr>
      <w:r>
        <w:rPr/>
        <w:t xml:space="preserve">3. Ciągniki siodłowe i balastowe przystosowane do używania łącznie z naczepą lub przyczepą o  dopuszczalnej masie całkowitej zespołu pojazdów od 3,5 tony i poniżej 12 ton - 1.225zł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4. Ciągniki siodłowe i balastowe przystosowane do używania łącznie z naczepą lub przyczepą o dopuszczalnej masie całkowitej zespołu pojazdów, w zależności od liczby osi, dopuszczalnej  masie całkowitej pojazdu i rodzaju zawieszenia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"/>
        <w:gridCol w:w="6"/>
        <w:gridCol w:w="1913"/>
        <w:gridCol w:w="31"/>
        <w:gridCol w:w="6"/>
        <w:gridCol w:w="2093"/>
        <w:gridCol w:w="2533"/>
        <w:gridCol w:w="15"/>
        <w:gridCol w:w="6"/>
        <w:gridCol w:w="2126"/>
      </w:tblGrid>
      <w:tr>
        <w:trPr>
          <w:trHeight w:val="510" w:hRule="atLeast"/>
        </w:trPr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 : ciągnik siodłowy + naczepa, ciągnik balastowy + przyczepa (w tonach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436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8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9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8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8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936zł</w:t>
            </w:r>
          </w:p>
        </w:tc>
      </w:tr>
      <w:tr>
        <w:trPr>
          <w:trHeight w:val="16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8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zł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9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505zł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360"/>
        <w:jc w:val="both"/>
        <w:rPr/>
      </w:pPr>
      <w:r>
        <w:rPr/>
        <w:t>5. Przyczepy i naczepy z wyjątkiem związanych wyłącznie z działalnością rolniczą prowadzoną przez podatnika podatku rolnego, które łącznie z pojazdem silnikowym posiadają dopuszczalną masę całkowitą od 7 ton i poniżej 12 ton                                 - 594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6. Przyczepy i naczepy, z wyjątkiem związanych wyłącznie z działalnością rolniczą prowadzoną przez podatnika podatku rolnego, które łącznie z pojazdem silnikowym posiadają dopuszczalną masę całkowitą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0"/>
        <w:gridCol w:w="1913"/>
        <w:gridCol w:w="31"/>
        <w:gridCol w:w="2098"/>
        <w:gridCol w:w="2533"/>
        <w:gridCol w:w="15"/>
        <w:gridCol w:w="2132"/>
      </w:tblGrid>
      <w:tr>
        <w:trPr>
          <w:trHeight w:val="510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33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zł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4zł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12zł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112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379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215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800zł</w:t>
            </w:r>
          </w:p>
        </w:tc>
      </w:tr>
      <w:tr>
        <w:trPr>
          <w:trHeight w:val="3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1.112zł 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5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1.368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ind w:left="0" w:hanging="0"/>
        <w:rPr/>
      </w:pPr>
      <w:r>
        <w:rPr/>
        <w:t>7. Autobusy o liczbie miejsc do sied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 xml:space="preserve">mniej niż 15  miejsc                                                                                       </w:t>
      </w:r>
      <w:r>
        <w:rPr>
          <w:b/>
          <w:bCs/>
        </w:rPr>
        <w:t>640 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 xml:space="preserve">od  15 do 29 miejsc włącznie                                                                      </w:t>
      </w:r>
      <w:r>
        <w:rPr>
          <w:b/>
          <w:bCs/>
        </w:rPr>
        <w:t xml:space="preserve">1.270 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 xml:space="preserve">od 30 i więcej  miejsc </w:t>
      </w:r>
      <w:r>
        <w:rPr>
          <w:b/>
          <w:bCs/>
        </w:rPr>
        <w:t xml:space="preserve">                                                                                 1.800 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raci moc uchwała Nr XXV/189/04 Rady Miejskiej Gminy Mirsk z dnia 16.11.2004 r. w sprawie ustalenia wysokości stawek podatków od środków transportowych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3"/>
        <w:rPr/>
      </w:pPr>
      <w:r>
        <w:rPr/>
        <w:t>Uchwała wchodzi w życie po upływie 14 dni od dnia ogłoszenia w Dzienniku Urzędowym Województwa Dolnośląskiego i ma zastosowanie od roku podatkowego 2006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080" w:hanging="1080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4:00Z</dcterms:created>
  <dc:creator>Andrzej DOMIN</dc:creator>
  <dc:description/>
  <dc:language>en-US</dc:language>
  <cp:lastModifiedBy>-</cp:lastModifiedBy>
  <cp:lastPrinted>2005-11-25T08:33:00Z</cp:lastPrinted>
  <dcterms:modified xsi:type="dcterms:W3CDTF">2005-11-28T09:04:00Z</dcterms:modified>
  <cp:revision>2</cp:revision>
  <dc:subject/>
  <dc:title>      Uchwała  nr </dc:title>
</cp:coreProperties>
</file>