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258/05</w:t>
      </w:r>
    </w:p>
    <w:p>
      <w:pPr>
        <w:pStyle w:val="Heading2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listopad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w sprawie określenia wysokości stawek kwotowych w podatkach i opłatach lokalnych na terenie gminy Mirsk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2"/>
        </w:rPr>
        <w:t>Na podstawie art. 5 ust. 1 i 4, art. 7 ust. 3, art. 14, art. 15, art.1 8 oraz art. 19  ustawy z dnia 12 stycznia 1991 r. o podatkach i opłatach lokalnych (tekst jednolity  Dz. U. z 2002 r. Nr 9, poz. 84, Nr 200, poz. 1683; z 2003 r. Nr 96, poz. 874, Nr 110, poz. 1039, Nr 188, poz. 1840, Nr 200, poz. 1953, Nr 203, poz. 1966 z 2004 r. Nr 92 , poz. 880 i 884, Nr 96, poz. 959, Nr 123, poz. 1291 i Nr 281, poz. 2782 oraz z 2005 r. Nr 130, poz. 1087, Nr 143, poz. 1199, Nr 164, poz. 1365, Nr 167, poz. 1399 i Nr 169, poz. 1419, Nr 175, poz. 1462 i Nr 179, poz. 1484, art. 18 ust. 2 pkt 8 i art. 41 ust. 1 ustawy z dnia 8 marca 1990 r. o samorządzie gminnym  (tekst jednolity z 2001 r.  Dz. U. Nr 142, poz. 1591; z 2002 r. Nr 23, poz. 220, Nr 62 poz. 558, Nr 113, poz. 984, Nr 214, poz. 1806; z 2003 r. Nr 80, poz. 717, Nr 162, poz. 1568; z 2004 r. Nr 102, poz. 1055, Nr 116, poz. 1203) oraz art. 30 ust. 2 ustawy z dnia 27 marca 2003 r. o planowaniu i zagospodarowaniu przestrzennym (Dz. U. Nr 80 poz. 717 z 2004 r. Nr 6, poz.41 z 2004 r. Nr 141, poz. 1492 z 2005 r. Nr 113, poz. 954 z  2005 r. Nr 130, poz. 1087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terenie miasta i gminy Mirsk ustala się stawki podatku od nieruchomości w wysokośc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1) od 1m² powierzchni użytkowej budynków mieszkalnych lub ich części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0,56 zł</w:t>
            </w:r>
          </w:p>
        </w:tc>
      </w:tr>
      <w:tr>
        <w:trPr>
          <w:trHeight w:val="1079" w:hRule="atLeas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) od 1m² powierzchni użytkowej budynków lub ich części związanych z prowadzeniem działalności gospodarczej oraz od budynków mieszkalnych lub ich części zajętych na prowadzenie działalności gospodarczej </w:t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17,0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>3) od 1m² powierzchni użytkowej budynków lub ich części zajętych na prowadzenie działalności gospodarczej w zakresie obrotu kwalifikowanym materiałem siewny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8,58 zł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rPr>
                <w:sz w:val="16"/>
              </w:rPr>
            </w:pPr>
            <w:r>
              <w:rPr/>
              <w:t xml:space="preserve">4)  od 1m² powierzchni użytkowej pozostałych budynków lub ich części; w tym zajętych na prowadzenie odpłatnej statutowej działalności pożytku publicznego przez organizacje pożytku publicznego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80 zł          </w:t>
            </w:r>
          </w:p>
        </w:tc>
      </w:tr>
      <w:tr>
        <w:trPr>
          <w:trHeight w:val="87" w:hRule="atLeas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5) od budowli – </w:t>
            </w:r>
            <w:r>
              <w:rPr>
                <w:b/>
                <w:bCs/>
              </w:rPr>
              <w:t>2 %</w:t>
            </w:r>
            <w:r>
              <w:rPr/>
              <w:t xml:space="preserve"> ich wartości określonej na podstawie art.4 ust.1 pkt.3 oraz ust.3-7 ustawy o podatkach i opłatach lokalnych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 xml:space="preserve">6) od 1m² powierzchni gruntów związanych z prowadzeniem działalności  gospodarczej, bez względu na sposób zakwalifikowania w ewidencji  gruntów i budynków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68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 xml:space="preserve">7) od 1m² powierzchni użytkowej budynków lub ich części zajętych na prowadzenie działalności gospodarczej w zakresie udzielania świadczeń zdrowotnych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,71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>
                <w:sz w:val="16"/>
              </w:rPr>
            </w:pPr>
            <w:r>
              <w:rPr/>
              <w:t xml:space="preserve">8)  od 1 ha powierzchni gruntów pod jeziorami ,zajętych na zbiorniki wodne       retencyjne lub elektrowni wodnych              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,60 zł </w:t>
            </w:r>
          </w:p>
        </w:tc>
      </w:tr>
      <w:tr>
        <w:trPr>
          <w:trHeight w:val="1066" w:hRule="atLeast"/>
        </w:trPr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9) od 1m² powierzchni pozostałych gruntów; w tym zajętych na prowadzenie odpłatnej statutowej działalności pożytku publicznego przez organizację pożytku publicznego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walnia się z podatku od nieruchomości  budynki, budowle i zajęte pod nie grunt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służące działalności statutowej związanej z ochroną przeciwpożarow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służące działalności statutowej w zakresie kultur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. Zwalnia się z podatku od nieruchomości budowle służące do odprowadzenia i oczyszcz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cie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walnia się z podatku od nieruchomości składowisko odpadów komunalnych i cmentar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datek od posiadania psów wynosi rocz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 pierwszego i każdego następnego psa po </w:t>
      </w:r>
      <w:r>
        <w:rPr>
          <w:b/>
          <w:bCs/>
        </w:rPr>
        <w:t xml:space="preserve">– 53,00z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 xml:space="preserve">2. Podatek pobiera się w wysokości 50 % jeżeli obowiązek podatkowy powstał w II połowie roku i płatny jest w ciągu 14 dni od dnia wejścia w posiadanie psa.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3. Podatek płatny jest w kasie Urzędu Miasta Gminy lub u sołtysa w danym sołectwie, bez wezwania w terminie do 30 czerwc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1. Opłatę targową pobiera się dziennie od osób fizycznych i prawnych dokonujących sprzedaży na targowiskach i innych miejscach ,na których dokonywana jest sprzeda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2. Uchwala się wysokość dziennych stawek opłaty targowej pobieranej na terenie gminy Mirsk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robna sprzedaż  z ręki , kosza, wiadra </w:t>
      </w:r>
      <w:r>
        <w:rPr>
          <w:b/>
          <w:bCs/>
        </w:rPr>
        <w:t>– 5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zedaż towarów ze stanowisk handlowych za każdy rozpoczęty metr bieżący stanowiska – </w:t>
      </w:r>
      <w:r>
        <w:rPr>
          <w:b/>
          <w:bCs/>
        </w:rPr>
        <w:t>7,00 zł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Sprzedaż dokonywana we wtorki dotycząca ziemniaków, zboża i trzody chlewnej – </w:t>
      </w:r>
      <w:r>
        <w:rPr>
          <w:b/>
          <w:bCs/>
        </w:rPr>
        <w:t>13,00 zł</w:t>
      </w:r>
    </w:p>
    <w:p>
      <w:pPr>
        <w:pStyle w:val="Normal"/>
        <w:ind w:left="360" w:hanging="0"/>
        <w:rPr/>
      </w:pPr>
      <w:r>
        <w:rPr/>
        <w:t xml:space="preserve">bez względu na formę tej sprzedaży.  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>4. Poboru opłaty targowej od osób prowadzących sprzedaż na targowisku miejskim i na ul. Bohaterów z nad Nysy dokonuje Krzysztof Zacharczuk zamieszkały Mirsk ul. Betleja 6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5. Ustala się wynagrodzenie dla inkasenta określonego w punkcie 4 w wysokości </w:t>
      </w:r>
      <w:r>
        <w:rPr>
          <w:b/>
          <w:bCs/>
        </w:rPr>
        <w:t xml:space="preserve">34% </w:t>
      </w:r>
      <w:r>
        <w:rPr/>
        <w:t>wpływów inkasa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>6. Pobrane opłaty należy wpłacać w kasie Urzędu Miasta i Gminy gotówką do dnia 10-go każdego miesiąca za miesiąc poprzedni.</w:t>
      </w:r>
    </w:p>
    <w:p>
      <w:pPr>
        <w:pStyle w:val="TextBodyIndent"/>
        <w:rPr/>
      </w:pPr>
      <w:r>
        <w:rPr/>
      </w:r>
    </w:p>
    <w:p>
      <w:pPr>
        <w:pStyle w:val="Tekstpodstawowywcity2"/>
        <w:rPr/>
      </w:pPr>
      <w:r>
        <w:rPr/>
        <w:t>7. Poboru opłaty targowej na terenach innych niż wymieniono w ust.4 dokonuje Strażnik Straży Miejski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8. Zwalnia się z opłaty targowej sprzedaż runa leśnego w zakresie drobnej sprzedaży z ręki, kosza i wiad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a się opłatę administracyjną za wydanie wyrysu z miejscowego planu zagospodarowania przestrzennego lub ze studium uwarunkowań i kierunków zagospodarowania przestrzennego miasta i gminy od każdej strony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Formatu A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jednobarwnych    27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kolorowych          54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Formatu A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jednobarwnych    41 z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kolorowych          62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rowadza się opłatę administracyjną za wydanie wypisu z miejscowego planu zagospodarowania przestrzennego lub ze studium uwarunkowań i kierunków zagospodarowania przestrzennego miasta i gminy od każdej strony 30 zł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Łączna kwota stawki opłaty administracyjnej jednorazowo nie może przekroczyć 20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raci moc uchwała Nr XXV/190/04Rady Miejskiej Gminy Mirsk z dnia 16.11.2004 r. w sprawie określenia wysokości stawek kwotowych w podatkach i opłatach lokalnych na terenie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 Miasta i Gminy Mirsk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Dolnośląskiego i ma zastosowanie od roku podatkowego 2006.</w:t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4:00Z</dcterms:created>
  <dc:creator>-</dc:creator>
  <dc:description/>
  <dc:language>en-US</dc:language>
  <cp:lastModifiedBy>-</cp:lastModifiedBy>
  <cp:lastPrinted>2005-11-25T08:08:00Z</cp:lastPrinted>
  <dcterms:modified xsi:type="dcterms:W3CDTF">2005-11-28T09:04:00Z</dcterms:modified>
  <cp:revision>2</cp:revision>
  <dc:subject/>
  <dc:title>U C H W A Ł A   NR</dc:title>
</cp:coreProperties>
</file>