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 Nr </w:t>
      </w:r>
      <w:r>
        <w:rPr>
          <w:b/>
          <w:bCs/>
          <w:sz w:val="24"/>
          <w:szCs w:val="24"/>
        </w:rPr>
        <w:t>IV/27/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31 stycznia  2003 roku 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w sprawie: likwidacji drogi oraz zbycia gruntu na poprawę warunków zagospodarowania przyległej nieruchomości w drodze bezprzetargowej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08 marca 1990 r. o </w:t>
      </w:r>
      <w:r>
        <w:rPr>
          <w:rFonts w:eastAsia="Times New Roman CE" w:cs="Times New Roman CE" w:ascii="Times New Roman CE" w:hAnsi="Times New Roman CE"/>
          <w:sz w:val="24"/>
          <w:szCs w:val="24"/>
        </w:rPr>
        <w:t>samorządzie gminnym (tekst jednolity Dz.</w:t>
      </w:r>
      <w:r>
        <w:rPr>
          <w:sz w:val="24"/>
          <w:szCs w:val="24"/>
        </w:rPr>
        <w:t xml:space="preserve"> U.  z  2001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r 142 poz. 1591 z  późn. zmianami) oraz art.</w:t>
      </w:r>
      <w:r>
        <w:rPr>
          <w:sz w:val="24"/>
          <w:szCs w:val="24"/>
        </w:rPr>
        <w:t xml:space="preserve"> 37 ust.2 pkt 6 ustawy z dnia 21 sierpnia 1997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 gospodarce nieruchomościami  (tekst jednolity Dz.</w:t>
      </w:r>
      <w:r>
        <w:rPr>
          <w:sz w:val="24"/>
          <w:szCs w:val="24"/>
        </w:rPr>
        <w:t xml:space="preserve"> U. z 2000 r. Nr 46 poz. 543) oraz art. 8 ust. 1 i 2 ustawy z dnia 21 marca 1985 r.  o drogach publicznych ( Dz. U. z 2000 r. Nr 71 poz. 83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la, co następuj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Dokonać likwidacji  drogi położonej w obrębie Mroczkowice   w granicach działki nr 559 obręb  Mroczkowice  o pow.</w:t>
      </w:r>
      <w:r>
        <w:rPr>
          <w:sz w:val="24"/>
          <w:szCs w:val="24"/>
        </w:rPr>
        <w:t xml:space="preserve"> 12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Po likwidacji drogi, dokonać sprzedaży na poprawę warunków zagospodarowania działki nr </w:t>
      </w:r>
      <w:r>
        <w:rPr>
          <w:sz w:val="24"/>
          <w:szCs w:val="24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</w:rPr>
        <w:t>58  i 546 obręb Mroczkowice  na rzecz ich właściciela Zbigniewa i Alicji małżonków Drewniok</w:t>
      </w: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onanie uchwały powierza się Burmistrzowi  Miasta i Gminy Mirsk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560" w:hanging="156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0:00Z</dcterms:created>
  <dc:creator>Andrzej DOMIN</dc:creator>
  <dc:description/>
  <dc:language>en-US</dc:language>
  <cp:lastModifiedBy>-</cp:lastModifiedBy>
  <cp:lastPrinted>2003-02-05T14:01:00Z</cp:lastPrinted>
  <dcterms:modified xsi:type="dcterms:W3CDTF">2003-03-12T10:10:00Z</dcterms:modified>
  <cp:revision>2</cp:revision>
  <dc:subject/>
  <dc:title>Projekt </dc:title>
</cp:coreProperties>
</file>