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2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tycznia 2003 rok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76" w:hanging="1276"/>
        <w:rPr/>
      </w:pPr>
      <w:r>
        <w:rPr/>
        <w:t xml:space="preserve">w sprawie : nieodpłatnego przekazania na mienie gminy Mirsk nieruchomości             niezabudowa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„a” ustawy z dnia 08 marca 1990 r. o samorządzie gminnym (tekst jednolity Dz. U. z 2001 r. Nr 142 poz.1591 z późniejszymi  zmianami) oraz art. 5 ust. 4 ustawy z dnia 10 maja 1990 r. przepisy wprowadzające ustawę o samorządzie terytorialnym i ustawę o pracownikach samorządowych (Dz. U. z 1990 r.  Nr 32, poz. 191 z późniejszymi 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ważnia się Burmistrza  Miasta i Gminy Mirsk o wystąpienie do Agencji Własności Rolnej Skarbu Państwa z wnioskiem  nieodpłatnego  przekazanie na mienie komunalne nieruchomości niezabudowanej - działka nr 295/10  o pow. 0,982 ha  obręb Krobica   – właściciel Agencja Własności Rolnej Skarbu Państwa, która stanowi strefę ochronną ujęcia wody w Krobicy  stanowiące  własność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7:00Z</dcterms:created>
  <dc:creator>URZĄD MIASTA I GMINY</dc:creator>
  <dc:description/>
  <dc:language>en-US</dc:language>
  <cp:lastModifiedBy>-</cp:lastModifiedBy>
  <cp:lastPrinted>2003-02-05T14:05:00Z</cp:lastPrinted>
  <dcterms:modified xsi:type="dcterms:W3CDTF">2003-03-12T10:17:00Z</dcterms:modified>
  <cp:revision>2</cp:revision>
  <dc:subject/>
  <dc:title>Uchwała  Nr </dc:title>
</cp:coreProperties>
</file>