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IV/25/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Gminy Mirs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1 styczni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>w sprawie:  odwołania i powołania przewodniczącego oraz  członka Rady Społecznej przy Samodzielnym Publicznym Zakładzie Opieki Zdrowotnej Gminy Mirsk.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      </w:t>
      </w:r>
      <w:r>
        <w:rPr/>
        <w:t>Na podstawie  art. 18 ust. 2 pkt 15  ustawy z dnia 08.09.1990 r. o samorządzie gminnym (tekst jednolity Dz.U. z 2001 r. Nr 142, poz. 1591 z póź. zm.), art. 45 ust. 1 i ust. 8 ustawy z dnia 30.08.1991 r. o zakładach opieki zdrowotnej  (Dz. U. Nr 91, poz. 408 z póź. zm.) oraz § 9 i 10 Statutu Samodzielnego Publicznego Zakładu Opieki Zdrowotnej Gminy Mirsk (załącznik do Uchwały Nr XXXI/162/00 Rady Miejskiej Gminy Mirsk z dnia 24.08.2000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ada Miejska Gminy Mirs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wołuje się z składu Rady Społecznej  przy SP ZOZ Gminy Mirsk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cka Leonarskiego – przewodniczącego rady społecznej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ndrzeja Jasińskiego – przedstawiciela wyłonionego przez radę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Powołuje się do składu Rady Społecznej przy SP ZOZ Gminy Mirsk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Andrzeja Jasińskiego – przewodniczący rady społecznej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Jana Zaliwskiego – zastępca przewodniczącego, przedstawiciel wyłoniony przez           radę gmin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Burmistrzowi Miasta i Gminy Mirs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wchodzi w życie z dniem podjęcia i podlega podaniu do publicznej wiadomości poprzez wywieszenie na tablicy ogłoszeń Urzędu Miasta i Gminy w Mirs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4:00Z</dcterms:created>
  <dc:creator>MUiG MIRSK</dc:creator>
  <dc:description/>
  <dc:language>en-US</dc:language>
  <cp:lastModifiedBy>-</cp:lastModifiedBy>
  <cp:lastPrinted>2003-02-03T15:11:00Z</cp:lastPrinted>
  <dcterms:modified xsi:type="dcterms:W3CDTF">2003-03-12T10:14:00Z</dcterms:modified>
  <cp:revision>2</cp:revision>
  <dc:subject/>
  <dc:title>Uchwała Nr </dc:title>
</cp:coreProperties>
</file>