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V/24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Gminy Mir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stycz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sz w:val="26"/>
        </w:rPr>
        <w:t>w sprawie: zmiany Uchwały Nr LXII/292/02 z dnia 04.10.2002 r. w sprawie    zatwierdzenia rocznego sprawozdania finansowego za 2001 rok SP ZOZ Gminy Mirsk.</w:t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</w:t>
      </w:r>
      <w:r>
        <w:rPr/>
        <w:t xml:space="preserve">Na podstawie art. 53 ust. 1 ustawy z dnia 29.09.1994 r. o rachunkowości (Dz.U. Nr 121, poz. 591 z póź. zm.) oraz  art. 7 ust. 1 pkt 5, art. 18 ust. 2 pkt 15 ustawy z dnia 08.09.1990 r. o samorządzie gminnym (tekst jednolity Dz.U. z 2001 r. Nr 142, poz. 1591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a Miejska Gminy Mirs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/>
        <w:t>Dokonuje się następujących zmian w Uchwale Nr LXII/292/02 z dnia 04.10.2002 r. w sprawie zatwierdzenia rocznego sprawozdania finansowego za 2001 r. SP ZOZ Gminy Mirsk:</w:t>
      </w:r>
    </w:p>
    <w:p>
      <w:pPr>
        <w:pStyle w:val="Tekstpodstawowy2"/>
        <w:jc w:val="both"/>
        <w:rPr/>
      </w:pPr>
      <w:r>
        <w:rPr/>
        <w:t>1/ § 1 otrzymuje następujące brzmienie:</w:t>
      </w:r>
    </w:p>
    <w:p>
      <w:pPr>
        <w:pStyle w:val="Tekstpodstawowy2"/>
        <w:jc w:val="both"/>
        <w:rPr/>
      </w:pPr>
      <w:r>
        <w:rPr/>
        <w:t xml:space="preserve">„ </w:t>
      </w:r>
      <w:r>
        <w:rPr/>
        <w:t>1. Zatwierdza się roczne sprawozdanie finansowe za rok 2001 SP ZOZ Gminy Mirsk, stanowiące załącznik do niniejszej uchwały.</w:t>
      </w:r>
    </w:p>
    <w:p>
      <w:pPr>
        <w:pStyle w:val="Tekstpodstawowy2"/>
        <w:jc w:val="both"/>
        <w:rPr/>
      </w:pPr>
      <w:r>
        <w:rPr/>
        <w:t xml:space="preserve">2. Strata wykazana w sprawozdaniu finansowym za rok 2001 SP ZOZ Gminy Mirsk została pokryta z wpływów bieżących SP ZOZ Gminy Mirsk.”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Mirs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 i podlega podaniu do publicznej wiadomości poprzez wywieszenie na tablicy ogłoszeń Urzędu Miasta i Gminy w Mirs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4:00Z</dcterms:created>
  <dc:creator>MUiG MIRSK</dc:creator>
  <dc:description/>
  <dc:language>en-US</dc:language>
  <cp:lastModifiedBy>-</cp:lastModifiedBy>
  <cp:lastPrinted>2003-02-03T15:06:00Z</cp:lastPrinted>
  <dcterms:modified xsi:type="dcterms:W3CDTF">2003-03-12T10:14:00Z</dcterms:modified>
  <cp:revision>2</cp:revision>
  <dc:subject/>
  <dc:title>Uchwała Nr </dc:title>
</cp:coreProperties>
</file>