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23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Rady Miejskiej Gminy Mirs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 dnia  31 stycz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: zmiany uchwały Nr II/11/02 Rady Miejskiej Gminy Mirsk z dnia 04.12.2002r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sprawie określenia wysokości stawek kwotowych w podatkach i opłatach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okalnych na terenie gminy Mirsk.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5 ust 1, art. 7 ust. 2, art.14 ,art. 18 oraz art. 19  ustawy z dnia 12 stycznia 1991 roku o podatkach i opłatach lokalnych (tekst jednolity z 2002 r. Dz. U. Nr 9, poz. 84 z późn. zmianami), art. 18 ust. 2 pkt 8 ustawy z dnia 08 marca 1990 roku o samorządzie gminnym  (tekst jednolity z 2001 r.  Dz. U. Nr 142, poz. 1591 roku z późn.  zmianami), oraz art. 29 ust. 2 ustawy z dnia 07 lipca 1994 roku o zagospodarowaniu przestrzennym ( Dz. U. Nr 89 poz. 415 z późn.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§ 4 uchwały otrzymuje brzmienie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 Opłatę targową pobiera się dziennie od osób fizycznych i prawnych dokonując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rzedaży na targowiskach i innych miejscach ,na których dokonywana jest sprzeda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Uchwala się wysokość dziennych stawek opłaty targowej pobieranej na terenie gminy Mirs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obna sprzedaż  z ręki, kosza, wiadra </w:t>
      </w:r>
      <w:r>
        <w:rPr>
          <w:b/>
          <w:bCs/>
        </w:rPr>
        <w:t>3,50 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zedaż towarów na stanowiskach trwale wyznaczonych na targowisk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owisko  o szer. 2 m </w:t>
      </w:r>
      <w:r>
        <w:rPr>
          <w:b/>
          <w:bCs/>
        </w:rPr>
        <w:t>10 zł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owisko  o szer. 3 m </w:t>
      </w:r>
      <w:r>
        <w:rPr>
          <w:b/>
          <w:bCs/>
        </w:rPr>
        <w:t>15 zł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owisko  o szer. 4 m </w:t>
      </w:r>
      <w:r>
        <w:rPr>
          <w:b/>
          <w:bCs/>
        </w:rPr>
        <w:t>20 zł.</w:t>
      </w:r>
      <w:r>
        <w:rPr/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owisko  o szer. 5 m </w:t>
      </w:r>
      <w:r>
        <w:rPr>
          <w:b/>
          <w:bCs/>
        </w:rPr>
        <w:t>25 zł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owisko  o szer. 6 m </w:t>
      </w:r>
      <w:r>
        <w:rPr>
          <w:b/>
          <w:bCs/>
        </w:rPr>
        <w:t>30 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zedaż ziemniaków, zboża i trzody chlewnej w każdy wtorek </w:t>
      </w:r>
      <w:r>
        <w:rPr>
          <w:b/>
          <w:bCs/>
        </w:rPr>
        <w:t>10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Poboru opłaty targowej od osób prowadzących sprzedaż na  targowisku miejskim i na ulicy Bohaterów z nad Nysy  dokonuje Krzysztof  Zacharczuk  Mirsk ul. Betleja 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Ustala się wynagrodzenie dla inkasenta określonego w pkt 3 wysokości </w:t>
      </w:r>
      <w:r>
        <w:rPr>
          <w:b/>
          <w:bCs/>
        </w:rPr>
        <w:t>34 %</w:t>
      </w:r>
      <w:r>
        <w:rPr/>
        <w:t xml:space="preserve"> wpływów inkas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5.Pobrane  opłaty należy wpłacać w kasie UMiG gotówką do dnia 7-go każdego miesiąca za miesiąc poprzed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Zwalnia się z opłaty targowej sprzedaż runa leśnego w zakresie drobnej sprzedaży z ręki, kosza i wiad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Poboru opłaty targowej  na terenach innych niż wymieniono w pkt 3 dokonuje Straż Miej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 Województwa Dolnośląskiego i podlega opublikowaniu poprzez wywieszenie na tablicy ogłoszeń Urzędu Miasta i Gminy.</w:t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5:00Z</dcterms:created>
  <dc:creator>-</dc:creator>
  <dc:description/>
  <dc:language>en-US</dc:language>
  <cp:lastModifiedBy>-</cp:lastModifiedBy>
  <cp:lastPrinted>2003-02-04T09:24:00Z</cp:lastPrinted>
  <dcterms:modified xsi:type="dcterms:W3CDTF">2003-03-12T10:15:00Z</dcterms:modified>
  <cp:revision>2</cp:revision>
  <dc:subject/>
  <dc:title>U C H W A Ł A   NR</dc:title>
</cp:coreProperties>
</file>