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56/03</w:t>
      </w:r>
    </w:p>
    <w:p>
      <w:pPr>
        <w:pStyle w:val="Heading1"/>
        <w:rPr/>
      </w:pPr>
      <w:r>
        <w:rPr/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kwietnia 2003 roku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1620" w:leader="none"/>
        </w:tabs>
        <w:ind w:left="1620" w:hanging="16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: udzielenia upoważnienia Burmistrzowi Miasta i Gminy Mirsk do podejmowania wszelkich działań mających na celu utworzenie zespołu szkół na bazie Gimnazjum Publicznego i Liceum Ogólnokształcącego w Mirsku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kstpodstawowywcity2"/>
        <w:rPr/>
      </w:pPr>
      <w:r>
        <w:rPr/>
        <w:t>Na podstawie art. 18 ust. 2 pkt 15</w:t>
      </w:r>
      <w:r>
        <w:rPr>
          <w:b/>
          <w:bCs/>
        </w:rPr>
        <w:t xml:space="preserve"> </w:t>
      </w:r>
      <w:r>
        <w:rPr/>
        <w:t>ustawy z dnia 8 marca 1990 r. o samorządzie gminnym (tekst jednolity Dz. U. z 2001 r. 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0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0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ada Miejska Gminy Mirsk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chwala, co następuje:</w:t>
      </w:r>
    </w:p>
    <w:p>
      <w:pPr>
        <w:pStyle w:val="TextBody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raża się wolę utworzenia zespołu szkół na bazie Gimnazjum Publicznego i Liceum Ogólnokształcącego w Mirsku. W tym celu upoważnia się Burmistrza Miasta i Gminy Mirsk do podejmowania wszelkich działań w tym zakresi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Wykonanie uchwały powierza się Burmistrzowi Miasta i Gminy Mirsk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autoSpaceDE w:val="false"/>
      <w:spacing w:lineRule="atLeast" w:line="12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05:00Z</dcterms:created>
  <dc:creator>Paździor Paździor</dc:creator>
  <dc:description/>
  <dc:language>en-US</dc:language>
  <cp:lastModifiedBy>-</cp:lastModifiedBy>
  <cp:lastPrinted>2003-04-30T09:42:00Z</cp:lastPrinted>
  <dcterms:modified xsi:type="dcterms:W3CDTF">2003-04-30T07:46:00Z</dcterms:modified>
  <cp:revision>6</cp:revision>
  <dc:subject/>
  <dc:title>UCHWAŁA Nr </dc:title>
</cp:coreProperties>
</file>