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I/55/03</w:t>
      </w:r>
    </w:p>
    <w:p>
      <w:pPr>
        <w:pStyle w:val="Heading1"/>
        <w:rPr/>
      </w:pPr>
      <w:r>
        <w:rPr/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kwietnia 2003 roku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1440"/>
        <w:jc w:val="both"/>
        <w:rPr/>
      </w:pPr>
      <w:r>
        <w:rPr/>
        <w:t>w sprawie: utworzenia odrębnych obwodów głosowania dla przeprowadzenia  referendum w sprawie przystąpienia RP do Unii Europejski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1080"/>
        <w:jc w:val="both"/>
        <w:rPr/>
      </w:pPr>
      <w:r>
        <w:rPr>
          <w:b w:val="false"/>
          <w:bCs w:val="false"/>
        </w:rPr>
        <w:t xml:space="preserve">Na podstawie art. 30 ust. 1 ustawy z dnia 12 kwietnia 2001 r. Ordynacja wyborcza do Sejmu i Senatu RP w związku z art. 6 ust. 2 ustawy z dnia 14 marca 2003 r. o referendum ogólnokrajowym </w:t>
      </w:r>
    </w:p>
    <w:p>
      <w:pPr>
        <w:pStyle w:val="TextBody"/>
        <w:ind w:firstLine="10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0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0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ada Miejska Gminy Mirsk</w:t>
      </w:r>
    </w:p>
    <w:p>
      <w:pPr>
        <w:pStyle w:val="TextBody"/>
        <w:ind w:firstLine="10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uchwala, co następuje:</w:t>
      </w:r>
    </w:p>
    <w:p>
      <w:pPr>
        <w:pStyle w:val="TextBody"/>
        <w:ind w:firstLine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worzy się  obwód głosowania Nr 6 w Domu Pomocy Społecznej w Mirsku. Granice obwodu głosowania i siedzibę stanowi Dom Pomocy Społecznej w Mirsku ul. Zielona 12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worzy się obwód głosowania Nr 7 w Domu Pomocy Społecznej w Mirsku Oddział w Przecznicy. Granice obwodu głosowania i siedzibę stanowi Dom Pomocy Społecznej w Mirsku Oddział w Przecznicy  nr 92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Burmistrzowi Miasta i Gminy Mirsk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 i podlega opublikowaniu w Dzienniku Urzędowym Województwa Dolnośląskiego oraz podaniu do publicznej wiadomości przez rozplakatowanie na tablicach ogłoszeń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0:05:00Z</dcterms:created>
  <dc:creator>Paździor Paździor</dc:creator>
  <dc:description/>
  <dc:language>en-US</dc:language>
  <cp:lastModifiedBy>-</cp:lastModifiedBy>
  <cp:lastPrinted>2003-04-29T14:17:00Z</cp:lastPrinted>
  <dcterms:modified xsi:type="dcterms:W3CDTF">2003-04-29T12:17:00Z</dcterms:modified>
  <cp:revision>4</cp:revision>
  <dc:subject/>
  <dc:title>UCHWAŁA Nr </dc:title>
</cp:coreProperties>
</file>