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VII/5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kwietnia 2003 roku</w:t>
      </w:r>
    </w:p>
    <w:p>
      <w:pPr>
        <w:pStyle w:val="TextBody"/>
        <w:ind w:left="1276" w:hanging="1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560" w:hanging="1560"/>
        <w:jc w:val="both"/>
        <w:rPr/>
      </w:pPr>
      <w:r>
        <w:rPr/>
        <w:t>w sprawie: nieodpłatnego przekazania na mienie gminy Mirsk nieruchomości zabud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9 lit. „a” ustawy z dnia 08 marca 1990 r. o samorządzie gminnym (tekst jednolity Dz. U. Nr 142, poz. 1591  z 2001 r. z późniejszymi zmianami) oraz art. 5 ust. 4 ustawy z dnia 10 maja 1990 r. przepisy wprowadzające ustawę o samorządzie terytorialnym i ustawę o pracownikach samorządowych (Dz. U. Nr 32 , poz. 19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poważnia się Burmistrza Miasta i Gminy Mirsk do wystąpienia do Wojewody Dolnośląskiego z wnioskiem o nieodpłatne przekazanie na mienie komunalne nieruchomości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ziałka nr 212 o pow. 400  m 2 –zabudowana - obręb Giebułtów , KW Nr 10 492</w:t>
      </w:r>
    </w:p>
    <w:p>
      <w:pPr>
        <w:pStyle w:val="Normal"/>
        <w:jc w:val="both"/>
        <w:rPr/>
      </w:pPr>
      <w:r>
        <w:rPr>
          <w:bCs/>
          <w:sz w:val="24"/>
        </w:rPr>
        <w:t>które zgodnie z planem zagospodarowania przestrzennego miasta i gminy Mirsk uchwalonym uchwałą Rady Miejsko – Gminnej w Mirsku nr XLVI/181/94  z dnia 25 maja 1994 r. w sprawie  uchwalenia miejscowego planu zagospodarowania przestrzennego miasta i gminy Mirsk (Dz. Urz. woj. Jeleniogórskiego nr 29 poz. 113 z dnia 04 lipca 1994 r.)  jest przeznaczona pod budownictwo mieszkaniow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5:00Z</dcterms:created>
  <dc:creator>URZĄD MIASTA I GMINY</dc:creator>
  <dc:description/>
  <dc:language>en-US</dc:language>
  <cp:lastModifiedBy>-</cp:lastModifiedBy>
  <cp:lastPrinted>2003-04-29T14:22:00Z</cp:lastPrinted>
  <dcterms:modified xsi:type="dcterms:W3CDTF">2003-04-29T12:22:00Z</dcterms:modified>
  <cp:revision>4</cp:revision>
  <dc:subject/>
  <dc:title>Uchwała  Nr </dc:title>
</cp:coreProperties>
</file>