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I/52/0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Gminy Mirsk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kwietnia 2003 roku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>w sprawie zmiany statutu Biblioteki Publicznej Miasta i Gminy Mirsk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h ustawy z dnia 8 marca 1990 r. o  samorządzie  gminnym  (tekst jednolity Dz. U. z 2001 r. Nr 142, poz. 1591 z późn. zm.), art. 13, ust. 1 i 2 ustawy z dnia 25 października 1991 r. o organizowaniu i prowadzeniu działalności kulturalnej (tekst jednolity z 2001 r. Nr 13 poz. 123 z późn. zm.), oraz art. 11 ust. 1 ustawy z dnia 27 czerwca 1997 r. o bibliotekach (Dz. U. Nr 85 poz. 539 z późn. zm.)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>1. Gmina Mirsk jako organizator ma zamiar dokonać zmian w przedmiocie lokalizacji filii Biblioteki Publicznej w Mirsku w ten sposób, że likwiduje  się filię w Gierczynie, a siedzibę filii w Orłowicach przenosi się do Krobicy. W związku z tym, proponuje się § 3 Statutu Biblioteki Publicznej w Mirsku nadać brzmienie: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 xml:space="preserve">Siedziba Biblioteki mieści się w Mirsku przy Placu Wolności 39. </w:t>
      </w:r>
    </w:p>
    <w:p>
      <w:pPr>
        <w:pStyle w:val="Normal"/>
        <w:ind w:firstLine="360"/>
        <w:jc w:val="both"/>
        <w:rPr/>
      </w:pPr>
      <w:r>
        <w:rPr/>
        <w:t>Terenem działania Biblioteki jest teren miasta i gminy Mirsk.</w:t>
      </w:r>
    </w:p>
    <w:p>
      <w:pPr>
        <w:pStyle w:val="Normal"/>
        <w:ind w:firstLine="360"/>
        <w:jc w:val="both"/>
        <w:rPr/>
      </w:pPr>
      <w:r>
        <w:rPr/>
        <w:t>W skład Biblioteki wchodzą:</w:t>
      </w:r>
    </w:p>
    <w:p>
      <w:pPr>
        <w:pStyle w:val="TextBodyIndent"/>
        <w:rPr/>
      </w:pPr>
      <w:r>
        <w:rPr/>
        <w:t>a) Biblioteka Publiczna Miasta i Gminy w Mirsku z wyodrębnionym oddziałem dla dzieci i młodzieży, wypożyczalnią dla dorosłych i czytelnią.</w:t>
      </w:r>
    </w:p>
    <w:p>
      <w:pPr>
        <w:pStyle w:val="Normal"/>
        <w:ind w:firstLine="360"/>
        <w:jc w:val="both"/>
        <w:rPr/>
      </w:pPr>
      <w:r>
        <w:rPr/>
        <w:t>b) Filia Nr 1 w Giebułtowie</w:t>
      </w:r>
    </w:p>
    <w:p>
      <w:pPr>
        <w:pStyle w:val="Normal"/>
        <w:ind w:firstLine="360"/>
        <w:jc w:val="both"/>
        <w:rPr/>
      </w:pPr>
      <w:r>
        <w:rPr/>
        <w:t>c) Filia Nr 2 w Krobicy</w:t>
      </w:r>
    </w:p>
    <w:p>
      <w:pPr>
        <w:pStyle w:val="Normal"/>
        <w:ind w:firstLine="360"/>
        <w:jc w:val="both"/>
        <w:rPr/>
      </w:pPr>
      <w:r>
        <w:rPr/>
        <w:t>d) Filia Nr 3 w Rębiszowie”.</w:t>
      </w:r>
    </w:p>
    <w:p>
      <w:pPr>
        <w:pStyle w:val="Tekstpodstawowywcity2"/>
        <w:rPr/>
      </w:pPr>
      <w:r>
        <w:rPr/>
        <w:t>2. W § 10 ust. 2 wyrazy „Zarząd Gminy Mirsk” zastępuje się wyrazami „Burmistrz Miasta i Gminy Mirsk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podaniu do publicznej wiadomości wraz z uzasadnieniem poprzez rozplakatowanie na tablicy ogłoszeń Urzędu Miasta i Gminy w Mirs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zasadnienie do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/>
      </w:pPr>
      <w:r>
        <w:rPr/>
        <w:t>Po analizie działalności Biblioteki Publicznej w gminie Mirsk wypływa wniosek, że w ostatnich latach szczególnie drastycznie nastąpił spadek czytelnictwa w Gierczynie, gdzie przykładowo w ciągu pierwszych 4 miesięcy 2001 roku filia biblioteki była czynna przez 66 dni natomiast w ciągu 27 dni nie zanotowano ani jednego wypożyczenia. W tym okresie zarejestrowano tylko 83 odwiedziny a zapisanych było 33 czytelników. Należy podkreślić, że jest to najmniejsza miejscowość w gminie, w której funkcjonuje jedna spośród 4 filii. Średni koszt 1 wypożyczenia w gminie w roku 2001 wynosił 3,50 zł, natomiast w bibliotece w Gierczynie – 107 zł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obec powyższego proponuje się zmianę w Statucie Biblioteki poprzez zlikwidowanie działalności filii Nr 2 w Gierczynie, ograniczenie możliwości wypożyczeń w innych bibliotekach byłoby bardziej uciążliwe dla czytelników, ponieważ jak wynika ze statystyk dużo więcej osób korzysta w tych miejscowościach niż w bibliotece w Gierczynie.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Księgozbiór filii w Gierczynie częściowo zostanie przekazany do świetlicy w Kwieciszowicach – na prośbę mieszkańców tej miejscowości. Zostanie tam utworzony punkt biblioteczny. Pozostała część księgozbioru zostanie włączona do bibliotek w Mirsku, Krobicy i Giebułtowie. </w:t>
      </w:r>
    </w:p>
    <w:p>
      <w:pPr>
        <w:pStyle w:val="Normal"/>
        <w:spacing w:lineRule="auto" w:line="480"/>
        <w:jc w:val="both"/>
        <w:rPr/>
      </w:pPr>
      <w:r>
        <w:rPr/>
        <w:tab/>
        <w:t>Filię przenosi się z Orłowic do Krobicy przede wszystkim ze względu na warunki lokalowe. Nowy lokal spełnia w wysokim stopniu warunki dla istnienia w nim biblioteki. Ponadto nowy punkt filii usytuowany jest w dobrym miejscu (przy głównej drodze, blisko szkoły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33:00Z</dcterms:created>
  <dc:creator>-</dc:creator>
  <dc:description/>
  <dc:language>en-US</dc:language>
  <cp:lastModifiedBy>-</cp:lastModifiedBy>
  <cp:lastPrinted>2003-04-30T08:19:00Z</cp:lastPrinted>
  <dcterms:modified xsi:type="dcterms:W3CDTF">2003-04-30T06:19:00Z</dcterms:modified>
  <cp:revision>8</cp:revision>
  <dc:subject/>
  <dc:title>Projekt</dc:title>
</cp:coreProperties>
</file>