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CHWAŁA NR VII/50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5 kwietnia 2003 roku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w sprawie: uchwalenia statutu gminy Mirs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169 ust. 4  ustawy z dnia 2 kwietnia 1997 r. – Konstytucja Rzeczypospolitej Polskiej (Dz.U. Nr 78, poz. 483) i art. 3 ust. 1 ustawy  z dnia 8 marca 1990 r. o samorządzie gminnym (tekst jednolity - Dz. U. Nr 142 z 2001 r.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la się statut gminy Mirsk w brzmieniu określonym w załączniku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ci moc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chwała nr XXXI/164/00 z dnia 24.08.2000 r. w sprawie uchwalenia statutu gminy Mirsk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Uchwała nr XLV/220/01 z dnia 31.08.2001 r. w sprawie zmiany uchwały Nr XXXI/164/00 Rady Miejskiej Gminy Mirsk z dnia 24.08.2000 r. w sprawie uchwalenia statutu gminy Mirsk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ła wchodzi w życie po upływie 14 dni od ogłoszenia w Dzienniku Urzędowym Województwa Dolnoślą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załącznik nr 1 do uchwały Nr VII/50/03 </w:t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Rady Miejskiej Gminy Mir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z dnia 25.04.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7"/>
        <w:rPr/>
      </w:pPr>
      <w:r>
        <w:rPr/>
        <w:t>S T A T U T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spacing w:lineRule="auto" w:line="240"/>
        <w:rPr/>
      </w:pPr>
      <w:r>
        <w:rPr>
          <w:sz w:val="72"/>
        </w:rPr>
        <w:t xml:space="preserve"> </w:t>
      </w:r>
      <w:r>
        <w:rPr>
          <w:sz w:val="72"/>
        </w:rPr>
        <w:t xml:space="preserve">GMINY </w:t>
      </w:r>
      <w:r>
        <w:rPr/>
        <w:t xml:space="preserve"> </w:t>
      </w:r>
      <w:r>
        <w:rPr>
          <w:sz w:val="72"/>
        </w:rPr>
        <w:t>MIRSK</w:t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IS TREŚC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>
          <w:sz w:val="20"/>
        </w:rPr>
      </w:pPr>
      <w:r>
        <w:rPr>
          <w:sz w:val="20"/>
        </w:rPr>
        <w:t>Rozdział I Postanowienia ogólne........................................................................................................................................4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0"/>
        </w:rPr>
        <w:t>Rozdział II Organizacja wewnętrzna oraz tryb pracy Rady.................................................................................................5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0"/>
        </w:rPr>
        <w:t>Rozdział III Sesja Rady.......................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9923" w:leader="none"/>
        </w:tabs>
        <w:ind w:left="240" w:hanging="0"/>
        <w:jc w:val="both"/>
        <w:rPr/>
      </w:pPr>
      <w:r>
        <w:rPr/>
        <w:t xml:space="preserve"> </w:t>
      </w:r>
      <w:r>
        <w:rPr/>
        <w:t>1. Przygotowanie sesji...................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  <w:t xml:space="preserve">     </w:t>
      </w:r>
      <w:r>
        <w:rPr/>
        <w:t>2. Obrady......................................................................................................................................................................8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/>
        <w:t xml:space="preserve">     </w:t>
      </w:r>
      <w:r>
        <w:rPr/>
        <w:t>3. Uchwały..................................................................................................................................................................11</w:t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>4. Tryb głosowania......................................................................................................................................................12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Wspólne sesje Rad Gmin.........................................................................................................................................1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IV Radni............................................................................................................................................................1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V Komisje Rady.................................................................................................................................................15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 VI Komisja Rewizyjna......................................................................................................................................16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1. Postanowienia ogólne..............................................................................................................................................16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2. Skład Komisji Rewizyjnej......................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3. Zadania kontrolne..................................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rPr/>
      </w:pPr>
      <w:r>
        <w:rPr/>
        <w:t>4. Tryb kontroli............................................................................................................................................................18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5. Protokół kontroli......................................................................................................................................................19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240" w:hanging="0"/>
        <w:jc w:val="both"/>
        <w:rPr/>
      </w:pPr>
      <w:r>
        <w:rPr/>
        <w:t>6. Zadania opiniodawcze..............................................................................................................................................20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240" w:hanging="0"/>
        <w:jc w:val="both"/>
        <w:rPr/>
      </w:pPr>
      <w:r>
        <w:rPr/>
        <w:t>7. Plan pracy i sprawozdania Komisji...........................................................................................................................21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8. Posiedzenia Komisji.................................................................................................................................................21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VII Kluby radnych ............................................................................................................................................22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VIII Burmistrz...................................................................................................................................................22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IX Akty prawa miejscowego stanowione przez gminę........................................................................................23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 Jednostki pomocnicze....................................................................................................................................2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I Jednostki organizacyjne...............................................................................................................................2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XII Gospodarka finansowa gminy.....................................................................................................................25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XIII Związki i porozumienia międzygminne.....................................................................................................26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IV Stowarzyszenia gmin................................................................................................................................26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XV Nadzór nad działalnością gminną..............................................................................................................26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VI Zasady dostępu i korzystania z dokumentów Rady, Komisji i Burmistrza.................................................26</w:t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rPr>
          <w:sz w:val="20"/>
        </w:rPr>
      </w:pPr>
      <w:r>
        <w:rPr>
          <w:sz w:val="20"/>
        </w:rPr>
        <w:t>Rozdział XVII Postanowienia przejściowe i końcowe.....................................................................................................2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Nr 1 Granice gminy i sołectw  </w:t>
      </w:r>
    </w:p>
    <w:p>
      <w:pPr>
        <w:pStyle w:val="Normal"/>
        <w:ind w:left="284" w:hanging="284"/>
        <w:jc w:val="both"/>
        <w:rPr/>
      </w:pPr>
      <w:r>
        <w:rPr/>
        <w:t>Nr 2 Herb gminy</w:t>
      </w:r>
    </w:p>
    <w:p>
      <w:pPr>
        <w:pStyle w:val="Normal"/>
        <w:ind w:left="284" w:hanging="284"/>
        <w:jc w:val="both"/>
        <w:rPr/>
      </w:pPr>
      <w:r>
        <w:rPr/>
        <w:t>Nr 3 Flaga gminy</w:t>
      </w:r>
    </w:p>
    <w:p>
      <w:pPr>
        <w:pStyle w:val="WWBodyTextIndent22"/>
        <w:spacing w:lineRule="auto" w:line="240"/>
        <w:rPr>
          <w:sz w:val="20"/>
          <w:u w:val="none"/>
        </w:rPr>
      </w:pPr>
      <w:r>
        <w:rPr>
          <w:sz w:val="20"/>
          <w:u w:val="none"/>
        </w:rPr>
        <w:t xml:space="preserve">Nr 4 Regulamin przyznawania honorowego tytułu ,,Zasłużony dla Miasta i Gminy Mirsk”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Rozdział I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spacing w:lineRule="auto" w:line="240"/>
        <w:jc w:val="both"/>
        <w:rPr/>
      </w:pPr>
      <w:r>
        <w:rPr>
          <w:sz w:val="22"/>
        </w:rPr>
        <w:t>Gmin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Mirsk</w:t>
      </w:r>
      <w:r>
        <w:rPr>
          <w:sz w:val="22"/>
        </w:rPr>
        <w:t xml:space="preserve"> jest wspólnotą samorządową osób zamieszkałych na terenie miasta Mirska i 17 sołectw: Brzeziniec, Gajówka, Giebułtów, Gierczyn, Grudza, Karłowiec Kamień, Kotlina, Krobica, Kłopotnica, Kwieciszowice, Mlądz, Mroczkowice, Orłowice, Proszowa, Przecznica, Rębisz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mina obejmuje obszar o powierzchni 180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Granice gminy i sołectw określone są na mapie stanowiącej załącznik nr 1 do Statutu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edzibą organów gminy jest miasto Mirs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Herb gminy przedstawia złotego jastrzębia z białym gołąbkiem w dziobie, siedzącego na zielonym ukwieconym lnem pagórku na którym stoi złoty krzyż. Tło herbu jest błękitne. Wzór herbu stanowi załącznik nr 2 do Statutu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Barwami gminy są kolory: niebieski, biały, zielony, a flagą gminy jest prostokątny płat tkaniny podzielony na trzy równe    poziome części o barwach gminy. Wzór flagi stanowi załącznik nr 3 do Statu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Gmina posiada osobowość praw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Gmina wykonuje zadania publiczne w imieniu własnym i na własną odpowiedzialnoś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amodzielność gminy podlega ochronie prawne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zakresu działania gminy należą wszystkie sprawy publiczne o znaczeniu lokalnym, nie zastrzeżone ustawami na rzecz innych podmiotów, a w szczególności: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>1. ładu przestrzennego, gospodarki nieruchomościami, ochrony środowiska i przyrody oraz gospodarki wodnej,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 gminnych dróg, ulic, mostów, placów oraz organizacji ruchu drogowego,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wodociągów i zaopatrzenia w wodę, kanalizacji, usuwania i oczyszczania ścieków oraz urządzeń sanitarnych, wysypisk i unieszkodliwiania odpadów komunalnych, zaopatrzenia w energię elektryczną i cieplną oraz gaz,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lokalnego transportu zbiorow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 ochrony zdrowi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 pomocy społecznej, w tym ośrodków i zakładów opiekuńcz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. gminnego budownictwa mieszkaniowego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edukacji publicznej,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9. kultury, w tym bibliotek gminnych i innych placówek upowszechniania kultury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0. kultury fizycznej i turystyki, w tym terenów rekreacyjnych i urządzeń sportow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1. targowisk i hal targow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2. zieleni gminnej i zadrzewień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3. cmentarzy gminn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4. porządku publicznego, bezpieczeństwa obywateli oraz ochrony przeciwpożarowej i przeciwpowodziowej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5. utrzymania gminnych obiektów i urządzeń użyteczności publicznej oraz obiektów administracyjnych, </w:t>
      </w:r>
    </w:p>
    <w:p>
      <w:pPr>
        <w:pStyle w:val="WWBodyTextIndent2"/>
        <w:spacing w:lineRule="auto" w:line="240"/>
        <w:rPr>
          <w:sz w:val="22"/>
        </w:rPr>
      </w:pPr>
      <w:r>
        <w:rPr>
          <w:sz w:val="22"/>
        </w:rPr>
        <w:t xml:space="preserve">16. polityki prorodzinnej, w tym zapewnia kobietom w ciąży opieki socjalnej, medycznej   i prawnej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7. wspieranie i  upowszechnianie idei samorządow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8. promocji gminy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9. współpracy z organizacjami pozarządowymi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0. współpracy ze społecznościami lokalnymi i regionalnymi innych państ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wykonuje zadania zlecone z zakresu administracji rządowej, wynikające z ustaw szczególnych oraz zadania przyjęte od administracji rządowej, powiatowej i wojewódzkiej w drodze porozumienia, a także z zakresu organizacji przygotowań i przeprowadzenia wyborów powszechnych i referend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Indent21"/>
        <w:ind w:left="284" w:hanging="284"/>
        <w:rPr>
          <w:sz w:val="22"/>
        </w:rPr>
      </w:pPr>
      <w:r>
        <w:rPr>
          <w:sz w:val="22"/>
        </w:rPr>
        <w:t>1. Mieszkańcy Gminy podejmują rozstrzygnięcia w głosowaniu powszechnym (poprzez wybory i referendum)  lub za pośrednictwem organów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rganami Gminy są: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) Rada Miejska Gminy Mirsk, zwana dalej „Radą”,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Burmistrz Miasta i Gminy Mirsk zwany dalej „Burmistrzem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ziałalność organów gminy jest jawna. Ograniczenia jawności mogą wynikać jedynie z ustaw.</w:t>
      </w:r>
    </w:p>
    <w:p>
      <w:pPr>
        <w:pStyle w:val="TextBody"/>
        <w:spacing w:lineRule="auto" w:line="240"/>
        <w:ind w:left="284" w:hanging="284"/>
        <w:rPr>
          <w:sz w:val="22"/>
        </w:rPr>
      </w:pPr>
      <w:r>
        <w:rPr>
          <w:sz w:val="22"/>
        </w:rPr>
        <w:t>4. Jawność działania organów gminy obejmuje w szczególności prawo obywateli do uzyskiwania informacji, wstępu na sesje Rady i posiedzenia jej Komisji, a także dostępu do dokumentów wynikających z wykonywania zadań publicznych, w tym protokołów posiedzeń Rady i jej komisji.</w:t>
      </w:r>
    </w:p>
    <w:p>
      <w:pPr>
        <w:pStyle w:val="WWBodyText23"/>
        <w:spacing w:lineRule="auto" w:line="240"/>
        <w:jc w:val="left"/>
        <w:rPr>
          <w:color w:val="000000"/>
          <w:sz w:val="22"/>
        </w:rPr>
      </w:pPr>
      <w:r>
        <w:rPr>
          <w:color w:val="000000"/>
          <w:sz w:val="22"/>
        </w:rPr>
        <w:t>5. Szczegółowe zasady dostępu i korzystania z dokumentów Rady, Komisji i Burmistrza określa rozdział XV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 xml:space="preserve">Rozdział  II Organizacja wewnętrzna oraz tryb pracy Rady 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 zastrzeżeniem </w:t>
      </w:r>
      <w:r>
        <w:rPr>
          <w:color w:val="000000"/>
          <w:sz w:val="22"/>
        </w:rPr>
        <w:t>§ 10 Rada</w:t>
      </w:r>
      <w:r>
        <w:rPr>
          <w:sz w:val="22"/>
        </w:rPr>
        <w:t xml:space="preserve"> jest organem stanowiącym i kontrolnym gminy. Jej kadencja trwa 4 lata licząc od dnia wyboru. Radę stanowią  radni  wybrani w wyborach samorządowych w  liczbie przewidzianej przez ustaw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odwołania Rady przed upływem kadencji, samoopodatkowania mieszkańców na cele publiczne oraz w innych ważnych dla gminy sprawach, mieszkańcy gminy mogą podejmować rozstrzygnięcia w drodze referendum. Tryb przeprowadzania referendum określa odrębna ustaw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1. Rada wybiera ze swego grona w głosowaniu tajnym przewodniczącego i 1 wiceprzewodniczącego bezwzględną większością głosów w obecności co najmniej połowy ustawowego składu Rady. Funkcji tych nie można łączyć z funkcją członka  Komisji Rewizyjnej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Zadaniem przewodniczącego jest wyłącznie organizowanie pracy Rady oraz prowadzenie obrad. Przewodniczący może wyznaczyć do wykonywania swoich zadań wiceprzewodniczącego. W przypadku nieobecności przewodniczącego zadania przewodniczącego wykonuje  wiceprzewodnicząc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Odwołanie przewodniczącego i wiceprzewodniczącego następuje na wniosek co najmniej  1/4 ustawowego składu Rady w trybie określonym w ust. 1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W przypadku rezygnacji przewodniczącego lub wiceprzewodniczącego Rada podejmuje uchwałę w sprawie przyjęcia tej rezygnacji nie później niż w ciągu 1 miesiąca od dnia jej złoże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Niepodjęcie uchwały, o której mowa w ust. 4, w ciągu 1 miesiąca od dnia złożenia  rezygnacji przez przewodniczącego lub wiceprzewodniczącego jest równoznaczne z przyjęciem rezygnacji przez Radę z upływem ostatniego dnia miesiąca, w którym powinna być  podjęta uchwał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W obradach Rady obowiązany jest uczestniczyć: burmistrz, zastępca burmistrza, skarbnik gminy, sekretar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Do udziału w sesjach Rady mogą zostać zobowiązani kierownicy gminnych jednostek organizacy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1. Do właściwości Rady należą wszystkie sprawy pozostające w zakresie działania gminy, o ile ustawy nie stanowią inaczej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2. Do wyłącznej właściwości Rady należy: </w:t>
      </w:r>
    </w:p>
    <w:p>
      <w:pPr>
        <w:pStyle w:val="WWBodyTextIndent2"/>
        <w:spacing w:lineRule="auto" w:line="240"/>
        <w:ind w:left="567" w:hanging="425"/>
        <w:rPr/>
      </w:pPr>
      <w:r>
        <w:rPr>
          <w:sz w:val="22"/>
        </w:rPr>
        <w:t xml:space="preserve">   </w:t>
      </w:r>
      <w:r>
        <w:rPr>
          <w:sz w:val="22"/>
        </w:rPr>
        <w:t xml:space="preserve">1) uchwalenie Statutu gminy, </w:t>
      </w:r>
    </w:p>
    <w:p>
      <w:pPr>
        <w:pStyle w:val="WWBodyTextIndent2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) ustalenie wynagrodzenia burmistrza, stanowienie o kierunkach jego działania i przyjmowanie sprawozdań z jego działalności, </w:t>
      </w:r>
    </w:p>
    <w:p>
      <w:pPr>
        <w:pStyle w:val="Normal"/>
        <w:ind w:left="567" w:hanging="425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3) powoływanie i odwoływanie skarbnika, który jest głównym księgowym budżetu oraz sekretarza gminy - na wniosek  burmistrza.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) uchwalenie budżetu gminy oraz rozpatrywanie sprawozdań  z wykonania budżetu, oraz podejmowanie uchwał w sprawie udzielenia lub nieudzielenia absolutorium, z tego tytułu,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) uchwalanie miejscowych planów zagospodarowania  przestrzennego, </w:t>
      </w:r>
    </w:p>
    <w:p>
      <w:pPr>
        <w:pStyle w:val="Normal"/>
        <w:ind w:left="567" w:hanging="425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6) uchwalanie programów gospodarczych,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) ustalanie zakresu działania jednostek pomocniczych gminy i zasad przekazywania im składników mienia do  korzystania oraz zasad przekazywania środków budżetowych na realizację zadań, przez te jednostki,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) podejmowanie uchwał w sprawach podatków i opłat w granicach określonych w odrębnych ustawach, </w:t>
      </w:r>
    </w:p>
    <w:p>
      <w:pPr>
        <w:pStyle w:val="WWBodyTextIndent2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) podejmowanie uchwał w sprawach majątkowych gminy, przekraczających zakres zwykłego zarządu, dotyczących: </w:t>
      </w:r>
    </w:p>
    <w:p>
      <w:pPr>
        <w:pStyle w:val="BodyTextIndent3"/>
        <w:spacing w:lineRule="auto" w:line="240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określania zasad nabycia, zbycia i obciążenia nieruchomości gruntowych oraz ich wydzierżawienia lub najmu na okres dłuższy niż trzy lata, o ile ustawy szczególne nie stanowią inaczej; do czasu określenia zasad Burmistrz  może dokonywać tych czynności wyłącznie za zgodą Rady, </w:t>
      </w:r>
    </w:p>
    <w:p>
      <w:pPr>
        <w:pStyle w:val="BodyTextIndent3"/>
        <w:spacing w:lineRule="auto" w:line="240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emitowania obligacji oraz określania zasad ich zbywania, nabywania i wykupu przez Burmistrza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zaciągania długoterminowych pożyczek i kredytów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) ustalania maksymalnej wysokości pożyczek i kredytów krótkoterminowych zaciąganych przez Burmistrza w roku  budżetowym,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) zobowiązań w zakresie podejmowania inwestycji i remontów o wartości przekraczającej granicę ustaloną corocznie przez Radę, </w:t>
      </w:r>
    </w:p>
    <w:p>
      <w:pPr>
        <w:pStyle w:val="BodyTextIndent3"/>
        <w:spacing w:lineRule="auto" w:line="240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) tworzenia i przystępowania do spółek i spółdzielni  oraz rozwiązywania i występowania z nich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) określania zasad wnoszenia, cofania i zbywania udziałów i akcji przez Burmistrza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h) tworzenia, likwidacji i reorganizacji przedsiębiorstw, zakładów i innych gminnych jednostek organizacyjnych oraz wyposażenia ich w majątek, </w:t>
      </w:r>
    </w:p>
    <w:p>
      <w:pPr>
        <w:pStyle w:val="Tekstpodstawowywcity3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) ustalania maksymalnej wysokości pożyczek i poręczeń udzielanych przez Burmistrza w roku budżetowym,</w:t>
      </w:r>
    </w:p>
    <w:p>
      <w:pPr>
        <w:pStyle w:val="Normal"/>
        <w:ind w:left="709" w:hanging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) określanie wysokości sumy, do której Burmistrz może samodzielnie zaciągać zobowiązania,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1) podejmowanie uchwał w sprawie przyjęcia zadań, o których mowa w art. 8 ust. 2 i 2a ustawy z dnia 8.03.1990r. o samorządzie gminnym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2) podejmowanie uchwał w sprawach współdziałania z innymi gminami oraz wydzielania na ten cel odpowiedniego majątku, </w:t>
      </w:r>
    </w:p>
    <w:p>
      <w:pPr>
        <w:pStyle w:val="BodyTextIndent3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) podejmowanie uchwał w sprawach współpracy ze społecznościami lokalnymi i regionalnymi innych państw oraz przystępowania do międzynarodowych zrzeszeń społeczności lokalnych i regionalnych,</w:t>
      </w:r>
    </w:p>
    <w:p>
      <w:pPr>
        <w:pStyle w:val="TextBody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4) podejmowanie uchwał w sprawach herbu gminy, nazw ulic i placów publicznych oraz wznoszenia pomników, </w:t>
      </w:r>
    </w:p>
    <w:p>
      <w:pPr>
        <w:pStyle w:val="Normal"/>
        <w:ind w:left="567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5) nadawanie honorowego obywatelstwa gminy,</w:t>
      </w:r>
    </w:p>
    <w:p>
      <w:pPr>
        <w:pStyle w:val="WWBodyTextIndent22"/>
        <w:spacing w:lineRule="auto" w:line="240"/>
        <w:ind w:left="567" w:hanging="425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16) nadawanie medalu ,,Zasłużony dla Miasta i Gminy Mirsk”, zgodnie z regulaminem stanowiącym załącznik nr 4 do Statutu,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7) podejmowanie uchwał w sprawie zasad udzielania stypendiów dla uczniów i studentów,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8) stanowienie w innych sprawach zastrzeżonych ustawami do  kompetencji Rady. </w:t>
      </w:r>
    </w:p>
    <w:p>
      <w:pPr>
        <w:pStyle w:val="Normal"/>
        <w:ind w:left="851" w:hanging="567"/>
        <w:rPr>
          <w:sz w:val="22"/>
        </w:rPr>
      </w:pPr>
      <w:r>
        <w:rPr>
          <w:sz w:val="22"/>
        </w:rPr>
      </w:r>
    </w:p>
    <w:p>
      <w:pPr>
        <w:pStyle w:val="Normal"/>
        <w:ind w:left="851" w:hanging="567"/>
        <w:rPr>
          <w:sz w:val="22"/>
        </w:rPr>
      </w:pPr>
      <w:r>
        <w:rPr>
          <w:sz w:val="22"/>
        </w:rPr>
      </w:r>
    </w:p>
    <w:p>
      <w:pPr>
        <w:pStyle w:val="Normal"/>
        <w:ind w:left="851" w:hanging="567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Rada realizuje swoje zadania na sesjach oraz przez komisję rewizyjną, stałe i doraźne komisje problemowe, powoływane odrębną uchwałą Rady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I Sesje Ra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Rada rozpatruje na sesjach i rozstrzyga w drodze uchwał wszystkie sprawy należące do jej kompetencji, określone w ustawie o samorządzie gminnym oraz w innych ustawach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Rada odbywa sesje zwyczajne w ilości potrzebnej do wykonywania zadań Rady nie rzadziej jednak niż raz na kwartał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Sesjami zwyczajnymi są sesje umieszczone w planie pracy Rad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Sesjami zwyczajnymi mogą być także sesje nie ujęte w planie pracy, a wynikające ze szczególnie ważnych i pilnych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erminie sesji zwyczajnej zwoływanej w trybie nadzwyczajnym powiadamia się radnych na 3 dni przed terminem obra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 okresie 3 miesięcy od rozpoczęcia kadencji, Rada na wniosek przewodniczącego Rady, określa uchwałą główne kierunki pracy i sposób realizacji zadań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Na ostatniej sesji w roku, Rada na wniosek przewodniczącego uchwala ramowy plan pracy i sposoby jego realizacji w następnym roku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Rada w każdym czasie może dokonać zmian i uzupełnień planów pracy wskazanych w ust. 1 i 2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1. Przygotowanie sesj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9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Sesje przygotowuje przewodniczący Rady, proponując projekt porządku obrad, miejsce, dzień i godzinę rozpoczęcia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zewodniczący Rady zwołuje sesje zgodnie z przyjętym planem pracy Rady lub na wniosek Burmistrza lub</w:t>
      </w:r>
    </w:p>
    <w:p>
      <w:pPr>
        <w:pStyle w:val="WWBodyTextIndent3"/>
        <w:spacing w:lineRule="auto" w:line="240"/>
        <w:rPr>
          <w:sz w:val="22"/>
        </w:rPr>
      </w:pPr>
      <w:r>
        <w:rPr>
          <w:sz w:val="22"/>
        </w:rPr>
        <w:t>co najmniej 1/4 ustawowego składu Rad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O terminie i miejscu obrad Rady powiadamia się jej członków najpóźniej na 7 dni przed terminem obrad z wyjątkiem ust. 4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W zawiadomieniu o sesji należy podać projekt porządku obrad oraz załączyć projekty uchwał i inne niezbędne materiały związane z porządkiem obrad, przy czym zawiadomienie wraz z materiałami dotyczącymi sesji poświęconej uchwaleniu budżetu lub sprawozdaniu z wykonania budżetu przesyła się radnym najpóźniej na 14 dni przed sesj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W razie niedotrzymania terminu, o którym mowa w ust. 3 i 4 Rada może podjąć uchwałę o odroczeniu sesji i wyznaczyć nowy termin jej odbycia. Wniosek o odroczeniu sesji może być zgłoszony przez radnego tylko na początku obrad przed przystąpieniem do uchwalenia porządku obrad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6. Zawiadomienie o terminie, miejscu i przedmiocie obrad Rady powinno być podane do publicznej wiadomości w sposób określony </w:t>
      </w:r>
      <w:r>
        <w:rPr>
          <w:color w:val="000000"/>
          <w:sz w:val="22"/>
        </w:rPr>
        <w:t>w §  22 ust.1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 każdą sesją przewodniczący Rady w uzgodnieniu z Burmistrzem ustala szczegółową listę osób zaproszonych na sesję oraz kierowników gminnych jednostek organizacyjnych którzy są zobowiązani w niej uczestniczy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rmistrz obowiązany jest udzielić Radzie wszelkiej pomocy prawnej, technicznej i organizacyjnej w przygotowaniu i odbyciu sesj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Obra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Sesje Rady są jawne. Zawiadomienie o miejscu, terminie  i problematyce obrad podaje się do wiadomości mieszkańców na 7 dni przed sesją w sposób zwyczajowo przyjęty z </w:t>
      </w:r>
      <w:r>
        <w:rPr>
          <w:color w:val="000000"/>
          <w:sz w:val="22"/>
        </w:rPr>
        <w:t xml:space="preserve">wyjątkiem § 19 ust. 3. </w:t>
      </w:r>
    </w:p>
    <w:p>
      <w:pPr>
        <w:pStyle w:val="WWBodyText21"/>
        <w:spacing w:lineRule="auto" w:line="240"/>
        <w:rPr/>
      </w:pPr>
      <w:r>
        <w:rPr>
          <w:sz w:val="22"/>
        </w:rPr>
        <w:t xml:space="preserve">2. Jawność sesji oznacza, że podczas obrad na sali może być obecna publiczność, która zajmuje wyznaczone w tym celu miejsca. 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 xml:space="preserve">§ 2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łączenie jawności sesji Rady może nastąpić jedynie w przypadku przewidzianym przez ustawę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 xml:space="preserve">§ 2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ada może obradować i podejmować uchwały przy obecności co najmniej połowy liczby radnych (quorum) chyba, że ustawa stanowi inacz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. Sesja odbywa się w zasadzie na jednym posiedzeniu. Jednakże na wniosek przewodniczącego obrad Rady bądź radnych można postanowić o przerwaniu sesji i kontynuowaniu obrad w innym wyznaczonym terminie na drugim posiedzeniu tej samej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O przerwaniu sesji w trybie przewidzianym w ust. 1 można postanowić w szczególności ze względu na niemożność wyczerpania porządku obrad lub konieczność jego rozszerzenia, potrzebę uzyskania dodatkowych materiałów lub inne nieprzewidziane przeszkody uniemożliwiające Radzie właściwe obradowanie lub rozstrzygnięcie spra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stwierdzenia braku quorum w trakcie posiedzenia, przewodniczący przerywa obrady i jeżeli nie można zwołać quorum, wyznacza nowy termin posiedzenia tej samej sesji, z tym, że uchwały podjęte do tego momentu zachowują swoją mo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sję prowadzi przewodniczący Rady, a w razie jego nieobecności wiceprzewodniczą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Otwarcie sesji następuje po wypowiedzeniu przez przewodniczącego formuły: „Otwieram sesję Rady Miejskiej Gminy Mirsk”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o otwarciu sesji przewodniczący stwierdza na podstawie listy obecności prawomocność obrad, a w przypadku braku quorum stosuje się odpowiednio </w:t>
      </w:r>
      <w:r>
        <w:rPr>
          <w:color w:val="000000"/>
          <w:sz w:val="22"/>
        </w:rPr>
        <w:t>przepis § 26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o stwierdzeniu prawomocności obrad przewodniczący Rady przedstawia pod dyskusję projekt porządku obrad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Z wnioskiem o uzupełnienie bądź zmianę w projekcie porządku obrad może wystąpić radny, burmistrz lub jego zastępca. Rada może wprowadzić zmiany w porządku obrad bezwzględną większością głosów ustawowego składu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rPr>
          <w:sz w:val="22"/>
        </w:rPr>
      </w:pPr>
      <w:r>
        <w:rPr>
          <w:sz w:val="22"/>
        </w:rPr>
        <w:t>Porządek obrad Rady winien zawierać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twarcie sesji i stwierdzenie quorum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przyjęcie protokołu z poprzedniej sesji Rad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interpelacje i zapytani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uchwał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color w:val="000000"/>
          <w:sz w:val="22"/>
        </w:rPr>
      </w:pPr>
      <w:r>
        <w:rPr>
          <w:sz w:val="22"/>
        </w:rPr>
        <w:t>informację Burmistrza o działalności między sesjami – w formie pisemnej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informacje i komunikaty przewodniczącego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Przewodniczący Rady prowadzi obrady według uchwalonego porządku otwierając i zamykając dyskusję nad każdym z punktów, w uzasadnionych wypadkach może dokonać zmian w kolejności realizacji poszczególnych punktów porządku obrad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zewodniczący udziela głosu według kolejności zgłoszeń, może także w uzasadnionych przypadkach udzielić głosu poza kolejności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zewodniczący Rady czuwa nad sprawnym przebiegiem obrad, zwłaszcza nad zwięzłością wystąpień radnych oraz innych osób uczestniczących w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rzewodniczący może czynić radnym uwagi, dotyczące tematu, formy i czasu trwania ich wystąpień, a w szczególności w uzasadnionych przypadkach przywołać mówcę „do rzeczy”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Jeżeli temat lub sposób wystąpienia lub zachowania radnego w sposób oczywisty zakłócają porządek obrad, bądź uchybiają powadze sesji, przewodniczący przywołuje radnego „do porządku”, a gdy przywołanie nie odniosło skutku, może odebrać mu głos, nakazując odnotowanie tego faktu w protokole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Postanowienie ust. 2 i 3 stosuje się odpowiednio do osób spoza Rady zaproszonych na sesję i publicznośc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5. </w:t>
      </w:r>
      <w:r>
        <w:rPr>
          <w:color w:val="000000"/>
          <w:sz w:val="22"/>
        </w:rPr>
        <w:t>Czas wystąpienia projektodawcy uchwały jest nieograniczony, chyba, że Rada postanowi inaczej.</w:t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ind w:left="284"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zas wystąpienia w dyskusji nie powinien przekraczać 7 minut. W uzasadnionych przypadkach przewodniczący obrad może przedłużyć czas wystąp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color w:val="000000"/>
          <w:sz w:val="22"/>
        </w:rPr>
        <w:t>6.</w:t>
        <w:tab/>
        <w:t>Radny w tym samym punkcie obrad ma prawo do jednej repliki. Czas repliki nie powinien przekraczać 3 minut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7. Po wyczerpaniu głosów na dany temat przewodniczący Rady zamyka dyskusję. W razie potrzeby zarządza przerwę w celu umożliwienia właściwej komisji lub Burmistrzowi ustosunkowanie się do zgłoszonych w czasie debaty wniosków, a jeśli zaistnieje taka konieczność - przygotowania poprawek w rozpatrywanym dokumencie. 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Na wniosek radnego, przewodniczący przyjmuje do protokołu sesji wystąpienie radnego zgłoszone na piśmie, lecz nie wygłoszone w toku obrad, informując o tym niezwłocznie Radę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zewodniczący może udzielić głosu poza kolejnością w sprawie wniosków natury formalnej, a w szczególności dotyczących: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a) stwierdzenia quorum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b) przeliczenia głosów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c) przerwania, odroczenia lub zamknięcia posiedzenia (sesji)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d) zamknięcia listy mówców,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e) odroczenia lub zamknięcia dyskus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f) przejścia do porządku dziennego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g) odesłania do komis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i) przekazania Burmistrzowi lub komis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j) zmiany porządku obrad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k) zmiany w sposobie prowadzenia dyskusji lub głosowania,</w:t>
      </w:r>
    </w:p>
    <w:p>
      <w:pPr>
        <w:pStyle w:val="WWBodyTextIndent3"/>
        <w:spacing w:lineRule="auto" w:line="240"/>
        <w:ind w:left="567" w:hanging="283"/>
        <w:rPr>
          <w:sz w:val="22"/>
        </w:rPr>
      </w:pPr>
      <w:r>
        <w:rPr>
          <w:sz w:val="22"/>
        </w:rPr>
        <w:t>l) ograniczenia czasu wystąpień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Wnioski formalne przewodniczący poddaje pod głosowanie zaraz po ich zgłoszeniu, po dopuszczeniu w dyskusji dwóch głosów „za” i dwóch „przeciwko” wnioskowi, po czym rozstrzyga się sprawę w głosowaniu zwykłą większością głosów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nioski merytoryczne radny może składać tylko w odniesieniu do problematyki będącej aktualnie przedmiotem obrad. Wniosek powinien być przedłożony prowadzącemu obrady na piśmie (w  trakcie obrad lub przed rozpoczęciem sesji) lub w formie ustnej i krótko uzasadniony. </w:t>
      </w:r>
    </w:p>
    <w:p>
      <w:pPr>
        <w:pStyle w:val="BlockText"/>
        <w:numPr>
          <w:ilvl w:val="0"/>
          <w:numId w:val="15"/>
        </w:numPr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Wnioski merytoryczne podlegają głosowaniu według kolejności zgłoszenia, za wyjątkiem wniosku najdalej idącego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adny wnioskodawca ma prawo przed  przystąpieniem do głosowania wycofać wniosek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§ 35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zewodniczący Rady może udzielić głosu osobom spośród publiczności po uprzednim wyczerpaniu głosów radnych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o uprzednim ostrzeżeniu przewodniczący może nakazać opuszczenie sali tym osobom spośród publiczności, które swoim zachowaniem lub wystąpieniem zakłócają porządek obrad bądź naruszają powagę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6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o wyczerpaniu porządku obrad przewodniczący Rady kończy sesję, wypowiadając formułę: „Zamykam sesję Rady Miejskiej Gminy Mirsk”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Czas od otwarcia sesji do jej zakończenia uważa się za czas trwania sesji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Postanowienie ust. 2 dotyczy także sesji, która objęła więcej niż jedno posiedzeni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o ogłoszeniu zamknięcia sesji przez przewodniczącego Rady Rada jest związana uchwałami podjętymi w tej sesji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 Uchylenie lub zmiana podjętych uchwał może nastąpić tylko  w drodze odrębnych uchwa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wszystkich osób pozostających w miejscu obrad po zakończeniu sesji lub posiedzenia mają zastosowanie ogólne przepisy porządkowe właściwe dla danego miejsc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Przebieg sesji nagrywa się na taśmę magnetofonową, którą przechowuje się w biurze Rady przez 2 lat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racownik Urzędu Gminy z każdej sesji Rady sporządza protokół obrad, w którym muszą być odnotowane podejmowane rozstrzygnięc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Do protokołu dołącza się listę obecnych radnych oraz odrębną listę zaproszonych gości, teksty przyjętych przez Radę uchwał, oświadczenia i inne dokumenty złożone na ręce przewodniczącego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Odpis protokołu z kopiami uchwał doręcza się najpóźniej w ciągu 7 dni od dnia zakończenia sesji Burmistrzowi, a wyciąg z protokołu tym jednostkom organizacyjnym, które są nimi zainteresowane lub zobowiązane do określonych działań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Protokół z sesji przechowuje się w biurze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6. W trakcie obrad lub nie później niż na najbliższej sesji Radni mogą zgłaszać poprawki lub uzupełnienia do protokołu, przy czym o ich uwzględnieniu rozstrzyga przewodniczący po wysłuchaniu protokolant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 Jeżeli wniosek wskazany w ust. 6 nie będzie uwzględniony  wnioskodawca może odwołać się do Rady, a ta zajmie stanowisko po wysłuchaniu taśmy magnetofon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Każdy mieszkaniec Gminy ma prawo wglądu do protokołów, robienia notatek i odpisó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Rady sprawuje wyznaczony przez Burmistrza pracownik Urzęd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otokół z sesji Rady powinien odzwierciedlać jej rzeczywisty przebieg, a w szczególności zawierać: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a) numer, datę i miejsce sesji, godzinę jej rozpoczęcia i zakończenia oraz wskazywać numery uchwał, nazwisko i imię przewodniczącego i protokolanta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b) stwierdzenie prawomocności posiedzenia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c) nazwiska i imiona nieobecnych członków Rady z ewentualnym podaniem przyczyn nieobecności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d) odnotowanie przyjęcia protokołu z poprzedniej sesji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e) uchwalony porządek obrad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f) przebieg obrad, a w szczególności treść wystąpień albo ich streszczenie, teksty zgłoszonych jak również uchwalonych wniosków, a nadto odnotowanie faktów zgłoszenia pisemnych wystąpień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g) przebieg głosowania z wyszczególnieniem liczby głosów „za”, „przeciw” i „wstrzymujących się”,</w:t>
      </w:r>
    </w:p>
    <w:p>
      <w:pPr>
        <w:pStyle w:val="WWBodyTextIndent3"/>
        <w:spacing w:lineRule="auto" w:line="240"/>
        <w:ind w:left="567" w:hanging="283"/>
        <w:rPr>
          <w:sz w:val="22"/>
        </w:rPr>
      </w:pPr>
      <w:r>
        <w:rPr>
          <w:sz w:val="22"/>
        </w:rPr>
        <w:t>h) podpis przewodniczącego i protokolanta obrad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otokoły numeruje się kolejno cyframi rzymskimi odpowiadającymi numerowi sesji w danej kadencji łamanymi przez dwie ostatnie cyfry roku, w którym się odbył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o zakończeniu kadencji ułożone chronologicznie protokoły oprawia się w formie książkowej, kolejno latami i zaopatruje spisem treści (data sesji, numer protokołu, tematyka obrad, numer strony zbioru) oraz podpisem „Protokoły sesji Rady Miejskiej Gminy Mirsk Nr... woj. dolnośląskie, za rok...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3. Uchwał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prawy rozpatrywane na sesjach Rady rozstrzyga się podejmując uchwały, które są odrębnymi dokumentami z wyjątkiem uchwał o charakterze proceduralnym odnotowanym w protokole ses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Inden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Uchwały podejmowane są zwykłą większością głosów, w głosowaniu jawnym chyba, że ustawa stanowi inaczej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Na wniosek radnego Rada większością głosów może zdecydować o przeprowadzeniu głosowania imienn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Głosowanie imienne odbywa się także w przypadkach przewidzianych w ust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icjatywę uchwałodawczą posiada każdy z radnych, komisje stałe Rady, kluby radnych, Burmist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ojekty uchwały Rady powinny być redagowane w sposób czytelny, powinny odzwierciedlać ich rzeczywistą treść i zawierać przede wszystkim: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a) datę i tytuł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b) podstawę prawną lub faktyczną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c) dokładną merytoryczną treść uchwały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d) określenie organu, któremu powierza się wykonanie uchwały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e) termin wejścia w życie uchwały i ewentualnie czas jej obowiązywa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ojekty uchwał są opiniowane co do zgodności uchwały z prawem przez radcę prawnego Urzędu Miasta i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Uchwały Rady podpisuje przewodniczący Ra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Ustęp 1 stosuje się odpowiednio do wiceprzewodniczącego Rady prowadzącego ob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ły numeruje się uwzględniając numer sesji (cyframi rzymskimi), kolejny numer uchwały (cyframi arabskimi) i rok podjęcia uchwał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ryginały uchwał biuro Rady ewidencjonuje w rejestrze uchwał i przechowuje wraz z protokołami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dpisy uchwał przekazuje się właściwym jednostkom do realizacji lub wiadomości zależnie od ich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rmistrz przedkłada Wojewodzie uchwały Rady w ciągu 7 dni od ich podjęcia. 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>4. Tryb głos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głosowaniu mogą brać udział wyłącznie radn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lockText1"/>
        <w:tabs>
          <w:tab w:val="clear" w:pos="0"/>
          <w:tab w:val="clear" w:pos="284"/>
          <w:tab w:val="left" w:pos="-2552" w:leader="none"/>
        </w:tabs>
        <w:rPr>
          <w:sz w:val="22"/>
        </w:rPr>
      </w:pPr>
      <w:r>
        <w:rPr>
          <w:sz w:val="22"/>
        </w:rPr>
        <w:t>1.</w:t>
        <w:tab/>
        <w:t>Głosowanie jawne odbywa się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a)</w:t>
        <w:tab/>
        <w:t>poprzez podniesienie ręki i obliczenie głosów przez prowadzącego obrady  bądź wyznaczoną przez niego osobę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b)</w:t>
        <w:tab/>
        <w:t>przy użyciu kart do głosowania podpisanych imieniem i nazwiskiem radnego (głosowanie imienne) w trybie określonym w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§ 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/>
      </w:pPr>
      <w:r>
        <w:rPr>
          <w:color w:val="000000"/>
          <w:sz w:val="22"/>
        </w:rPr>
        <w:t>W przypadku równej liczby głosów „za” i „przeciw”, można zarządzić powtórne głosowanie, a w przypadku powtórnego braku rozstrzygnięcia przesunięcie głosowania na następne  posiedzeni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ach gdy wynik głosowania budzi uzasadnione wątpliwości, Rada może dokonać reasumpcji głos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niosek w przedmiocie reasumpcji może być zgłoszony wyłącznie na sesji Rady, na której odbyło się głosowan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easumpcji nie podlegają wyniki głosowania imienn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5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 głosowaniu tajnym, i imiennym radni głosują za pomocą kart ostemplowanych pieczęcią Rady Miejskiej Gminy Mirsk, a samo głosowanie przeprowadza wybrana z grona Rady Komisja Skrutacyjna z wybranym spośród siebie przewodniczącym Komisji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. Komisja Skrutacyjna przed przystąpieniem do głosowania objaśnia sposób głosowania i przeprowadza je wyczytując kolejno radnych z listy obecności, którzy podchodzą kolejno i wrzucają karty  do głosowania do przygotowanej  w tym celu urny.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o przeliczeniu głosów przewodniczący Komisji Skrutacyjnej odczytując protokół podaje wynik głosowa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Kart do głosowania nie może być więcej niż radnych obecnych na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Karty z oddanymi głosami i protokół z głosowania stanowią załącznik do protokołu obrad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zewodniczący Rady przed poddaniem wniosku pod głosowanie precyzuje i ogłasza zebranym proponowaną treść w taki sposób, aby jej redakcja była przejrzysta, a wniosek nie budził wątpliwości co do intencji wnioskodawc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W pierwszej kolejności przewodniczący poddaje pod głosowanie wniosek najdalej idący, który może wykluczyć potrzebę głosowania nad pozostałymi wnioskam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W przypadku głosowania w sprawie wyboru osób, przewodniczący przed zamknięciem listy kandydatów zapytuje każdego z nich czy zgadza się kandydować i dopiero po otrzymaniu odpowiedzi twierdzącej poddaje pod głosowanie zamknięcie listy kandydatów i zarządza wybor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Jeżeli celem głosowania jest wybór jednej z wielu możliwości, przechodzi wniosek, który uzyskał największą ilość głosów „za” o ile przepisy szczególne nie stanowią inaczej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1. Jeżeli oprócz wniosku o podjęcie uchwały w danej sprawie zostanie zgłoszony wniosek o odrzucenie tego wniosku, w pierwszej kolejności Rada głosuje nad wnioskiem o odrzucenie wniosku o podjęcie uchwał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3. W przypadku przyjęcia poprawki wykluczającej inne poprawki do projektu uchwały, poprawek tych nie poddaje się pod głosowanie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4. W przypadku zgłoszenia do tego samego fragmentu projektu uchwały kilku poprawek stosuje się zasadę określoną w ust. 2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5. Przewodniczący obrad może zarządzić głosowanie łącznie nad grupą poprawek do projektu uchwał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  <w:t>§ 55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1. 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  <w:t>§ 56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84" w:right="72" w:hanging="284"/>
        <w:rPr/>
      </w:pPr>
      <w:r>
        <w:rPr>
          <w:sz w:val="22"/>
        </w:rPr>
        <w:t xml:space="preserve">1. Głosowanie bezwzględną większością głosów oznacza, że przechodzi wniosek lub kandydatura, które uzyskały co </w:t>
      </w:r>
      <w:r>
        <w:rPr>
          <w:sz w:val="21"/>
        </w:rPr>
        <w:t>najmniej jeden głos więcej od sumy pozostałych ważnie oddanych głosów, to znaczy przeciwnych i wstrzymujących się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2. Głosowanie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3. Bezwzględna większość głosów przy parzystej liczbie głosujących zachodzi wówczas, gdy za wnioskiem lub kandydaturą zostało oddanych co najmniej 50% + 1 ważnie oddanych głosów.</w:t>
      </w:r>
    </w:p>
    <w:p>
      <w:pPr>
        <w:pStyle w:val="TextBody"/>
        <w:spacing w:lineRule="auto" w:line="240"/>
        <w:ind w:right="72" w:hanging="0"/>
        <w:rPr>
          <w:b/>
          <w:b/>
          <w:color w:val="FF0000"/>
          <w:sz w:val="22"/>
        </w:rPr>
      </w:pPr>
      <w:r>
        <w:rPr>
          <w:sz w:val="22"/>
        </w:rPr>
        <w:t xml:space="preserve">4. Wyniki głosowania są ostateczne i nie podlegają dyskusji, z zastrzeżeniem postanowień </w:t>
      </w:r>
      <w:r>
        <w:rPr>
          <w:color w:val="000000"/>
          <w:sz w:val="22"/>
        </w:rPr>
        <w:t>§ 51 ust.2-5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5. Wspólne sesje Rad Gm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Rada może odbywać wspólne sesje z innymi Radami w szczególności dla rozpatrzenia i rozstrzygnięcia ich wspólnych spraw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Wspólną sesję organizują przewodniczący zainteresowanych Rad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 Zawiadomienie o wspólnej sesji podpisują przewodniczący lub wiceprzewodniczący wszystkich R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spólna sesja jest prawomocna, gdy uczestniczy w niej co najmniej połowa radnych z każdej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rzewodniczący Rad uczestniczących we wspólnej sesji, wybierają przewodniczącego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Koszty wspólnej sesji ponoszą równomiernie Rady, biorące udział we wspólnej sesji chyba, że radni uczestniczący we wspólnej sesji postanowią inaczej.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>4. Przebieg wspólnych obrad może być uregulowany wspólnym regulaminem uchwalonym przed przystąpieniem do obrad, a jeżeli to nie nastąpi stosuje się odpowiednio przepisy regulaminów Rad, które biorą udział we wspólnej se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ozdział IV Rad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Radni są obowiązani brać udział w pracach Rady i jej komisji oraz innych instytucji samorządowych, do których  zostali wybrani lub desygnowan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Radny obowiązany jest kierować się dobrem wspólnoty samorządowej. </w:t>
      </w:r>
    </w:p>
    <w:p>
      <w:pPr>
        <w:pStyle w:val="BodyTextIndent3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3. Radny ma obowiązek utrzymania stałej więzi z mieszkańcami oraz ich organizacjami, a w szczególności przyjmuje zgłoszone przez mieszkańców gminy postulaty i przedstawia je organom gminy do rozpatrzenia, nie jest jednak związany instrukcjami wyborc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Radni wnoszą pod obrady sesji lub posiedzenia Komisji Rady sprawy, które uważają za społecznie pilne i uzasadnione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2. Radni mają prawo podejmować interwencje i składać wnioski w instytucjach, których wnioski dotycz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Radni mają prawo kierować do Burmistrza zapytania we wszystkich sprawach publicznych wspólnoty samorządowej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adni potwierdzają swoją obecność na sesjach i posiedzeniach Komisji podpisem na liście obecnośc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potkania ze swoimi wyborcami Radni powinni odbywać nie rzadziej niż 2 razy w roku.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2. Nie rzadziej niż raz w kwartale, Radni winni przyjmować w swoich okręgach wyborczych, w terminie i miejscu podanym uprzednio do wiadomości wyborców, osoby które chciałyby złożyć skargi i wniosk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Radni mogą stosownie do potrzeb przyjmować obywateli gminy w siedzibie Urzędu Miasta i Gminy w sprawach dotyczących gminy i mieszkańcó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 przypadku wniosku zakładu pracy, zatrudniającego radnego, o rozwiązanie z nim stosunku pracy Rada może powołać komisję lub zespół do szczegółowego zbadania wszelkich okoliczności spraw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Komisja lub zespół powołany w trybie ust. 1 przedkłada swoje ustalenia i propozycje na piśmie przewodniczącemu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rzed podjęciem decyzji w przedmiocie wskazanym w ust. 1 Rada winna wysłuchać rad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Uchwały w przedmiocie wskazanym w ust. 1 zapadają zwykłą większością głos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stawą do udzielenia przez pracodawcę czasowego zwolnienia od pracy zawodowej w trybie art. 25 ust. 3 ustawy o samorządzie gminnym jest zawiadomienie, zaproszenie lub upoważnienie do wykonywania danych prac, zawierających określenie terminu i charakteru zajęć podpisane przez przewodniczącego Ra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Burmistrz wystawia radnym dokument podpisany przez przewodniczącego Rady, w którym stwierdza się pełnienie funkcji radnego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Burmistrz udziela radnym pomocy w realizowaniu ich uprawnień i pomaga w wykonywaniu ich obowiązków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Radni mogą zwracać się bezpośrednio do Rady we wszystkich sprawach związanych z pełnieniem przez nich funkcji rad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284" w:hanging="284"/>
        <w:rPr>
          <w:sz w:val="22"/>
        </w:rPr>
      </w:pPr>
      <w:r>
        <w:rPr>
          <w:sz w:val="22"/>
        </w:rPr>
        <w:t>Rozdział V Komisje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Rada Miejska Gminy Mirsk ze swojego grona powołuje następujące komisje stał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) Komisję Rozwoju,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b) Komisję Oświaty, Kultury, Zdrowia i Spraw Socjal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 Komisja Rolnictwa, Leśnictwa oraz Ochrony Środowiska,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2. Radny może być członkiem najwyżej 2 komisji stałych.</w:t>
      </w:r>
    </w:p>
    <w:p>
      <w:pPr>
        <w:pStyle w:val="TextBody"/>
        <w:spacing w:lineRule="auto" w:line="240"/>
        <w:ind w:left="284" w:hanging="284"/>
        <w:rPr/>
      </w:pPr>
      <w:r>
        <w:rPr>
          <w:sz w:val="22"/>
        </w:rPr>
        <w:t>3. W czasie trwania kadencji Rada może powołać doraźne komisje do wykonywania określonych zadań, określając ich skład i zakres działa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Przewodniczącego komisji wybiera Rada spośród członków Rady. Zastępcę przewodniczącego Komisji wybiera komisja ze swego gron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sz w:val="22"/>
        </w:rPr>
      </w:pPr>
      <w:r>
        <w:rPr>
          <w:sz w:val="22"/>
        </w:rPr>
        <w:t>5. Przewodniczący Rady nie może pełnić funkcji przewodniczącego lub zastępcy  przewodniczącego Komisji.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7</w:t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1.</w:t>
        <w:tab/>
        <w:t>Komisje przedkładają radzie plan pracy oraz sprawozdania ze swojej działalności.</w:t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</w:t>
        <w:tab/>
        <w:t>Przy opracowywaniu planu pracy komisje uwzględniają zadania wynikające z planu pracy Rady.</w:t>
      </w:r>
    </w:p>
    <w:p>
      <w:pPr>
        <w:pStyle w:val="WWBodyText3"/>
        <w:tabs>
          <w:tab w:val="clear" w:pos="360"/>
          <w:tab w:val="left" w:pos="284" w:leader="none"/>
        </w:tabs>
        <w:ind w:left="284" w:right="58" w:hanging="284"/>
        <w:rPr/>
      </w:pPr>
      <w:r>
        <w:rPr>
          <w:sz w:val="22"/>
        </w:rPr>
        <w:t>3.  Plany pracy komisje przedkładają Radzie do zatwierdzenia nie później niż na 30 dni od daty uchwalenia planu pracy Rad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8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Do zadań komisji stałych, w zakresie spraw dla których zostały powołane, należą w szczególnośc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stała praca merytoryczna i koncepcyjn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ocena działalności Burmistrza i jednostek organizacyjnych gmin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opiniowanie projektów uchwał Rady i rozpatrywanie innych spra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występowanie z inicjatywą uchwałodawczą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badanie terminowości załatwiania przez burmistrza i administrację samorządową postulatów, wniosków, skarg i spraw indywidualnych mieszkańc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badanie rzetelności informacji i sprawozdań składanych przez Burmistrza i administrację samorządową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lockText"/>
        <w:jc w:val="both"/>
        <w:rPr>
          <w:sz w:val="22"/>
        </w:rPr>
      </w:pPr>
      <w:r>
        <w:rPr>
          <w:sz w:val="22"/>
        </w:rPr>
        <w:t>1. Komisje powinny informować się oraz koordynować działania w zakresie spraw będących przedmiotem  zainteresowania więcej niż jednej komisji poprzez: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)  wspólne posiedzenia komisji,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)  udostępnianie własnych opracowań i analiz,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c) powoływanie zespołów do rozwiązywania określonych problemów. </w:t>
      </w:r>
    </w:p>
    <w:p>
      <w:pPr>
        <w:pStyle w:val="Normal"/>
        <w:tabs>
          <w:tab w:val="left" w:pos="284" w:leader="none"/>
          <w:tab w:val="left" w:pos="720" w:leader="none"/>
        </w:tabs>
        <w:ind w:left="284" w:right="58" w:hanging="284"/>
        <w:jc w:val="both"/>
        <w:rPr>
          <w:sz w:val="22"/>
        </w:rPr>
      </w:pPr>
      <w:r>
        <w:rPr>
          <w:sz w:val="22"/>
        </w:rPr>
        <w:t xml:space="preserve">2. W posiedzeniach komisji mogą uczestniczyć radni nie będący jej członkami. Mogą oni zabierać głos w dyskusji i składać wnioski bez prawa udziału w głosowaniu. </w:t>
      </w:r>
    </w:p>
    <w:p>
      <w:pPr>
        <w:pStyle w:val="Normal"/>
        <w:tabs>
          <w:tab w:val="left" w:pos="284" w:leader="none"/>
          <w:tab w:val="left" w:pos="720" w:leader="none"/>
        </w:tabs>
        <w:ind w:left="284" w:right="58" w:hanging="284"/>
        <w:jc w:val="both"/>
        <w:rPr>
          <w:sz w:val="22"/>
        </w:rPr>
      </w:pPr>
      <w:r>
        <w:rPr>
          <w:sz w:val="22"/>
        </w:rPr>
        <w:t>3. Jeżeli załatwienie sprawy wymaga współdziałania dwóch lub więcej komisji, przewodniczący tych komisji uzgadniają sposób wykonania zadania i ustalają, która z komisji będzie pełnić funkcję koordynacyjną niezbędną do załatwienia sprawy (komisja wiodąca).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2"/>
        </w:rPr>
      </w:pPr>
      <w:r>
        <w:rPr>
          <w:sz w:val="22"/>
        </w:rPr>
        <w:t>4. Sprawy dotyczące sporów o właściwość między przewodniczącymi komisji rozstrzyga Rada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70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7"/>
        </w:numPr>
        <w:tabs>
          <w:tab w:val="left" w:pos="0" w:leader="none"/>
          <w:tab w:val="left" w:pos="284" w:leader="none"/>
          <w:tab w:val="left" w:pos="360" w:leader="none"/>
        </w:tabs>
        <w:ind w:left="284" w:right="58" w:hanging="284"/>
        <w:rPr>
          <w:sz w:val="22"/>
        </w:rPr>
      </w:pPr>
      <w:r>
        <w:rPr>
          <w:sz w:val="22"/>
        </w:rPr>
        <w:t>Komisja opiniuje i podejmuje wnioski zwykłą większością głosów. Do ich ważności niezbędna jest obecność co najmniej połowy członków komisji.</w:t>
      </w:r>
    </w:p>
    <w:p>
      <w:pPr>
        <w:pStyle w:val="BlockText"/>
        <w:numPr>
          <w:ilvl w:val="0"/>
          <w:numId w:val="7"/>
        </w:numPr>
        <w:tabs>
          <w:tab w:val="left" w:pos="0" w:leader="none"/>
          <w:tab w:val="left" w:pos="284" w:leader="none"/>
          <w:tab w:val="left" w:pos="360" w:leader="none"/>
        </w:tabs>
        <w:ind w:left="284" w:right="58" w:hanging="284"/>
        <w:rPr>
          <w:sz w:val="22"/>
        </w:rPr>
      </w:pPr>
      <w:r>
        <w:rPr>
          <w:sz w:val="22"/>
        </w:rPr>
        <w:t>Głosowanie na posiedzeniach odbywa się jawnie.</w:t>
      </w:r>
    </w:p>
    <w:p>
      <w:pPr>
        <w:pStyle w:val="BlockText"/>
        <w:numPr>
          <w:ilvl w:val="0"/>
          <w:numId w:val="7"/>
        </w:numPr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Prawo zwoływania posiedzenia komisji przysługuje jej przewodniczącemu, w uzasadnionych przypadkach zastępcy przewodniczącego komisji lub przewodniczącemu Rady.</w:t>
      </w:r>
    </w:p>
    <w:p>
      <w:pPr>
        <w:pStyle w:val="BlockText"/>
        <w:numPr>
          <w:ilvl w:val="0"/>
          <w:numId w:val="7"/>
        </w:numPr>
        <w:rPr>
          <w:sz w:val="22"/>
        </w:rPr>
      </w:pPr>
      <w:r>
        <w:rPr>
          <w:sz w:val="22"/>
        </w:rPr>
        <w:t>Posiedzenie komisji jest zwoływane także na wniosek co najmniej 1/3 jej członków, lecz nie mniej niż dwó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71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>
          <w:color w:val="000000"/>
          <w:sz w:val="22"/>
        </w:rPr>
      </w:pPr>
      <w:r>
        <w:rPr>
          <w:color w:val="000000"/>
          <w:sz w:val="22"/>
        </w:rPr>
        <w:t>Rada może zobowiązać Burmistrza i kierowników gminnych jednostek organizacyjnych do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1074" w:right="58" w:hanging="1074"/>
        <w:jc w:val="both"/>
        <w:rPr/>
      </w:pPr>
      <w:r>
        <w:rPr>
          <w:color w:val="000000"/>
          <w:sz w:val="22"/>
        </w:rPr>
        <w:t>przedłożenia w określonym terminie niezbędnych materiałów na posiedzenie komisj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1074" w:right="58" w:hanging="1074"/>
        <w:jc w:val="both"/>
        <w:rPr>
          <w:color w:val="000000"/>
          <w:sz w:val="22"/>
        </w:rPr>
      </w:pPr>
      <w:r>
        <w:rPr>
          <w:color w:val="000000"/>
          <w:sz w:val="22"/>
        </w:rPr>
        <w:t>udzielenia w określonym terminie odpowiedzi na wnioski i zapytania komisji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72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1.</w:t>
        <w:tab/>
        <w:t>Z każdego posiedzenia komisji biuro Rady sporządza pismem maszynowym protokół zawierający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a)</w:t>
        <w:tab/>
        <w:t>numer i datę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b)</w:t>
        <w:tab/>
        <w:t>imiona i nazwiska obecnych członków komisji i osób zaproszonych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c)</w:t>
        <w:tab/>
        <w:t>stwierdzenie przyjęcia protokołu z poprzedniego posiedzenia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d)</w:t>
        <w:tab/>
        <w:t>porządek posiedzenia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e)</w:t>
        <w:tab/>
        <w:t>przebieg posiedzenia i przyjęte wnioski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f)</w:t>
        <w:tab/>
        <w:t>czas trwania posiedzenia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pis prowadzącego posiedzenie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odpis sporządzającego protokó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2.</w:t>
        <w:tab/>
        <w:t>Protokoły numeruje się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)</w:t>
        <w:tab/>
        <w:t>liczbą rzymską- numer komisji, łamaną przez liczbę arabską- kolejny numer posiedzenia komisji, łamaną przez dwie ostatnie cyfry roku.</w:t>
      </w:r>
    </w:p>
    <w:p>
      <w:pPr>
        <w:pStyle w:val="WWBodyText23"/>
        <w:spacing w:lineRule="auto" w:line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b/>
          <w:sz w:val="22"/>
        </w:rPr>
        <w:t>Rozdział VI Komisja Rewizyjna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1. Postanowienia ogólne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3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l . Rada  kontroluje działalność Burmistrza, gminnych jednostek organizacyjnych oraz jednostek pomocniczych; w tym celu powołuje Komisję Rewizyjną. </w:t>
      </w:r>
    </w:p>
    <w:p>
      <w:pPr>
        <w:pStyle w:val="WWBodyText26"/>
        <w:rPr>
          <w:sz w:val="22"/>
        </w:rPr>
      </w:pPr>
      <w:r>
        <w:rPr>
          <w:sz w:val="22"/>
        </w:rPr>
        <w:t>2. Celem działań kontrolnych jest dostarczenie Radzie informacji niezbędnych dla oceny działalności Burmistrza, gminnych jednostek organizacyjnych i jednostek pomocniczych gminy, zapobieganie niekorzystnym zjawiskom w działalności kontrolowanych jednostek oraz pomoc w usuwaniu tych zjawisk.</w:t>
      </w:r>
    </w:p>
    <w:p>
      <w:pPr>
        <w:pStyle w:val="Tekstpodstawowy3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misja bada i ocenia na polecenie Rady materiały z kontroli działalności  Burmistrza i jednostek organizacyjnych gminy dokonywanych przez inne podmioty. Powyższe dotyczy także materiałów z  kontroli zewnętrznych.</w:t>
      </w:r>
    </w:p>
    <w:p>
      <w:pPr>
        <w:pStyle w:val="Tekstpodstawowy3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misja wydaje opinie w przypadkach i na zasadach określonych w ustawach i niniejszym  Statucie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4</w:t>
      </w:r>
    </w:p>
    <w:p>
      <w:pPr>
        <w:pStyle w:val="WWBodyText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5"/>
        <w:rPr/>
      </w:pPr>
      <w:r>
        <w:rPr>
          <w:sz w:val="22"/>
        </w:rPr>
        <w:t>Komisja podlega wyłącznie Radzie i działa w jej imieniu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5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Komisja podejmuje kontrole zgodnie z planem pracy zatwierdzonym przez Radę oraz wyłącznie na zlecenie Rady.</w:t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Skład Komisji Rewizyjnej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6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 xml:space="preserve">Komisję powołuje Rada uchwałą podejmowaną zwykłą większością głosów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>W skład komisji wchodzą wyłączni radni, w tym przedstawiciele wszystkich klubów, z wyjątkiem radnych pełniących funkcje przewodniczącego Rady, wiceprzewodniczącego Rady.</w:t>
      </w:r>
    </w:p>
    <w:p>
      <w:pPr>
        <w:pStyle w:val="WWBodyText25"/>
        <w:numPr>
          <w:ilvl w:val="0"/>
          <w:numId w:val="24"/>
        </w:numPr>
        <w:tabs>
          <w:tab w:val="clear" w:pos="720"/>
          <w:tab w:val="left" w:pos="284" w:leader="none"/>
        </w:tabs>
        <w:ind w:left="426" w:hanging="360"/>
        <w:rPr>
          <w:sz w:val="22"/>
        </w:rPr>
      </w:pPr>
      <w:r>
        <w:rPr>
          <w:sz w:val="22"/>
        </w:rPr>
        <w:t>Przewodniczącego Komisji powołuje Rada Gminy w drodze odrębnej uchwały.</w:t>
      </w:r>
    </w:p>
    <w:p>
      <w:pPr>
        <w:pStyle w:val="WWBodyText25"/>
        <w:numPr>
          <w:ilvl w:val="0"/>
          <w:numId w:val="2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2"/>
        </w:rPr>
        <w:t>Zastępcę przewodniczącego wybiera Komisja ze swego gron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2"/>
        </w:rPr>
      </w:pPr>
      <w:r>
        <w:rPr>
          <w:color w:val="000000"/>
          <w:sz w:val="22"/>
        </w:rPr>
        <w:t>Odwołanie członka Komisji następuje na zasadach określonych ust. 1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77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zewodniczący, a w razie jego nieobecności wiceprzewodniczący, organizuje pracę Komisji, zwołuje posiedzenia, prowadzi obrady, zleca członkom określone zadania oraz składa Radzie sprawozdania z działalności Komisj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78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rPr>
          <w:sz w:val="22"/>
        </w:rPr>
      </w:pPr>
      <w:r>
        <w:rPr>
          <w:color w:val="000000"/>
          <w:sz w:val="22"/>
        </w:rPr>
        <w:t>1. Członkowie Komisji podlegają wyłączeniu od udziału w działalności Komisji w sprawach,  w których może powstać podejrzenie o ich stronniczość lub interesowność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color w:val="000000"/>
          <w:sz w:val="22"/>
        </w:rPr>
        <w:t>2. W sprawie wyłączenia, o którym mowa w ust. l, decyduje  Rad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3. Zadania kontrolne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79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Przedmiotem kontroli  podejmowanych przez komisję jest działalność Burmistrza oraz jednostek organizacyjnych gminy w zakresi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>gospodarki finansowo-ekonomicznej, w tym wykonania budżetu gmin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gospodarowania mieniem komunalnym,</w:t>
      </w:r>
    </w:p>
    <w:p>
      <w:pPr>
        <w:pStyle w:val="WWBodyTextIndent31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3.  przestrzegania i realizacji postanowień statutu gminy, uchwał Rady Gminy oraz innych przepisów, których realizacja nie podlega kontroli zewnętrznej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realizacji bieżących zadań gmin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5. wykonywania przez Burmistrza uchwał Rady w sprawie skarg składanych na Burmistrza do Rad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6. rozpatrywania i załatwiania skarg na Burmistrza oraz wniosków w tej  sprawie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7. rozpatrywania i załatwiania skarg i wniosków przez Burmistrza,</w:t>
      </w:r>
    </w:p>
    <w:p>
      <w:pPr>
        <w:pStyle w:val="WWBodyText25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</w:rPr>
        <w:t xml:space="preserve">8. realizacji interpelacji i wniosków radnych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80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omisja dokonuje kontroli Burmistrza, jednostek organizacyjnych i pomocniczych gminy w oparciu o następujące kryteria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legalności (zgodności z przepisami prawa)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celowości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gospodarności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rzetelności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sprawności organizacyjnej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zgodności dokumentacji ze stanem faktycznym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81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omisja wykonuje inne zadania kontrolne na zlecenie Rady - w zakresie i formach wskazanych w uchwałach Rady.</w:t>
      </w:r>
    </w:p>
    <w:p>
      <w:pPr>
        <w:pStyle w:val="WWBodyText2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82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Komisja przeprowadza następujące rodzaje kontroli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kompleksowe - obejmujące całość działalności kontrolowanego podmiotu lub obszerny zespół </w:t>
      </w:r>
      <w:r>
        <w:rPr>
          <w:sz w:val="22"/>
        </w:rPr>
        <w:t>działań tego podmiotu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>problemowe - obejmujące wybrane zagadnienia lub zagadnienie z zakresu działalności</w:t>
      </w:r>
      <w:r>
        <w:rPr>
          <w:color w:val="000000"/>
          <w:sz w:val="22"/>
        </w:rPr>
        <w:t xml:space="preserve"> kontrolowanego podmiotu, stanowiące niewielki fragment w jego działalności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sprawdzające - podejmowane w celu ustalenia, czy wyniki poprzedniej kontroli zostały uwzględnione w toku postępowania jednostk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83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Rada może nakazać rozszerzenie lub zawężenie zakresu i przedmiotu kontroli, a także przerwanie kontroli prowadzonej przez Komisję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Tryb kontrol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color w:val="000000"/>
          <w:sz w:val="22"/>
        </w:rPr>
        <w:t>§ 84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5"/>
        <w:numPr>
          <w:ilvl w:val="0"/>
          <w:numId w:val="9"/>
        </w:numPr>
        <w:tabs>
          <w:tab w:val="clear" w:pos="720"/>
          <w:tab w:val="center" w:pos="284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Zespół kontrolujący składa się z członków Komisji Rewizyjnej w liczbie ustalonej przez Komisję. </w:t>
      </w:r>
    </w:p>
    <w:p>
      <w:pPr>
        <w:pStyle w:val="WWBodyText25"/>
        <w:numPr>
          <w:ilvl w:val="0"/>
          <w:numId w:val="9"/>
        </w:numPr>
        <w:tabs>
          <w:tab w:val="clear" w:pos="720"/>
          <w:tab w:val="center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Poza członkami Komisji Rewizyjnej do składu zespołu kontrolującego mogą być powołani- przez Komisję Rewizyjną - przedstawiciele komisji Rady właściwych ze względu na  przedmiot kontroli.</w:t>
      </w:r>
    </w:p>
    <w:p>
      <w:pPr>
        <w:pStyle w:val="WWBodyText25"/>
        <w:numPr>
          <w:ilvl w:val="0"/>
          <w:numId w:val="9"/>
        </w:numPr>
        <w:tabs>
          <w:tab w:val="clear" w:pos="720"/>
          <w:tab w:val="center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uzasadnionych przypadkach zespół kontrolujący może zasięgać opinii biegłych i korzystać z pomocy ekspertów z dziedziny odpowiadającej przedmiotowi kontrol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center" w:pos="284" w:leader="none"/>
        </w:tabs>
        <w:ind w:left="284" w:hanging="284"/>
        <w:jc w:val="both"/>
        <w:rPr>
          <w:color w:val="000000"/>
          <w:sz w:val="22"/>
        </w:rPr>
      </w:pPr>
      <w:r>
        <w:rPr>
          <w:sz w:val="22"/>
        </w:rPr>
        <w:t>W przypadku, gdy powołanie biegłego  lub pomoc eksperta wymaga zawarcia odrębnej umowy i dokonania wypłaty wynagrodzenia, przewodniczący Komisji przedstawia sprawę na posiedzeniu Rady celem podjęcia decyzji i przeznaczenia odpowiednich środków finansowych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5</w:t>
      </w:r>
    </w:p>
    <w:p>
      <w:pPr>
        <w:pStyle w:val="WWBodyText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ind w:left="284" w:hanging="284"/>
        <w:rPr>
          <w:sz w:val="22"/>
        </w:rPr>
      </w:pPr>
      <w:r>
        <w:rPr>
          <w:sz w:val="22"/>
        </w:rPr>
        <w:t>l. Członkowie zespołu kontrolnego działają na podstawie imiennego upoważnienia do przeprowadzenia kontroli, wystawionego przez przewodniczącego Rady.</w:t>
      </w:r>
    </w:p>
    <w:p>
      <w:pPr>
        <w:pStyle w:val="WWBodyText27"/>
        <w:ind w:left="284" w:hanging="284"/>
        <w:rPr>
          <w:sz w:val="22"/>
        </w:rPr>
      </w:pPr>
      <w:r>
        <w:rPr>
          <w:sz w:val="22"/>
        </w:rPr>
        <w:t>2. W upoważnieniu winny być wyszczególnione: termin, przedmiot i zakres przeprowadzanej kontroli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6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Przewodniczący Komisji zawiadamia Burmistrza, kierownika jednostki organizacyjnej lub sołtysa o zamiarze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przeprowadzenia kontroli co najmniej na pięć dni przed terminem kontroli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7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/>
      </w:pPr>
      <w:r>
        <w:rPr>
          <w:sz w:val="22"/>
        </w:rPr>
        <w:t>Przed przystąpieniem do czynności kontrolnych kontrolujący obowiązany jest okazać kierownikowi tej jednostki upoważnienie o których mowa w § 85.</w:t>
      </w:r>
    </w:p>
    <w:p>
      <w:pPr>
        <w:pStyle w:val="WWBodyText25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88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 Zespół kontrolny uprawniony jest do:</w:t>
      </w:r>
    </w:p>
    <w:p>
      <w:pPr>
        <w:pStyle w:val="WWBodyText28"/>
        <w:rPr>
          <w:sz w:val="22"/>
        </w:rPr>
      </w:pPr>
      <w:r>
        <w:rPr>
          <w:sz w:val="22"/>
        </w:rPr>
        <w:t>a) wstępu do odpowiednich pomieszczeń jednostki kontrolowanej,</w:t>
      </w:r>
    </w:p>
    <w:p>
      <w:pPr>
        <w:pStyle w:val="Normal"/>
        <w:shd w:fill="FFFFFF" w:val="clear"/>
        <w:ind w:left="567" w:hanging="283"/>
        <w:jc w:val="both"/>
        <w:rPr>
          <w:sz w:val="22"/>
        </w:rPr>
      </w:pPr>
      <w:r>
        <w:rPr>
          <w:color w:val="000000"/>
          <w:sz w:val="22"/>
        </w:rPr>
        <w:t>b) wglądu do akt i dokumentów znajdujących się w kontrolowanej jednostce i związanych z jej działalnością,</w:t>
      </w:r>
    </w:p>
    <w:p>
      <w:pPr>
        <w:pStyle w:val="WWBodyText24"/>
        <w:spacing w:lineRule="auto" w:line="240"/>
        <w:ind w:left="284" w:hanging="0"/>
        <w:jc w:val="both"/>
        <w:rPr>
          <w:sz w:val="22"/>
        </w:rPr>
      </w:pPr>
      <w:r>
        <w:rPr>
          <w:sz w:val="22"/>
        </w:rPr>
        <w:t>c) żądania od pracowników kontrolowanej jednostki ustnych i pisemnych wyjaśnień dotyczących przedmiotu kontroli,</w:t>
      </w:r>
    </w:p>
    <w:p>
      <w:pPr>
        <w:pStyle w:val="WWBodyText27"/>
        <w:ind w:left="284" w:hanging="0"/>
        <w:rPr>
          <w:sz w:val="22"/>
        </w:rPr>
      </w:pPr>
      <w:r>
        <w:rPr>
          <w:sz w:val="22"/>
        </w:rPr>
        <w:t xml:space="preserve">d) przyjmowania oświadczeń od pracowników kontrolowanej jednostki. </w:t>
      </w:r>
    </w:p>
    <w:p>
      <w:pPr>
        <w:pStyle w:val="WWBodyText27"/>
        <w:rPr>
          <w:sz w:val="22"/>
        </w:rPr>
      </w:pPr>
      <w:r>
        <w:rPr>
          <w:sz w:val="22"/>
        </w:rPr>
        <w:t>2. Podczas dokonywania czynności kontrolnych zespół kontrolny jest zobowiązany do przestrzegani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przepisów o bezpieczeństwie i higienie pracy obowiązujących na terenie kontrolowanej jednostki,</w:t>
      </w:r>
    </w:p>
    <w:p>
      <w:pPr>
        <w:pStyle w:val="WWBodyText25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pisów o postępowaniu z wiadomościami zawierającymi tajemnicę państwową i służbową w zakresie obowiązującym w jednostce kontrolowanej.</w:t>
      </w:r>
    </w:p>
    <w:p>
      <w:pPr>
        <w:pStyle w:val="WWBodyText26"/>
        <w:rPr>
          <w:sz w:val="22"/>
        </w:rPr>
      </w:pPr>
      <w:r>
        <w:rPr>
          <w:sz w:val="22"/>
        </w:rPr>
        <w:t>3. Działalność zespołu kontrolnego nie może naruszać obowiązującego w jednostce kontrolowanej porządku pracy, w tym kompetencji organów sprawujących kontrolę służbową.</w:t>
      </w:r>
    </w:p>
    <w:p>
      <w:pPr>
        <w:pStyle w:val="WWBodyText26"/>
        <w:rPr>
          <w:sz w:val="22"/>
        </w:rPr>
      </w:pPr>
      <w:r>
        <w:rPr>
          <w:sz w:val="22"/>
        </w:rPr>
        <w:t>4. Postępowanie kontrolne przeprowadza się w sposób umożliwiający bezstronne i rzetelne ustalenie stanu faktycznego w zakresie działalności kontrolowanego podmiotu w tym wskazanie występujących nieprawidłowości i uchybień.</w:t>
      </w:r>
    </w:p>
    <w:p>
      <w:pPr>
        <w:pStyle w:val="WWBodyText26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stan faktyczny ustala się na podstawie dowodów zebranych w toku postępowania kontrolnego, </w:t>
      </w:r>
    </w:p>
    <w:p>
      <w:pPr>
        <w:pStyle w:val="WWBodyText26"/>
        <w:numPr>
          <w:ilvl w:val="0"/>
          <w:numId w:val="17"/>
        </w:numPr>
        <w:rPr>
          <w:sz w:val="22"/>
        </w:rPr>
      </w:pPr>
      <w:r>
        <w:rPr>
          <w:sz w:val="22"/>
        </w:rPr>
        <w:t>jako dowody mogą być wykorzystane w szczególności: dokumenty, zeznania świadków, opinie biegłych oraz oświadczenia osób kontrolowanych.</w:t>
      </w:r>
    </w:p>
    <w:p>
      <w:pPr>
        <w:pStyle w:val="Normal"/>
        <w:shd w:fill="FFFFFF" w:val="clear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9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Kierownik jednostki kontrolowanej jest zobowiązany do zapewnienia kontrolującym odpowiednich warunków i środków niezbędnych do sprawnego przeprowadzenia kontrol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0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 xml:space="preserve">l. W razie powzięcia w toku kontroli uzasadnionego podejrzenia popełnienia przestępstwa, kontrolujący niezwłocznie zawiadamia o tym kierownika kontrolowanej jednostki, Burmistrza lub sołtysa wskazując dowody uzasadniające to podejrzenie. </w:t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2. Jeżeli podejrzenie dotyczy Burmistrza, kontrolujący zawiadamia o tym przewodniczącego Rady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5. Protokół kontroli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1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Kontrolujący sporządzają z przeprowadzonej kontroli protokół pokontrolny obejmujący: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nazwę i adres kontrolowanego podmiotu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imię i nazwisko kontrolującego (kontrolujących)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daty rozpoczęcia i zakończenia czynności kontrolnych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określenie przedmiotowego zakresu kontroli i okresu objętego kontrolą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imię i nazwisko kierownika kontrolowanego podmiotu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zebieg i wynik czynności kontrolnych, a w szczególności wnioski z kontroli wskazujące stwierdzone nieprawidłowości w działalności kontrolowanego podmiotu oraz wskazanie dowodów potwierdzających ustalenia zawarte w protokole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datę i miejsce podpisania protokołu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odpisy kontrolującego (kontrolujących) i kierownika kontrolowanego podmiotu lub notatkę o odmowie podpisania, z podaniem przyczyn odmowy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otokół pokontrolny może także zawierać wnioski oraz propozycje co do sposobu usunięcia stwierdzonych nieprawidłowośc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2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1. Kierownik kontrolowanego podmiotu może złożyć na ręce przewodniczącego Rady uwagi dotyczące kontroli i jej wyników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2"/>
        </w:rPr>
        <w:t>2. Uwagi, o który mowa w ust. l, składa się w terminie 7 dni od daty przedstawieni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kierownikowi kontrolowanego podmiotu protokołu pokontrolnego do podpisani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§ 93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>Protokół sporządza się w czterech jednobrzmiących egzemplarzach, z których po jednym otrzymują: kierownik kontrolowanej jednostki lub sołtys, przewodniczący Rady, przewodniczący Komisji Rewizyjnej oraz Burmistrz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94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5"/>
        <w:jc w:val="both"/>
        <w:rPr/>
      </w:pPr>
      <w:r>
        <w:rPr>
          <w:sz w:val="22"/>
        </w:rPr>
        <w:t>Protokół o którym mowa w</w:t>
      </w:r>
      <w:r>
        <w:rPr>
          <w:color w:val="FF0000"/>
          <w:sz w:val="22"/>
        </w:rPr>
        <w:t xml:space="preserve"> </w:t>
      </w:r>
      <w:r>
        <w:rPr>
          <w:sz w:val="22"/>
        </w:rPr>
        <w:t>§ 91</w:t>
      </w:r>
      <w:r>
        <w:rPr>
          <w:color w:val="FF0000"/>
          <w:sz w:val="22"/>
        </w:rPr>
        <w:t xml:space="preserve"> </w:t>
      </w:r>
      <w:r>
        <w:rPr>
          <w:sz w:val="22"/>
        </w:rPr>
        <w:t>przedkłada się Radzie do zatwierdzenia i po zatwierdzeniu protokołu przewodniczący Rady kieruje do jednostek skontrolowanych oraz Burmistrza wystąpienia pokontrolne zawierające uwagi i wnioski w sprawie usunięcia stwierdzonych nieprawidłowości i wyciągnięcia konsekwencji wobec osób odpowiedzialnych za powstanie tych nieprawidłowości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5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 xml:space="preserve">Kierownicy jednostek, do których wystąpienie pokontrolne zostało skierowane, są obowiązani w wyznaczanym terminie zawiadomić Komisję o sposobie wykorzystania uwag i o wykonaniu wniosków. W razie braku możliwości wykonania wniosków, należy podać uzasadnione przyczyny ich niewykonania i propozycję co do sposobu usunięcia stwierdzonych nieprawidłowości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6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>Odstąpienie od wykonania wniosków Komisji dotyczących wyciągnięcia konsekwencji służbowych lub zastosowania innych przewidzianych prawem form odpowiedzialności wobec osób winnych może nastąpić za zgodą Komisj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6. Zadania opiniodawcze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7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ind w:left="284" w:hanging="284"/>
        <w:rPr/>
      </w:pPr>
      <w:r>
        <w:rPr>
          <w:sz w:val="22"/>
        </w:rPr>
        <w:t>1. Komisja opiniuje wykonanie budżetu gminy i występuje z wnioskiem do Rady w sprawie udzielenia lub nieudzielenia absolutorium Burmistrzowi.</w:t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>2. Przewodniczący Komisji przedkłada opinię i wniosek, o którym mowa w ust. l, na ręce  przewodniczącego Rady w terminie do dnia 10 kwietnia roku następującego po upływie roku budżetowego, którego dotyczy sprawozdanie Burmistrza.</w:t>
      </w:r>
    </w:p>
    <w:p>
      <w:pPr>
        <w:pStyle w:val="WWBodyText27"/>
        <w:ind w:left="284" w:hanging="284"/>
        <w:rPr>
          <w:sz w:val="22"/>
        </w:rPr>
      </w:pPr>
      <w:r>
        <w:rPr>
          <w:sz w:val="22"/>
        </w:rPr>
        <w:t>3. Wniosek, o którym mowa w ust. l, przewodniczący Komisji przesyła do zaopiniowania Regionalnej Izbie Obrachunkowej w terminie ustalonym w ust. 2.</w:t>
      </w:r>
    </w:p>
    <w:p>
      <w:pPr>
        <w:pStyle w:val="WWBodyText25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8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l. Komisja opiniuje na piśmie wniosek o  przeprowadzenie referendum w sprawie odwołania Burmistrza z przyczyny innej niż nieudzielanie absolutorium.</w:t>
      </w:r>
    </w:p>
    <w:p>
      <w:pPr>
        <w:pStyle w:val="WWBodyText26"/>
        <w:rPr>
          <w:sz w:val="22"/>
        </w:rPr>
      </w:pPr>
      <w:r>
        <w:rPr>
          <w:sz w:val="22"/>
        </w:rPr>
        <w:t>2. Przewodniczący Komisji przedkłada opinie, o których mowa w ust. l, na ręce, przewodniczącego Rady w terminie 10 dni od daty otrzymania wniosku w tej sprawi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9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Komisja wydaje także opinie w sprawach określonych w uchwałach Rady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7. Plan pracy i sprawozdania Komisji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100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1. Komisja pracuje według planów pracy, które przedstawia Radzie do akceptacji w terminie określonym w statucie gminy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Plan przedłożony Radzie musi zawierać co najmniej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terminy odbywania posiedzeń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terminy oraz wykazy jednostek, które zostaną poddane kontroli kompleksowej.</w:t>
      </w:r>
    </w:p>
    <w:p>
      <w:pPr>
        <w:pStyle w:val="WWBodyText26"/>
        <w:rPr>
          <w:sz w:val="22"/>
        </w:rPr>
      </w:pPr>
      <w:r>
        <w:rPr>
          <w:sz w:val="22"/>
        </w:rPr>
        <w:t>3. Rada może zatwierdzić jedynie cześć planu pracy Komisji. Komisja może przystąpić do wykonywania kontroli kompleksowych po zatwierdzeniu planu pracy tub jego części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101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1. Komisja składa Radzie na koniec ostatniej sesji w danym roku kalendarzowym sprawozdanie ze swojej działalności za dany rok.</w:t>
      </w:r>
    </w:p>
    <w:p>
      <w:pPr>
        <w:pStyle w:val="WWBodyText25"/>
        <w:rPr>
          <w:sz w:val="22"/>
        </w:rPr>
      </w:pPr>
      <w:r>
        <w:rPr>
          <w:sz w:val="22"/>
        </w:rPr>
        <w:t xml:space="preserve">2. Sprawozdanie powinno zawierać: </w:t>
      </w:r>
    </w:p>
    <w:p>
      <w:pPr>
        <w:pStyle w:val="Normal"/>
        <w:shd w:fill="FFFFFF" w:val="clear"/>
        <w:ind w:left="567" w:hanging="425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a) liczbę i przedmiot posiedzeń,</w:t>
      </w:r>
    </w:p>
    <w:p>
      <w:pPr>
        <w:pStyle w:val="Normal"/>
        <w:shd w:fill="FFFFFF" w:val="clear"/>
        <w:ind w:left="567" w:hanging="425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b) liczbę, przedmiot, miejsca, rodzaj i czas przeprowadzonych kontroli,</w:t>
      </w:r>
    </w:p>
    <w:p>
      <w:pPr>
        <w:pStyle w:val="WWBodyText25"/>
        <w:ind w:left="567" w:hanging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 wykaz ważniejszych nieprawidłowości wykrytych w toku kontroli.</w:t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>3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Poza przypadkiem określonym w ust. l, Komisja składa sprawozdanie ze swej działalności po podjęciu stosownej uchwały Rady określającej przedmiot i termin złożenia sprawozdania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8. Posiedzenia Komisji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102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>1. Komisja obraduje na posiedzeniach zwoływanych przez przewodniczącego Komisji zgodnie z planem pracy oraz w miarę potrzeb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Przewodniczący zobowiązany jest zwołać posiedzenie Komisji na uzasadniony pisemny wniosek: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</w:rPr>
        <w:t>a) przewodniczącego Rady,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</w:rPr>
        <w:t xml:space="preserve">b) co najmniej 1/4 ustawowego składu Rady, </w:t>
      </w:r>
    </w:p>
    <w:p>
      <w:pPr>
        <w:pStyle w:val="Normal"/>
        <w:shd w:fill="FFFFFF" w:val="clear"/>
        <w:ind w:firstLine="360"/>
        <w:rPr>
          <w:color w:val="000000"/>
          <w:sz w:val="22"/>
        </w:rPr>
      </w:pPr>
      <w:r>
        <w:rPr>
          <w:color w:val="000000"/>
          <w:sz w:val="22"/>
        </w:rPr>
        <w:t xml:space="preserve">c) nie mniej niż 3 członków Komisji, 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</w:rPr>
        <w:t>d) Burmistrz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3. W posiedzeniach Komisji mogą brać udział tylko jej członkowie oraz zaproszone osob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§ 103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1. Z każdego posiedzenia Komisji sporządza się protokół, który winien zawierać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</w:rPr>
        <w:t>a) numer, datę i miejsce posiedzenia,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</w:rPr>
        <w:t>b) stwierdzenie prawomocności posiedzenia,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</w:rPr>
        <w:t>c) zatwierdzony porządek obrad,</w:t>
      </w:r>
    </w:p>
    <w:p>
      <w:pPr>
        <w:pStyle w:val="WWBodyTextIndent21"/>
        <w:ind w:left="142" w:firstLine="142"/>
        <w:rPr>
          <w:sz w:val="22"/>
        </w:rPr>
      </w:pPr>
      <w:r>
        <w:rPr>
          <w:sz w:val="22"/>
        </w:rPr>
        <w:t>d) przebieg obrad, streszczenie wystąpień, dyskusję oraz teksty podjętych opinii i wniosków,</w:t>
      </w:r>
    </w:p>
    <w:p>
      <w:pPr>
        <w:pStyle w:val="WWBodyText27"/>
        <w:ind w:firstLine="284"/>
        <w:rPr>
          <w:sz w:val="22"/>
        </w:rPr>
      </w:pPr>
      <w:r>
        <w:rPr>
          <w:sz w:val="22"/>
        </w:rPr>
        <w:t>e) podpis przewodniczącego posiedzenia oraz osoby sporządzającej protokół.</w:t>
        <w:br/>
        <w:t>2. Do protokołu dołącza się listę obecności członków Komisji, osobną listę zaproszonych gości, złożone na piśmie</w:t>
      </w:r>
    </w:p>
    <w:p>
      <w:pPr>
        <w:pStyle w:val="WWBodyText27"/>
        <w:ind w:left="284" w:hanging="0"/>
        <w:rPr>
          <w:sz w:val="22"/>
        </w:rPr>
      </w:pPr>
      <w:r>
        <w:rPr>
          <w:sz w:val="22"/>
        </w:rPr>
        <w:t>usprawiedliwienia osób nieobecnych oraz inne materiały złożone na ręce przewodniczącego Komisj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104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 Komisja podejmuje rozstrzygnięcia zwykłą większością głosów, w głosowaniu jawnym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W przypadku równej liczby głosów rozstrzyga głos przewodniczącego Komisji.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ind w:right="58" w:hanging="0"/>
        <w:rPr>
          <w:sz w:val="22"/>
        </w:rPr>
      </w:pPr>
      <w:r>
        <w:rPr>
          <w:sz w:val="22"/>
        </w:rPr>
        <w:t>Rozdział VII Kluby rad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5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Klub radnych składa się z co najmniej 3 radny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/>
      </w:pPr>
      <w:r>
        <w:rPr>
          <w:color w:val="000000"/>
          <w:sz w:val="22"/>
        </w:rPr>
        <w:t>2.</w:t>
        <w:tab/>
        <w:t xml:space="preserve">Grupa radnych nabywa uprawnienia klubu radnych po potwierdzeniu przez </w:t>
      </w:r>
      <w:r>
        <w:rPr>
          <w:sz w:val="22"/>
        </w:rPr>
        <w:t xml:space="preserve">przewodniczącego Rady faktu rejestracji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3.</w:t>
        <w:tab/>
        <w:t xml:space="preserve">Rejestracji klubu dokonuje przewodniczący Rady na wniosek grupy radnych </w:t>
      </w:r>
      <w:r>
        <w:rPr>
          <w:color w:val="000000"/>
          <w:sz w:val="22"/>
        </w:rPr>
        <w:t>najpóźniej w terminie 7 dni po złożeniu zgłoszeni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W zgłoszeniu podaje się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 xml:space="preserve">nazwę klubu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sz w:val="22"/>
        </w:rPr>
      </w:pPr>
      <w:r>
        <w:rPr>
          <w:color w:val="000000"/>
          <w:sz w:val="22"/>
        </w:rPr>
        <w:t>b)</w:t>
        <w:tab/>
        <w:t>listę członków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sz w:val="22"/>
        </w:rPr>
      </w:pPr>
      <w:r>
        <w:rPr>
          <w:color w:val="000000"/>
          <w:sz w:val="22"/>
        </w:rPr>
        <w:t>c)</w:t>
        <w:tab/>
        <w:t>imię i nazwisko przewodnicząceg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567" w:right="58" w:hanging="567"/>
        <w:jc w:val="both"/>
        <w:rPr>
          <w:sz w:val="22"/>
        </w:rPr>
      </w:pPr>
      <w:r>
        <w:rPr>
          <w:color w:val="000000"/>
          <w:sz w:val="22"/>
        </w:rPr>
        <w:t>5.</w:t>
        <w:tab/>
        <w:t>Po zarejestrowaniu klub zostaje wpisany do rejestru klubów radny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>Klubom przysługują uprawnienia wnioskodawcze i opiniodawcze w zakresie organizacji i trybu działania Rad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7.</w:t>
        <w:tab/>
        <w:t>Radni zrzeszeni w klubie działają w oparciu o wewnętrzny regulamin, który nie może być sprzeczny z niniejszym statut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razie zmiany w składzie klubu lub jego rozwiązania przewodniczący klubu jest zobowiązany do niezwłocznego powiadomienia przewodniczącego Rady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color w:val="000000"/>
          <w:sz w:val="22"/>
        </w:rPr>
      </w:pPr>
      <w:r>
        <w:rPr>
          <w:sz w:val="22"/>
        </w:rPr>
        <w:t>Rozdział  VIII Burmistrz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6</w:t>
      </w:r>
    </w:p>
    <w:p>
      <w:pPr>
        <w:pStyle w:val="Normal"/>
        <w:tabs>
          <w:tab w:val="clear" w:pos="720"/>
          <w:tab w:val="left" w:pos="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ind w:lef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urmistrz wykonuje uchwały Rady i zadania gminy określone przepisami prawa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ind w:lef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zadań Burmistrza należy w szczególności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a)</w:t>
        <w:tab/>
        <w:t>przygotowywanie projektów uchwał Rady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b)</w:t>
        <w:tab/>
        <w:t>określanie sposobu wykonywania uchwał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c)</w:t>
        <w:tab/>
        <w:t>gospodarowanie mieniem komunalnym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d)</w:t>
        <w:tab/>
        <w:t>wykonywanie budżetu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e)</w:t>
        <w:tab/>
        <w:t>zatrudnianie i zwalnianie kierowników  gminnych jednostek organizacyjny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 107 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ealizacji zadań własnych gminy Burmistrz podlega wyłącznie Radzi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8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9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. Burmistrz kieruje bieżącymi sprawami gminy oraz reprezentuje gminę na zewnątrz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color w:val="000000"/>
          <w:sz w:val="22"/>
        </w:rPr>
        <w:t>2. Burmistrz, w drodze zarządzenia powołuje oraz odwołuje swojego zastępcę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Burmistrz wykonuje zadania przy pomocy Urzędu Miasta i Gminy w  Mirsku zwanego dalej  Urzęd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  Organizację i zasady funkcjonowania urzędu określa regulamin organizacyjny, nadany przez Burmistrza w drodze zarządzen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Kierownikiem urzędu jest Burmistrz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4. Burmistrz może powierzyć prowadzenie określonych spraw gminy w swoim imieniu swojemu zastępcy lub sekretarzowi.</w:t>
      </w:r>
    </w:p>
    <w:p>
      <w:pPr>
        <w:pStyle w:val="WWBodyText29"/>
        <w:ind w:left="284" w:hanging="284"/>
        <w:rPr/>
      </w:pPr>
      <w:r>
        <w:rPr>
          <w:sz w:val="22"/>
        </w:rPr>
        <w:t xml:space="preserve">5.  Kierownik urzędu wykonuje uprawnienia zwierzchnika służbowego w stosunku do  pracowników urzędu oraz kierowników gminnych jednostek organizacyjnych.  </w:t>
      </w:r>
    </w:p>
    <w:p>
      <w:pPr>
        <w:pStyle w:val="WWBodyText29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0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>1.</w:t>
        <w:tab/>
        <w:t>Decyzje w sprawach indywidualnych z zakresu administracji publicznej wydaje burmistrz, o ile przepisy szczególne  nie stanowią inaczej. Może on upoważnić swojego zastępcę lub  innych pracowników urzędu   do wydawania decyzji w jego imieni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2.</w:t>
        <w:tab/>
        <w:t>Do załatwiania indywidualnych spraw z zakresu administracji publicznej rada może upoważnić również organ wykonawczy jednostki pomocniczej lub organy jednostek i podmiotów, z którymi zawiera umow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3. Od decyzji wydawanych przez Burmistrza, a także przez organy, o których mowa w pkt  2 służy odwołanie do samorządowego kolegium odwoławczego, o ile ustawa nie stanowi inaczej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4. O rozpoczęciu kontroli przez organ nadzoru burmistrz zobowiązany jest w terminie 3 dni powiadomić przewodniczącego Rady oraz przewodniczącego komisji rewizyjnej.  Protokoły z  kontroli są udostępniane do wglądu radnym.</w:t>
      </w:r>
    </w:p>
    <w:p>
      <w:pPr>
        <w:pStyle w:val="Normal"/>
        <w:tabs>
          <w:tab w:val="clear" w:pos="720"/>
          <w:tab w:val="left" w:pos="360" w:leader="none"/>
        </w:tabs>
        <w:ind w:lef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1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Burmistrz zobowiązany jest do przedłożenia uchwał Rady wojewodzie w ciągu 7 dni od daty ich podjęc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Burmistrz przedkłada Regionalnej Izbie Obrachunkowej, na zasadach określonych w pkt 1, uchwałę budżetową, uchwałę w sprawie absolutorium  oraz inne uchwały objęte zakresem nadzoru izb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IX Akty prawa miejscowego stanowione przez gmin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2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Na podstawie upoważnień ustawowych gminie przysługuje  prawo stanowienia aktów prawa miejscowego obowiązujących na obszarze gmin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2.</w:t>
        <w:tab/>
        <w:t xml:space="preserve">Organy gminy mogą wydawać akty prawa miejscowego w zakresie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410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ewnętrznego ustroju gminy oraz jednostek pomocnicz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26" w:hanging="0"/>
        <w:jc w:val="both"/>
        <w:rPr>
          <w:sz w:val="22"/>
        </w:rPr>
      </w:pPr>
      <w:r>
        <w:rPr>
          <w:color w:val="000000"/>
          <w:sz w:val="22"/>
        </w:rPr>
        <w:t>organizacji urzędów i instytucji gminnych,</w:t>
      </w:r>
    </w:p>
    <w:p>
      <w:pPr>
        <w:pStyle w:val="WWBodyText29"/>
        <w:numPr>
          <w:ilvl w:val="0"/>
          <w:numId w:val="17"/>
        </w:numPr>
        <w:ind w:left="426" w:hanging="0"/>
        <w:rPr>
          <w:sz w:val="22"/>
        </w:rPr>
      </w:pPr>
      <w:r>
        <w:rPr>
          <w:sz w:val="22"/>
        </w:rPr>
        <w:t>zasad i trybu korzystania z gminnych obiektów i urządzeń użyteczności publicznej,</w:t>
      </w:r>
    </w:p>
    <w:p>
      <w:pPr>
        <w:pStyle w:val="WWBodyText29"/>
        <w:numPr>
          <w:ilvl w:val="0"/>
          <w:numId w:val="17"/>
        </w:numPr>
        <w:ind w:left="426" w:hanging="0"/>
        <w:rPr>
          <w:sz w:val="22"/>
        </w:rPr>
      </w:pPr>
      <w:r>
        <w:rPr>
          <w:sz w:val="22"/>
        </w:rPr>
        <w:t>zasad zarządu mieniem gminy.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3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W  zakresie nie uregulowanym w odrębnych lub innych  powszechnie obowiązujących przepisach Rada może wydawać przepisy porządkowe, jeżeli jest to niezbędne dla ochrony życia lub zdrowia obywateli, oraz dla zapewnienia  porządku, spokoju i bezpieczeństwa  publicznego</w:t>
      </w:r>
      <w:r>
        <w:rPr>
          <w:color w:val="000000"/>
          <w:sz w:val="22"/>
        </w:rPr>
        <w:t>.</w:t>
        <w:tab/>
      </w:r>
    </w:p>
    <w:p>
      <w:pPr>
        <w:pStyle w:val="WWBodyText29"/>
        <w:numPr>
          <w:ilvl w:val="0"/>
          <w:numId w:val="14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Przepisy porządkowe mogą przewidywać za ich naruszenie karę grzywny wymierzoną w trybie i na zasadach określonych w prawie o wykroczeni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przypadkach nie cierpiących zwłoki przepisy porządkowe może wydać Burmistrz w formie zarządz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2.</w:t>
        <w:tab/>
        <w:t>Zarządzenie,  o którym mowa w pkt 1 podlega zatwierdzeniu na najbliższej sesji Ra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Zarządzenie, o którym mowa w pkt 1 traci moc w razie odmowy zatwierdzenia bądź nieprzedstawienia do zatwierdzenia na najbliższej sesji Rady. W takim przypadku rada określa termin utraty jego mocy obowiązującej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Burmistrz przesyła przepisy porządkowe do wiadomości wójtom, burmistrzom sąsiednich gmin i staroście powiatu, w którym leży gmina, następnego dnia po ich ustanowieniu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5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kty prawa miejscowego ogłasza się w Dzienniku Urzędowym Województwa Dolnośląski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color w:val="000000"/>
          <w:sz w:val="22"/>
        </w:rPr>
        <w:t>Akty prawa miejscowego wchodzą w życie po upływie 14 dni od dnia ich ogłoszenia, chyba że przewidują termin dłuższ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rząd Miasta i Gminy prowadzi zbiór przepisów gminnych dostępny do powszechnego wglądu w jego siedzibi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1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WWBodyText29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rzepisy porządkowe ogłasza się w drodze obwieszczeń, a także w sposób zwyczajowo przyjęty na danym terenie lub  w środkach masowego przekaz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 dzień ogłoszenia przepisów porządkowych uważa się dzień wskazany w obwieszczeniu.</w:t>
      </w:r>
    </w:p>
    <w:p>
      <w:pPr>
        <w:pStyle w:val="WWBodyText29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Ogłoszenie przepisów porządkowych w sposób określony w pkt 1 nie zwalnia od ogłoszenia ich w Dzienniku Urzędowym Województwa Dolnośląski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lineRule="auto" w:line="240"/>
        <w:ind w:left="284" w:hanging="284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ozdział  X Jednostki pomocnicze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 gminie tworzy się sołectwa, jako samorządowe jednostki pomocnic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rganem uchwałodawczym w sołectwie jest zebranie wiejskie, a wykonawczym sołtys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Rada może upoważnić sołtysa do załatwiania indywidualnych spraw z zakresu administracji publicznej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Zakres działania sołectwa, jego organizację, jak również zakres i tryb funkcjonowania w jego ramach jednostki niższego rzędu oraz kompetencje organów sołectwa określa statut sołectwa uchwalony przez Radę po konsultacji z mieszkańcam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Statut sołectwa określa także zasady i tryb wyboru    i odwołania sołtysa i rady sołeckiej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Sołectwa nie tworzą własnych budżetów, prowadzą gospodarkę finansową w ramach budżetu gminy - zgodnie z obowiązującymi w tym zakresie przepisam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Przewodniczący organu wykonawczego jednostki pomocniczej może brać udział w pracach Rady oraz jej Komisjach z głosem doradczym lub opiniodawczym bez prawa udziału w głosowaniu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2. Za udział w pracach Rady i jej Komisjach przewodniczącemu  organu wykonawczego jednostki pomocniczej przysługuje ryczałt stały obejmujący udział i zwrot kosztów podróży określony odrębną uchwałą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a pomocnicza może mieć wyodrębnione środki finansowe do realizacji przyjętych zadań, ale wyodrębnienie to może nastąpić jedynie w ramach jednego budżetu gminy w części dotyczącej wydatków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XI Jednostki organizacy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21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celu realizacji zadań gminy można tworzyć jednostki organizacyjne gminy w formie: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2"/>
        </w:rPr>
      </w:pPr>
      <w:r>
        <w:rPr>
          <w:color w:val="000000"/>
          <w:sz w:val="22"/>
        </w:rPr>
        <w:t>a)</w:t>
        <w:tab/>
        <w:t>zakładów budżetowych,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2"/>
        </w:rPr>
      </w:pPr>
      <w:r>
        <w:rPr>
          <w:color w:val="000000"/>
          <w:sz w:val="22"/>
        </w:rPr>
        <w:t>b)</w:t>
        <w:tab/>
        <w:t>jednostek budżetowych,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2"/>
        </w:rPr>
      </w:pPr>
      <w:r>
        <w:rPr>
          <w:color w:val="000000"/>
          <w:sz w:val="22"/>
        </w:rPr>
        <w:t>c)</w:t>
        <w:tab/>
        <w:t>gospodarstw pomocniczyc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Jednostki organizacyjne tworzy Rada i uchwala ich statu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3. Statut jednostki organizacyjnej określa między innymi: nazwę, zakres działania, siedzibę, zakres wyposażenia jej w majątek oraz zakres uprawnień dotyczących rozporządzania tym majątkie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Rejestr jednostek organizacyjnych gminy prowadzi  Burmistrz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ozdział XII Gospodarka finansowa gmi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Gmina samodzielnie prowadzi gospodarkę finansową na podstawie budżetu uchwalonego przez Radę na rok kalendarzow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Zgodnie z ustawą budżetową oraz z procedurą wcześniej ustaloną uchwałą Rady Gminy projekt budżetu gminy wraz z informacją o stanie mienia komunalnego i objaśnieniami Burmistrz przedstawia Radzie najpóźniej do 15 listopada  roku poprzedzającego rok budżetowy i przesyła celem zaopiniowania właściwej miejscowo Regionalnej Izbie Obrachunkowej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Budżet gminy uchwalany jest do końca roku poprzedzającego rok budżet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Do czasu uchwalenia budżetu przez Radę, jednak nie później niż do 31 marca roku budżetowego, podstawą gospodarki finansowej jest projekt budżetu przedłożony Radzie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W przypadku nieuchwalenia budżetu w terminie określonym w ust. 4, właściwa miejscowo Regionalna Izba Obrachunkowa ustala najpóźniej do 30 kwietnia budżet gminy w zakresie obowiązkowych zadań własnych oraz zadań zleconych gminie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 dnia ustalenia budżetu przez Regionalną Izbę Obrachunkową podstawą gospodarki budżetowej jest projekt budżetu, o którym mowa w ust. 4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. Bez zgody Burmistrza Rada nie może wprowadzić w projekcie budżetu gminy zmian powodujących zwiększenie wydatków nieznajdujących pokrycia w planowanych dochodach lub zwiększenie planowanych dochodów bez jednoczesnego ustanowienia źródeł tych dochodów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ochodami gminy są: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podatki, opłaty i inne wpływy określone ustawowo jako dochody gminy,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dochody z majątku gminy,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subwencja ogólna z budżetu państw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ochodami gminy mogą być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dotacje celowe na realizację zadań zleco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wpływy z samoopodatkowania się mieszkańc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spadki, zapisy i darowizny, </w:t>
      </w:r>
    </w:p>
    <w:p>
      <w:pPr>
        <w:pStyle w:val="WWBodyText28"/>
        <w:ind w:left="284" w:hanging="142"/>
        <w:rPr/>
      </w:pPr>
      <w:r>
        <w:rPr/>
        <w:t xml:space="preserve"> </w:t>
      </w:r>
      <w:r>
        <w:rPr/>
        <w:t>d) inne dochod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Uchwały Rady i zarządzenia Burmistrza dotyczące zobowiązań finansowych wskazują źródła dochodów, z których zobowiązania te zostaną pokryte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Uchwały Rady, o których mowa w ust. 1, zapadają bezwzględną większością głosów w obecności co najmniej połowy ustawowego składu  organu podejmującego uchwałę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yspozycja środkami pieniężnymi gminy jest oddzielona od kasowego jej wykona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Wydatki dokonywane są w miarę wpływów dochodów budżetowych, w granicach uchwalonych przez Radę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a prawidłową gospodarkę gminy odpowiada Burmistr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Gospodarka finansowa gminy jest jawn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Burmistrz ogłasza niezwłocznie uchwałę budżetową i sprawozdanie z jej wykonania przez wywieszenie na tablicy  ogłoszeń w Urzędzie Gmin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Sprawozdanie z wykonania budżetu gminy podlega ocenie komisji stałych Rady. Na podstawie ich opinii i własnej oceny Komisja Rewizyjna formułuje wniosek o udzielenie lub nieudzielenie absolutorium Burmistrzowi. Wniosek ten podlega zaopiniowaniu przez Regionalną Izbę Obrachunkową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5.  Burmistrzowi  przysługuje wyłączne prawo: </w:t>
      </w:r>
    </w:p>
    <w:p>
      <w:pPr>
        <w:pStyle w:val="BodyTextIndent3"/>
        <w:spacing w:lineRule="auto" w:line="240"/>
        <w:ind w:left="567" w:hanging="283"/>
        <w:rPr>
          <w:sz w:val="22"/>
        </w:rPr>
      </w:pPr>
      <w:r>
        <w:rPr>
          <w:sz w:val="22"/>
        </w:rPr>
        <w:t xml:space="preserve">a) zaciągania zobowiązań mających pokrycie w ustalonych w  uchwale budżetowej kwotach wydatków, w ramach upoważnień  udzielonych przez Radę,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b) emitowanie papierów wartościowych, w ramach upoważnień  udzielonych przez Radę,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c) dokonywania wydatków budżetowych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d) zgłaszania propozycji zmian w budżecie gminy,</w:t>
      </w:r>
    </w:p>
    <w:p>
      <w:pPr>
        <w:pStyle w:val="WWBodyTextIndent3"/>
        <w:spacing w:lineRule="auto" w:line="240"/>
        <w:rPr>
          <w:sz w:val="22"/>
        </w:rPr>
      </w:pPr>
      <w:r>
        <w:rPr>
          <w:sz w:val="22"/>
        </w:rPr>
        <w:t>e) dysponowanie rezerwami budżetu gminy,</w:t>
      </w:r>
    </w:p>
    <w:p>
      <w:pPr>
        <w:pStyle w:val="TextBody"/>
        <w:spacing w:lineRule="auto" w:line="240"/>
        <w:ind w:left="284" w:hanging="0"/>
        <w:rPr>
          <w:sz w:val="22"/>
        </w:rPr>
      </w:pPr>
      <w:r>
        <w:rPr>
          <w:sz w:val="22"/>
        </w:rPr>
        <w:t xml:space="preserve">f) blokowania środków budżetowych, w przypadkach  określonych ustaw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284" w:hanging="284"/>
        <w:rPr>
          <w:sz w:val="22"/>
        </w:rPr>
      </w:pPr>
      <w:r>
        <w:rPr>
          <w:sz w:val="22"/>
        </w:rPr>
        <w:t>Rozdział  XIII Związki i porozumienia międzygminn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27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1.</w:t>
        <w:tab/>
        <w:t>W celu wspólnego wykonywania zadań publicznych gminy Rada może zdecydować o przystąpieniu gminy do związków i porozumień międzygminnych.</w:t>
      </w:r>
    </w:p>
    <w:p>
      <w:pPr>
        <w:pStyle w:val="WWBodyText210"/>
        <w:rPr>
          <w:sz w:val="22"/>
        </w:rPr>
      </w:pPr>
      <w:r>
        <w:rPr>
          <w:sz w:val="22"/>
        </w:rPr>
        <w:t>2.</w:t>
        <w:tab/>
        <w:t>W przypadku przystąpienia gminy do związków i porozumień międzygminnych obowiązują przepisy ustawy o samorządzie gminn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XIV Stowarzyszenia gmin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 128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celu wspierania idei samorządu terytorialnego oraz obrony wspólnych interesów, gmina może przystąpić do stowarzyszenia, w tym również z powiatami i województwa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Decyzję o przystąpieniu do stowarzyszenia podejmuje Rada w drodze uchwał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3.   Organizację, zadania oraz tryb pracy stowarzyszenia określa jego stat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XV Nadzór nad działalnością gminną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2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Nadzór nad działalnością gminną sprawowany jest na podstawie kryterium zgodności z praw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2.</w:t>
        <w:tab/>
        <w:t>Organami nadzoru są Prezes Rady Ministrów i Wojewoda Dolnośląski a w zakresie spraw finansowych – Regionalna Izba Obrachunkow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>Rozdział  XVI Zasady dostępu i korzystania z dokumentów Rady, Komisji i Burmistrza.</w:t>
      </w:r>
    </w:p>
    <w:p>
      <w:pPr>
        <w:pStyle w:val="Normal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§ 130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>Osobom zainteresowanym udostępnia się dokumenty określone w ustawach.</w:t>
      </w:r>
    </w:p>
    <w:p>
      <w:pPr>
        <w:pStyle w:val="Normal"/>
        <w:ind w:right="72" w:firstLine="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firstLine="14"/>
        <w:jc w:val="center"/>
        <w:rPr>
          <w:sz w:val="22"/>
        </w:rPr>
      </w:pPr>
      <w:r>
        <w:rPr>
          <w:sz w:val="22"/>
        </w:rPr>
        <w:t>§ 131</w:t>
      </w:r>
    </w:p>
    <w:p>
      <w:pPr>
        <w:pStyle w:val="Normal"/>
        <w:ind w:right="72" w:firstLine="14"/>
        <w:jc w:val="center"/>
        <w:rPr>
          <w:sz w:val="22"/>
        </w:rPr>
      </w:pPr>
      <w:r>
        <w:rPr>
          <w:sz w:val="22"/>
        </w:rPr>
      </w:r>
    </w:p>
    <w:p>
      <w:pPr>
        <w:pStyle w:val="WWBodyTextIndent32"/>
        <w:tabs>
          <w:tab w:val="clear" w:pos="3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  <w:t>§ 132</w:t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towy"/>
        <w:spacing w:lineRule="auto" w:line="240"/>
        <w:ind w:left="284" w:hanging="284"/>
        <w:rPr/>
      </w:pPr>
      <w:r>
        <w:rPr>
          <w:sz w:val="22"/>
        </w:rPr>
        <w:t>1. Dokumenty z zakresu działania Burmistrza, Rady oraz Komisji, a także Urzędu udostępnia się w biurze Rady,  w czwartki każdego tygodnia w godz. od 12</w:t>
      </w:r>
      <w:r>
        <w:rPr>
          <w:sz w:val="22"/>
          <w:u w:val="single"/>
          <w:vertAlign w:val="superscript"/>
        </w:rPr>
        <w:t>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– 14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Standartowy"/>
        <w:spacing w:lineRule="auto" w:line="240"/>
        <w:ind w:left="284" w:hanging="284"/>
        <w:rPr>
          <w:sz w:val="22"/>
        </w:rPr>
      </w:pPr>
      <w:r>
        <w:rPr>
          <w:sz w:val="22"/>
        </w:rPr>
        <w:t>2. Kserokopie uchwał stanowiących prawo miejscowe są wydawane zainteresowanym osobom na ich wniosek zgłoszony ustnie.</w:t>
      </w:r>
    </w:p>
    <w:p>
      <w:pPr>
        <w:pStyle w:val="Standartowy"/>
        <w:spacing w:lineRule="auto" w:line="240"/>
        <w:ind w:left="284" w:hanging="284"/>
        <w:rPr/>
      </w:pPr>
      <w:r>
        <w:rPr>
          <w:sz w:val="22"/>
        </w:rPr>
        <w:t>3. Pozostałe dokumenty udostępniane są zainteresowanym osobom na ich pisemne wnioski, które w terminie 7-dniowym rozpatruje  Burmistrz, który:</w:t>
      </w:r>
    </w:p>
    <w:p>
      <w:pPr>
        <w:pStyle w:val="Standartowy"/>
        <w:spacing w:lineRule="auto" w:line="240"/>
        <w:ind w:left="567" w:hanging="283"/>
        <w:rPr>
          <w:sz w:val="22"/>
        </w:rPr>
      </w:pPr>
      <w:r>
        <w:rPr>
          <w:sz w:val="22"/>
        </w:rPr>
        <w:t>a) wyraża zgodę na wydanie zainteresowanym osobom kserokopii uchwał Rady i zarządzeń Burmistrza, lub na sporządzenie z nich odpisów,</w:t>
      </w:r>
    </w:p>
    <w:p>
      <w:pPr>
        <w:pStyle w:val="Standartowy"/>
        <w:spacing w:lineRule="auto" w:line="240"/>
        <w:ind w:left="567" w:hanging="283"/>
        <w:rPr>
          <w:sz w:val="22"/>
        </w:rPr>
      </w:pPr>
      <w:r>
        <w:rPr>
          <w:sz w:val="22"/>
        </w:rPr>
        <w:t>b) odmawia udostępnienia dokumentów objętych ochroną tajemnicy państwowej, służbowej, handlowej, skarbowej i ochroną danych osobowych lub w innych przypadkach wynikających z ustaw, wskazując podstawę prawną odmowy.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§ 133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WWBodyTextIndent23"/>
        <w:spacing w:lineRule="auto" w:line="240"/>
        <w:ind w:right="72" w:hanging="0"/>
        <w:rPr/>
      </w:pPr>
      <w:r>
        <w:rPr>
          <w:sz w:val="22"/>
        </w:rPr>
        <w:t xml:space="preserve">Realizacja uprawnień określonych </w:t>
      </w:r>
      <w:r>
        <w:rPr>
          <w:color w:val="000000"/>
          <w:sz w:val="22"/>
        </w:rPr>
        <w:t>w § 131 i § 132</w:t>
      </w:r>
      <w:r>
        <w:rPr>
          <w:sz w:val="22"/>
        </w:rPr>
        <w:t xml:space="preserve"> może się odbywać wyłącznie w Urzędzie Miasta i Gminy w asyście pracownika Urzędu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§ 134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WWBodyTextIndent32"/>
        <w:ind w:left="0" w:hanging="0"/>
        <w:rPr>
          <w:sz w:val="22"/>
        </w:rPr>
      </w:pPr>
      <w:r>
        <w:rPr>
          <w:sz w:val="22"/>
        </w:rPr>
        <w:t xml:space="preserve">Uprawnienia określone w § 131 i § 132 nie znajdują zastosowania: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4" w:leader="none"/>
        </w:tabs>
        <w:ind w:left="2880" w:right="72" w:hanging="2880"/>
        <w:jc w:val="both"/>
        <w:rPr>
          <w:sz w:val="22"/>
        </w:rPr>
      </w:pPr>
      <w:r>
        <w:rPr>
          <w:sz w:val="22"/>
        </w:rPr>
        <w:t>w przypadku wyłączenia  jawności - na podstawie ustaw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4" w:leader="none"/>
        </w:tabs>
        <w:ind w:left="2880" w:right="72" w:hanging="2880"/>
        <w:jc w:val="both"/>
        <w:rPr>
          <w:sz w:val="22"/>
        </w:rPr>
      </w:pPr>
      <w:r>
        <w:rPr>
          <w:sz w:val="22"/>
        </w:rPr>
        <w:t xml:space="preserve">gdy informacje publiczne stanowią prawem chronione tajemnice,  </w:t>
      </w:r>
    </w:p>
    <w:p>
      <w:pPr>
        <w:pStyle w:val="WWBodyText31"/>
        <w:numPr>
          <w:ilvl w:val="3"/>
          <w:numId w:val="20"/>
        </w:numPr>
        <w:tabs>
          <w:tab w:val="clear" w:pos="720"/>
          <w:tab w:val="left" w:pos="284" w:leader="none"/>
        </w:tabs>
        <w:spacing w:lineRule="auto" w:line="240"/>
        <w:ind w:left="284" w:right="72" w:hanging="284"/>
        <w:rPr>
          <w:sz w:val="22"/>
        </w:rPr>
      </w:pPr>
      <w:r>
        <w:rPr>
          <w:sz w:val="22"/>
        </w:rPr>
        <w:t>w odniesieniu do spraw indywidualnych z zakresu administracji publicznej, o ile ustawa nie stanowi inaczej, niż art. 73 kodeksu postępowania administracyj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XVII Postanowienia przejściowe i końcow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Przewodniczący czuwa nad zgodnością statutu z obowiązującym aktualnie prawem i informuje Radę o konieczności wprowadzenia  zmi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lenie oraz zmiana Statutu wymaga podjęcia przez Radę uchwały zwykłą większością głosów w obecności co najmniej połowy ustawowego składu Rad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137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Statut oraz zmiany w Statucie wchodzą w życie po upływie 14 dni od opublikowania w Dzienniku Urzędowym Województwa Dolnośląskiego.</w:t>
      </w:r>
    </w:p>
    <w:sectPr>
      <w:footerReference w:type="default" r:id="rId2"/>
      <w:footerReference w:type="first" r:id="rId3"/>
      <w:type w:val="nextPage"/>
      <w:pgSz w:w="12240" w:h="15840"/>
      <w:pgMar w:left="1134" w:right="47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00170</wp:posOffset>
              </wp:positionH>
              <wp:positionV relativeFrom="paragraph">
                <wp:posOffset>106045</wp:posOffset>
              </wp:positionV>
              <wp:extent cx="3854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5pt;mso-wrap-distance-left:0pt;mso-wrap-distance-right:0pt;mso-wrap-distance-top:0pt;mso-wrap-distance-bottom:0pt;margin-top:8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7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284" w:hanging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284" w:hanging="284"/>
      <w:jc w:val="both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120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120"/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120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tLeast" w:line="120"/>
      <w:ind w:left="426" w:hanging="426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spacing w:lineRule="atLeast" w:line="120"/>
      <w:ind w:left="284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120"/>
      <w:ind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120"/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</w:tabs>
      <w:ind w:left="360" w:right="58" w:hanging="36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spacing w:lineRule="atLeast" w:line="120"/>
      <w:ind w:left="6946" w:hanging="3402"/>
    </w:pPr>
    <w:rPr>
      <w:sz w:val="24"/>
    </w:rPr>
  </w:style>
  <w:style w:type="paragraph" w:styleId="WWBodyTextIndent21">
    <w:name w:val="WW-Body Text Indent 21"/>
    <w:basedOn w:val="Normal"/>
    <w:qFormat/>
    <w:pPr>
      <w:ind w:left="142" w:hanging="142"/>
      <w:jc w:val="both"/>
    </w:pPr>
    <w:rPr>
      <w:sz w:val="24"/>
    </w:rPr>
  </w:style>
  <w:style w:type="paragraph" w:styleId="WWBodyText25">
    <w:name w:val="WW-Body Text 25"/>
    <w:basedOn w:val="Normal"/>
    <w:qFormat/>
    <w:pPr>
      <w:shd w:fill="FFFFFF" w:val="clear"/>
    </w:pPr>
    <w:rPr>
      <w:color w:val="000000"/>
      <w:sz w:val="24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6">
    <w:name w:val="WW-Body Text 26"/>
    <w:basedOn w:val="Normal"/>
    <w:qFormat/>
    <w:pPr>
      <w:shd w:fill="FFFFFF" w:val="clear"/>
      <w:ind w:left="284" w:hanging="284"/>
      <w:jc w:val="both"/>
    </w:pPr>
    <w:rPr>
      <w:color w:val="000000"/>
      <w:sz w:val="24"/>
    </w:rPr>
  </w:style>
  <w:style w:type="paragraph" w:styleId="WWBodyTextIndent22">
    <w:name w:val="WW-Body Text Indent 22"/>
    <w:basedOn w:val="Normal"/>
    <w:qFormat/>
    <w:pPr>
      <w:spacing w:lineRule="atLeast" w:line="120"/>
      <w:ind w:left="567" w:hanging="567"/>
      <w:jc w:val="both"/>
    </w:pPr>
    <w:rPr>
      <w:color w:val="000000"/>
      <w:sz w:val="24"/>
      <w:u w:val="single"/>
    </w:rPr>
  </w:style>
  <w:style w:type="paragraph" w:styleId="WWBodyText27">
    <w:name w:val="WW-Body Text 27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WWBodyTextIndent31">
    <w:name w:val="WW-Body Text Indent 31"/>
    <w:basedOn w:val="Normal"/>
    <w:qFormat/>
    <w:pPr>
      <w:shd w:fill="FFFFFF" w:val="clear"/>
      <w:ind w:left="709" w:hanging="349"/>
      <w:jc w:val="both"/>
    </w:pPr>
    <w:rPr>
      <w:color w:val="000000"/>
      <w:sz w:val="24"/>
    </w:rPr>
  </w:style>
  <w:style w:type="paragraph" w:styleId="WWBodyText3">
    <w:name w:val="WW-Body Text 3"/>
    <w:basedOn w:val="Normal"/>
    <w:qFormat/>
    <w:pPr>
      <w:tabs>
        <w:tab w:val="clear" w:pos="720"/>
        <w:tab w:val="left" w:pos="284" w:leader="none"/>
        <w:tab w:val="left" w:pos="360" w:leader="none"/>
      </w:tabs>
      <w:ind w:right="58" w:hanging="0"/>
      <w:jc w:val="both"/>
    </w:pPr>
    <w:rPr>
      <w:color w:val="000000"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284" w:leader="none"/>
      </w:tabs>
      <w:ind w:left="284" w:right="58" w:hanging="284"/>
    </w:pPr>
    <w:rPr>
      <w:color w:val="000000"/>
      <w:sz w:val="24"/>
    </w:rPr>
  </w:style>
  <w:style w:type="paragraph" w:styleId="WWBlockText1">
    <w:name w:val="WW-Block Text1"/>
    <w:basedOn w:val="Normal"/>
    <w:qFormat/>
    <w:pPr>
      <w:tabs>
        <w:tab w:val="clear" w:pos="720"/>
        <w:tab w:val="left" w:pos="0" w:leader="none"/>
        <w:tab w:val="left" w:pos="284" w:leader="none"/>
      </w:tabs>
      <w:ind w:left="284" w:right="58" w:hanging="284"/>
      <w:jc w:val="both"/>
    </w:pPr>
    <w:rPr>
      <w:color w:val="000000"/>
      <w:sz w:val="24"/>
    </w:rPr>
  </w:style>
  <w:style w:type="paragraph" w:styleId="WWBodyText28">
    <w:name w:val="WW-Body Text 28"/>
    <w:basedOn w:val="Normal"/>
    <w:qFormat/>
    <w:pPr>
      <w:shd w:fill="FFFFFF" w:val="clear"/>
      <w:ind w:left="284" w:hanging="0"/>
    </w:pPr>
    <w:rPr>
      <w:color w:val="000000"/>
      <w:sz w:val="24"/>
    </w:rPr>
  </w:style>
  <w:style w:type="paragraph" w:styleId="WWBodyText29">
    <w:name w:val="WW-Body Text 29"/>
    <w:basedOn w:val="Normal"/>
    <w:qFormat/>
    <w:pPr>
      <w:jc w:val="both"/>
    </w:pPr>
    <w:rPr>
      <w:color w:val="000000"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WWBodyTextIndent32">
    <w:name w:val="WW-Body Text Indent 3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color w:val="000000"/>
      <w:sz w:val="24"/>
    </w:rPr>
  </w:style>
  <w:style w:type="paragraph" w:styleId="Standartowy">
    <w:name w:val="Standartowy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WWBodyTextIndent23">
    <w:name w:val="WW-Body Text Indent 23"/>
    <w:basedOn w:val="Normal"/>
    <w:qFormat/>
    <w:pPr>
      <w:spacing w:lineRule="exact" w:line="320"/>
      <w:ind w:right="72" w:firstLine="714"/>
      <w:jc w:val="both"/>
    </w:pPr>
    <w:rPr>
      <w:sz w:val="24"/>
    </w:rPr>
  </w:style>
  <w:style w:type="paragraph" w:styleId="WWBodyText31">
    <w:name w:val="WW-Body Text 31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6:00Z</dcterms:created>
  <dc:creator>Beata Rowińska</dc:creator>
  <dc:description> </dc:description>
  <dc:language>en-US</dc:language>
  <cp:lastModifiedBy>-</cp:lastModifiedBy>
  <cp:lastPrinted>2003-04-29T11:24:00Z</cp:lastPrinted>
  <dcterms:modified xsi:type="dcterms:W3CDTF">2003-06-02T11:38:00Z</dcterms:modified>
  <cp:revision>4</cp:revision>
  <dc:subject/>
  <dc:title> ROZDZIAŁ 1 </dc:title>
</cp:coreProperties>
</file>