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V/37/03</w:t>
      </w:r>
    </w:p>
    <w:p>
      <w:pPr>
        <w:pStyle w:val="Heading2"/>
        <w:rPr/>
      </w:pPr>
      <w:r>
        <w:rPr/>
        <w:t>Rady Miejskiej Gminy Mirsk</w:t>
      </w:r>
    </w:p>
    <w:p>
      <w:pPr>
        <w:pStyle w:val="TextBody"/>
        <w:jc w:val="center"/>
        <w:rPr/>
      </w:pPr>
      <w:r>
        <w:rPr/>
        <w:t>z dnia 28 lutego 2003 rok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 sprawie: wynagrodzenia miesięcznego Burmistrza Gminy Mirs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odstawie art. 18 ust, 2 pkt 15 ustawy z dnia 08.03.1990 r. o samorządzie gminnym (tekst jednolity Dz.U. z 2001 r. Nr 142, poz. 1591 z póź. zm.), art. 4 pkt 1i art. 20 ust. 1 i 3  ustawy z dnia 22.03.1990 r. o pracownikach samorządowych (tekst jednolity Dz.U. z 2001 r. Nr 142, poz. 1593 z póź. zm.) oraz § 1 ust.1  i § 7 ust.  1a i 2 rozporządzenia Rady  Ministrów z dnia 26.07.2000 r. w sprawie zasad wynagradzania i wymagań kwalifikacyjnych pracowników samorządowych zatrudnionych w urzędach gmin, starostwach powiatowych i urzędach marszałkowskich (DZ.U. Nr 61, poz. 707 z póź. zm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Miejska Gminy Mirs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a się dla Pana Andrzeja Jasińskiego – Burmistrza Gminy Mirsk następujące składniki wynagrodzenia miesięczneg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nagrodzenie zasadnicze  w  kwocie: 4.100 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łownie: cztery tysiące sto złot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ek stażowy 17% wynagrodzenia zasadniczego w kwocie: 697 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łownie: sześćset dziewięćdziesiąt siedem złot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ek funkcyjny  w kwocie: 1.207 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łownie: jeden tysiąc dwieście siedem złotych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odatek specjalny w wysokości 20% wynagrodzenia zasadniczego i dodatku funkcyjnego w kwocie 1061,40 zł.  słownie: jeden tysiąc sześćdziesiąt jeden złotych 40/10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datek stażowy wzrasta o 1% za każdy rok pracy, aż do 20% po 20 latach prac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płata dodatkowego wynagrodzenia rocznego na podstawie ustawy z dnia 12.12.1997 r. o dodatkowym wynagrodzeniu rocznym dla pracowników jednostek sfery budżetowej (Dz.U. Nr 160, poz. 1080) nie wymaga odrębnej uchwały Rad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j Rady Miejskiej Gminy Mirs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Traci moc Uchwała Nr II/8/02 Rady Miejskiej Gminy Mirsk z dnia 29 listopada 2002 r. w sprawie wynagrodzenia miesięcznego Burmistrza Gminy Mirsk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kstpodstawowy3"/>
        <w:rPr/>
      </w:pPr>
      <w:r>
        <w:rPr>
          <w:sz w:val="23"/>
        </w:rPr>
        <w:t>Uchwała wchodzi w życie z dniem podjęcia z mocą obowiązującą od dnia 29 listopada 2002 r., tj.</w:t>
      </w:r>
      <w:r>
        <w:rPr>
          <w:sz w:val="24"/>
        </w:rPr>
        <w:t xml:space="preserve"> dnia złożenia ślubowania przez Burmistrza i podlega podaniu do wiadomości publicznej poprzez wywieszenie na tablicy ogłoszeń Urzędu Miasta i Gminy w Mirsku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7" w:leader="none"/>
      </w:tabs>
      <w:jc w:val="right"/>
      <w:outlineLvl w:val="2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21:00Z</dcterms:created>
  <dc:creator>MUiG MIRSK</dc:creator>
  <dc:description/>
  <dc:language>en-US</dc:language>
  <cp:lastModifiedBy>-</cp:lastModifiedBy>
  <cp:lastPrinted>2003-03-04T08:56:00Z</cp:lastPrinted>
  <dcterms:modified xsi:type="dcterms:W3CDTF">2003-03-12T10:21:00Z</dcterms:modified>
  <cp:revision>2</cp:revision>
  <dc:subject/>
  <dc:title>UCHWALA Nr </dc:title>
</cp:coreProperties>
</file>