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V/36/03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28 lutego 2003 roku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1276" w:hanging="1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: uzupełnienia składu Komisji Rozwoju Rady Miejskiej Gminy Mirsk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08 marca 1990 r. o samorządzie  gminnym  (tekst jednolity Dz. U. z 2001 r. Nr 142, poz. 1591 z późn. zmianami)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Rada Miejska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/>
        <w:t>uchwala, co następuje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/>
      </w:pPr>
      <w:r>
        <w:rPr/>
        <w:t>§  1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rPr/>
      </w:pPr>
      <w:r>
        <w:rPr/>
        <w:t>Uzupełnia się skład Komisji Rozwoju Rady Miejskiej Gminy Mirsk o radnego Bernarda Kazubka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2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Wykonanie uchwały powierza się Przewodniczącemu Rady Miejskiej Gminy Mirsk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3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10:00Z</dcterms:created>
  <dc:creator>-</dc:creator>
  <dc:description/>
  <dc:language>en-US</dc:language>
  <cp:lastModifiedBy>-</cp:lastModifiedBy>
  <cp:lastPrinted>2003-03-04T08:25:00Z</cp:lastPrinted>
  <dcterms:modified xsi:type="dcterms:W3CDTF">2003-03-12T10:10:00Z</dcterms:modified>
  <cp:revision>2</cp:revision>
  <dc:subject/>
  <dc:title>- projekt -</dc:title>
</cp:coreProperties>
</file>