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V/35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lutego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sprawie: zaproszenia dla Rodziny repatriantów celem osiedlenia się na terenie Gminy Mir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 ust. 2 pkt 15  ustawy z dnia 8 marca 1990 roku o samorządzie gminnym (tekst jednolity Dz. U. z 2001 roku Nr 142, poz. 1591 z późn. zm.) w związku z art. 12 ust. 2 pkt 1 i ust. 3 ustawy z dnia  9 listopada 2000 roku o repatriacji (Dz. U. Nr 106 poz. 1118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 co następ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mina Mirsk  zobowiązuje się przez okres 12 miesięcy do zapewnienia warunków do osiedlenia się na jej obszarze rodzinie polskiego pochodzenia z Kazachstanu, Państwa Władimira Lewkowicz ur. 5.07.1958 r., Stanisławy Lewkowicz ur. 1.09.1959 r. i Aleksandra Lewkowicz ur. 5.03.1983 r. – zwanych dalej „Rodzin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ramach zapewnienia warunków do osiedlania się Rodzinie na obszarze Gminy Mirsk organy Gminy (Rada, Burmistrz) zobowiązują się do udzielenia wszechstronnej pomocy mającej na celu osiedlenie się Rodziny i zapewnienie jej  warunków pracy i integracji ze społecznością lokalną, a w szczególności: </w:t>
      </w:r>
    </w:p>
    <w:p>
      <w:pPr>
        <w:pStyle w:val="Tekstpodstawowywcity2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)  wydzielenia z zasobów komunalnych Gminy Mirsk lokalu mieszkalnego położonego w Mirsku o powierzchni ok. 50 m</w:t>
      </w:r>
      <w:r>
        <w:rPr>
          <w:vertAlign w:val="superscript"/>
        </w:rPr>
        <w:t>2</w:t>
      </w:r>
      <w:r>
        <w:rPr/>
        <w:t xml:space="preserve"> celem  jego wynajmu na czas  nieokreślon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 pomoc przy adaptacji  lub remoncie wskazanego lokalu do potrzeb  Rodziny,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  <w:t>3) zapewnienie opieki lekarskiej i ubezpieczenia zdrowotnego do czasu uzyskania przez Członków Rodziny  pełni  uprawnień w tym zakresie stosownie do obowiązujących przepisów praw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)  pomoc w znalezieniu pracy, w szczególności w ramach jednostek organizacyjnych Gminy Mirs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)  pomoc organizacyjną i prawną w sprawach związanych z osiedleniem się, znalezieniem pracy, zamieszkaniem itp.,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  <w:t>6) pomoc przy ewentualnym przeszkoleniu lub zmianie kwalifikacji niezbędnych do podjęcia zatrud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podaniu do publicznej wiadomości poprzez wywieszenie na tablicy ogłoszeń w Urzędzie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08" w:hanging="348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09:00Z</dcterms:created>
  <dc:creator>standart </dc:creator>
  <dc:description/>
  <dc:language>en-US</dc:language>
  <cp:lastModifiedBy>-</cp:lastModifiedBy>
  <cp:lastPrinted>2003-03-04T09:52:00Z</cp:lastPrinted>
  <dcterms:modified xsi:type="dcterms:W3CDTF">2003-03-12T10:09:00Z</dcterms:modified>
  <cp:revision>2</cp:revision>
  <dc:subject/>
  <dc:title>Projekt</dc:title>
</cp:coreProperties>
</file>