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V/3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Miejskiej Gminy Mirs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lutego  2003 roku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w sprawie: udzielenia bonifikaty przy sprzedaży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18 ust. 2 pkt 9 litera „a</w:t>
      </w:r>
      <w:r>
        <w:rPr>
          <w:vertAlign w:val="superscript"/>
        </w:rPr>
        <w:t>”</w:t>
      </w:r>
      <w:r>
        <w:rPr/>
        <w:t xml:space="preserve"> ustawy z dnia 08 marca 1990 o samorządzie gminnym (tekst jednolity Dz.U. z  2001 Nr 142 poz. 1591 z  późn. zmianami) oraz art. 68 ust. 1 pkt. 8 i  art. 209a ustawy z dnia 21 sierpnia 1997 r. o gospodarce nieruchomościami  (tekst jednolity Dz.U. z 2000 r. Nr 46 poz. 543 z póź. zmianami) 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Gminy Mirs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dzielić bonifikaty w wysokości 50% od wartości ustalonej przez rzeczoznawcę majątkowego, jeżeli nieruchomość jest sprzedawana w wyniku uwzględnienia roszczeń o których mowa w art. 209a ust.1 i 2 ustawy o gospodarce nieruchomościami.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 Miasta i Gminy Mirs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 </w:t>
      </w:r>
    </w:p>
    <w:p>
      <w:pPr>
        <w:pStyle w:val="Body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wchodzi w życie po upływie 14 dni od dnia ogłoszenia w Dzienniku Urzędowym Województwa Dolnośląskiego  i podlega podaniu  do wiadomości publicznej poprzez wywieszenie na tablicy  ogłoszeń  Urzędu Miasta i Gminy Mirsk 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8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12:00Z</dcterms:created>
  <dc:creator>Krzysiek</dc:creator>
  <dc:description/>
  <dc:language>en-US</dc:language>
  <cp:lastModifiedBy>Krzysiek</cp:lastModifiedBy>
  <dcterms:modified xsi:type="dcterms:W3CDTF">2003-07-30T12:12:00Z</dcterms:modified>
  <cp:revision>1</cp:revision>
  <dc:subject/>
  <dc:title>UCHWAŁA  Nr V/33/03</dc:title>
</cp:coreProperties>
</file>