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 </w:t>
      </w:r>
      <w:r>
        <w:rPr>
          <w:b/>
          <w:bCs/>
          <w:sz w:val="28"/>
          <w:szCs w:val="28"/>
        </w:rPr>
        <w:t>V/30/03</w:t>
      </w:r>
    </w:p>
    <w:p>
      <w:pPr>
        <w:pStyle w:val="Normal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Gminy Mirsk</w:t>
      </w:r>
    </w:p>
    <w:p>
      <w:pPr>
        <w:pStyle w:val="Normal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 dnia 28 lutego 2003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right="-1" w:hanging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: o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płat    za    składowanie   nieczystości    stałych   na   ponadlokalnym   </w:t>
      </w:r>
    </w:p>
    <w:p>
      <w:pPr>
        <w:pStyle w:val="Normal"/>
        <w:ind w:left="1418" w:right="-1" w:hanging="1418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składowisku odpadów komunalnych w Mirsku.</w:t>
      </w:r>
    </w:p>
    <w:p>
      <w:pPr>
        <w:pStyle w:val="Normal"/>
        <w:spacing w:lineRule="auto" w:line="360"/>
        <w:ind w:left="1276" w:hanging="1276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ind w:firstLine="142"/>
        <w:rPr/>
      </w:pPr>
      <w:r>
        <w:rPr/>
        <w:t>Na podstawie  art. 7 ust</w:t>
      </w:r>
      <w:r>
        <w:rPr>
          <w:rFonts w:eastAsia="Arial CE" w:cs="Arial CE" w:ascii="Arial CE" w:hAnsi="Arial CE"/>
        </w:rPr>
        <w:t>. 1 pkt. 3, art.18 ust.2 pkt. 8 Ustawy z dnia 08.03.1990r. o samorządzie gminnym (tekst jednolity Dz. U. z 2001r. nr 142  poz.1591</w:t>
      </w:r>
      <w:r>
        <w:rPr/>
        <w:t xml:space="preserve"> z</w:t>
      </w:r>
      <w:r>
        <w:rPr>
          <w:rFonts w:eastAsia="Arial CE" w:cs="Arial CE" w:ascii="Arial CE" w:hAnsi="Arial CE"/>
        </w:rPr>
        <w:t xml:space="preserve"> późniejszymi zmianami); art. 4 ust. 1 pkt. 2 Ustawy z dnia 20.12.1996r. o gospodarce komunalnej (Dz. U. z 1997r. nr 9 poz. 43 z późn</w:t>
      </w:r>
      <w:r>
        <w:rPr/>
        <w:t>iejszymi  zmianami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 Miejska Gminy Mirsk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prowadza się następujące opłaty za składowanie nieczystości stał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84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/>
              <w:t>Kategor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Cena w zł. brut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za  1 M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Odpady jw. od dostawców partycypujących w kosztach rozbudowy i rekultywacji składowis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z i szlaka od dostawców partycypujących w kosztach rozbudowy i rekultywacji skła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Wykonanie uchwały powierza się </w:t>
      </w:r>
      <w:r>
        <w:rPr/>
        <w:t>Burmistrzowi Miasta i Gminy Mirs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Uchwała wchodzi w życie z dniem 01.03.200</w:t>
      </w:r>
      <w:r>
        <w:rPr/>
        <w:t>3</w:t>
      </w:r>
      <w:r>
        <w:rPr>
          <w:rFonts w:eastAsia="Times New Roman CE" w:cs="Times New Roman CE" w:ascii="Times New Roman CE" w:hAnsi="Times New Roman CE"/>
        </w:rPr>
        <w:t xml:space="preserve"> r. i podlega ogłoszeniu w lokalnej prasie  i  na tablicy ogłoszeń Urzę</w:t>
      </w:r>
      <w:r>
        <w:rPr/>
        <w:t xml:space="preserve">du Miasta i Gminy Mir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567" w:header="708" w:top="764" w:footer="0" w:bottom="99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25:00Z</dcterms:created>
  <dc:creator>Andrzej DOMIN</dc:creator>
  <dc:description/>
  <dc:language>en-US</dc:language>
  <cp:lastModifiedBy>-</cp:lastModifiedBy>
  <cp:lastPrinted>2003-03-04T11:33:00Z</cp:lastPrinted>
  <dcterms:modified xsi:type="dcterms:W3CDTF">2003-03-12T10:25:00Z</dcterms:modified>
  <cp:revision>2</cp:revision>
  <dc:subject/>
  <dc:title>UCHWAŁA   NR      _/95</dc:title>
</cp:coreProperties>
</file>