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V/29/03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8 lutego 2003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wyboru wiceprzewodniczącego Rady Miejskiej Gminy Mirsk IV kadencji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Na podstawie art. 19 ust. 1 ustawy z dnia 08 marca 1990 r. o 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 wyniku głosowania tajnego wiceprzewodniczącym Rady Miejskiej Gminy Mirsk wybrany został radny Bernard Kazube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1:00Z</dcterms:created>
  <dc:creator>-</dc:creator>
  <dc:description/>
  <dc:language>en-US</dc:language>
  <cp:lastModifiedBy>-</cp:lastModifiedBy>
  <cp:lastPrinted>2003-03-04T08:23:00Z</cp:lastPrinted>
  <dcterms:modified xsi:type="dcterms:W3CDTF">2003-03-12T10:11:00Z</dcterms:modified>
  <cp:revision>2</cp:revision>
  <dc:subject/>
  <dc:title>- projekt -</dc:title>
</cp:coreProperties>
</file>