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>do uchwały Nr XII/55/07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ind w:firstLine="11057"/>
        <w:jc w:val="both"/>
        <w:rPr/>
      </w:pPr>
      <w:r>
        <w:rPr>
          <w:b/>
        </w:rPr>
        <w:t>z dnia 29 czerwca 2007 r.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  <w:gridCol w:w="5220"/>
      </w:tblGrid>
      <w:tr>
        <w:trPr>
          <w:cantSplit w:val="true"/>
        </w:trPr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LAN PRACY RADY MIEJSKIEJ GMINY MIRSK NA II PÓŁROCZE 2007 ROK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cena działalności szkół w roku szkolnym 2006/2007 oraz informacja dyrektorów na temat przeprowadzonych remontów na terenie placówek oświatowych w okresie wakacyj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Mirsk za I półrocze 200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Sierpień-</w:t>
            </w:r>
          </w:p>
          <w:p>
            <w:pPr>
              <w:pStyle w:val="Normal"/>
              <w:ind w:left="72" w:hanging="72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a dyrektorów szkó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 bezrobocia na terenie miasta i gminy Mirsk oraz na terenie powiatu lwóweck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Październik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ja dyrektora Powiatowego Urzędu Prac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tki lokal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na temat inwestycji pn. „Budowa kanalizacji i wodociągowanie gminy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Listopad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y uchwał podatkowych na 2008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budżetu miasta i gminy na rok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sumowanie pracy organów gminy w 2007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rudzie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uchwały budżet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z pracy burmistrza. Sprawozdanie z działalności Rady i jej komisji.</w:t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406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-</dc:creator>
  <dc:description/>
  <cp:keywords/>
  <dc:language>en-US</dc:language>
  <cp:lastModifiedBy>-</cp:lastModifiedBy>
  <cp:lastPrinted>2007-06-27T09:31:00Z</cp:lastPrinted>
  <dcterms:modified xsi:type="dcterms:W3CDTF">2007-06-27T07:33:00Z</dcterms:modified>
  <cp:revision>12</cp:revision>
  <dc:subject/>
  <dc:title>Załącznik Nr 1 do uchwały </dc:title>
</cp:coreProperties>
</file>