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 Nr 1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do Uchwały Nr XII/50/07</w:t>
      </w:r>
    </w:p>
    <w:p>
      <w:pPr>
        <w:pStyle w:val="Heading4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 xml:space="preserve">                                                                                                                                               Rady Miejskiej Gminy Mirsk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29 czerwca 2007 r.</w:t>
      </w:r>
      <w:r>
        <w:rPr>
          <w:bCs/>
        </w:rPr>
        <w:t xml:space="preserve">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ONANIE BUDŻETU GMINY ORAZ PROGNOZA BUDŻETU NA OKRES SPŁATY DŁUG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</w:p>
    <w:tbl>
      <w:tblPr>
        <w:tblW w:w="136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002"/>
        <w:gridCol w:w="850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  <w:gridCol w:w="85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7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CHODY BUDŻETU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197.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625.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171.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447.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704.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965.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228.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495.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765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38.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314.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594.723</w:t>
            </w:r>
          </w:p>
        </w:tc>
      </w:tr>
      <w:tr>
        <w:trPr>
          <w:trHeight w:val="27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ochody włas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441.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665.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811.9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913.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008.4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104.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201.8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300.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8.399.8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500.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602.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705.869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89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udział w podatkach dochodowyc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711.9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69.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96.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123.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149.3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175.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201.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227.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254.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281.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308.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336.57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dochody z mi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05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91.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76.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81.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86.3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90.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95.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00.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05.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0.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4.9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9.95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pozostał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423.7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204.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338.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407.8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472.7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538.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604.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672.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740.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809.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878.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949.336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ubwencj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706.5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999.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103.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208.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307.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8.407.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508.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610.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713.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818.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923.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.030.95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Dotacje celowe na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zadania zlecone i własne gmi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049.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960.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256.3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324.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388.6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453.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518.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584.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651.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719.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788.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857.89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RZYCHODY BUDŻETU OGÓŁEM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2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7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dwyżka budżet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życzk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2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 +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117.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895.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171.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447.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704.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965.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228.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495.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765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38.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314.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594.723</w:t>
            </w:r>
          </w:p>
        </w:tc>
      </w:tr>
      <w:tr>
        <w:trPr>
          <w:trHeight w:val="36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BUDŻETU OGÓŁ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90.9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01.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677.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953.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60.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621.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884.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151.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421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819.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95.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494.723</w:t>
            </w:r>
          </w:p>
        </w:tc>
      </w:tr>
      <w:tr>
        <w:trPr>
          <w:trHeight w:val="24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ydatki bieżą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927.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.456.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697.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385.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360.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621.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384.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451.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0.421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0.819.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1.095.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1.494.723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Wydatki majątkow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084.4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945.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8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6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>
          <w:trHeight w:val="22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wydatki inwestycyj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084.4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945.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8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6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Potencjalne spłaty wynikające z poręczeń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8.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ZCHODY BUDŻETU OGÓŁE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płata kredytów, pożycz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7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II + 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465.9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895.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271.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547.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804.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65.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28.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595.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865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138.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414.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594.723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ŁATA RAT POŻYCZEK KRTEDYTÓW  WRAZ Z ODSETKAMI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0.2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5.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7.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7.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8.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9.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1.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2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1.8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2.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8.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DŁUGU NA KONIEC RO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7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14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5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5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1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7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2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82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8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SKAŹNIK  % Z ART. 169 UF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SKAŹNIK % Z ART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70 UF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0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ŁUG NA KONIEC 2005 r. 1.825 tys. z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6" w:gutter="567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25:00Z</dcterms:created>
  <dc:creator>Radosław Kuźniar</dc:creator>
  <dc:description/>
  <cp:keywords/>
  <dc:language>en-US</dc:language>
  <cp:lastModifiedBy>Radosław Kuźniar</cp:lastModifiedBy>
  <dcterms:modified xsi:type="dcterms:W3CDTF">2007-07-02T09:2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Załącznik  Nr 1 </dc:title>
</cp:coreProperties>
</file>