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II/56/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czerwca  200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uchwały nr XXXVIII/267/05  Rady Miejskiej Gminy Mirsk 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z dnia 16 grudnia  2005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3" w:firstLine="360"/>
        <w:jc w:val="both"/>
        <w:rPr/>
      </w:pPr>
      <w:r>
        <w:rPr>
          <w:sz w:val="24"/>
          <w:szCs w:val="24"/>
        </w:rPr>
        <w:t>Na podstawie art. 18 ust. 2 pkt 15 ustawy z dnia 8 marca 1990 r. o samorządzie gminnym (tekst jednolity  Dz. U. z 2001 r. Nr 142 poz.1591 ze zmianami) , art. 81 ust.1 ustawy z dnia 23 lipca 2003 r. o ochronie zabytków i opiece nad zabytkami (Dz. U. Nr 162 poz. 1568 ze zmianami) i art. 176 ust. 3 ustawy z dnia 30 czerwca 2005 r. o finansach publicznych (Dz. U. z 2005 r. Nr 249, poz. 2104 ze zmianami)</w:t>
      </w:r>
    </w:p>
    <w:p>
      <w:pPr>
        <w:pStyle w:val="Tekstpodstawowywcity2"/>
        <w:spacing w:lineRule="auto" w:line="240" w:before="0" w:after="0"/>
        <w:ind w:left="28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 uchwale nr XXXVIII/267/05 Rady Miejskiej gminy Mirsk z dnia 16 grudnia 2005 r. w sprawie zasad udzielania i rozliczania dotacji na prace konserwatorskie, restauratorskie lub roboty budowlane przy zabytku wpisanym do rejestru zabytków, nadaje się nowe brzmienie  § 1 ust. 4: „4. Ostateczna kwota dotacji zostanie ustalona na podstawie kosztorysu ofertowego Wykonawcy”.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ykonanie uchwały powierza się Burmistrzowi Miasta i Gminy Mirs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podlega ogłoszeniu w Dzienniku Urzędowym Województwa Dolnośląskiego, na tablicach ogłoszeń Urzędu Miasta i Gminy w Mirsku oraz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chwała wchodzi w życie po upływie 14 dni od dnia ogłoszenia w Dzienniku Urzędowym Województwa Dolnośląskieg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Beata Rowińska</dc:creator>
  <dc:description> </dc:description>
  <cp:keywords/>
  <dc:language>en-US</dc:language>
  <cp:lastModifiedBy>-</cp:lastModifiedBy>
  <cp:lastPrinted>2007-06-29T12:26:00Z</cp:lastPrinted>
  <dcterms:modified xsi:type="dcterms:W3CDTF">2007-06-29T10:30:00Z</dcterms:modified>
  <cp:revision>16</cp:revision>
  <dc:subject/>
  <dc:title> ROZDZIAŁ 1 </dc:title>
</cp:coreProperties>
</file>