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/52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czerwc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atwierdzenia rocznego sprawozdania finansowego za 2006 rok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 ZO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miny Mirsk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7 ust. 1 pkt 5, art. 18 ust. 2 pkt 15 ustawy z dnia 8 marca 1990 r. o samorządzie gminnym (tekst jednolity Dz. U. z 2001 r. Nr 142, poz. 1591 z późn. zm.) oraz art. 53 ust. 1 ustawy z dnia 29 września 1994 r. o rachunkowości (tekst jednolity Dz. U. z 2002 r. Nr 76, poz. 694 z późn. zm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iejska Gminy Mirsk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uchwala,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twierdza się roczne sprawozdanie finansowe za rok 2006 SPZOZ Gminy Mirsk, stanowiące załącznik nr 1do 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ysk bilansowy w sprawozdaniu finansowym za 2006 r. w kwocie 84.820,16 zł. przeznacza się na bieżące remonty i działalność SP ZOZ Gminy Mirs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podaniu do publicznej wiadomości poprzez wywieszenie na tablicy ogłoszeń Urzędu Miasta i Gminy w Mir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38:00Z</dcterms:created>
  <dc:creator>MUiG MIRSK</dc:creator>
  <dc:description/>
  <cp:keywords/>
  <dc:language>en-US</dc:language>
  <cp:lastModifiedBy>-</cp:lastModifiedBy>
  <cp:lastPrinted>2007-06-27T09:24:00Z</cp:lastPrinted>
  <dcterms:modified xsi:type="dcterms:W3CDTF">2007-06-27T07:24:00Z</dcterms:modified>
  <cp:revision>29</cp:revision>
  <dc:subject/>
  <dc:title>Uchwała Nr </dc:title>
</cp:coreProperties>
</file>