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/51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/tekst jednolity z 2001 r. Dz. U. Nr 142 poz. 1591 z późn. zm./ oraz art. 165, art.173 i art.184 ustawy z dnia 30 czerwca 2005 r. o finansach publicznych /Dz. U. Nr 249 poz. 2104 z 2005 r. z późn. zm.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7 roku ogółem o kwotę 215.643,00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</w:t>
      </w:r>
      <w:r>
        <w:rPr/>
        <w:t>- otrzymane spadki, zapisy i darowizny w postaci pieniężnej o kwotę  7.800,00 zł,</w:t>
      </w:r>
    </w:p>
    <w:p>
      <w:pPr>
        <w:pStyle w:val="Normal"/>
        <w:rPr/>
      </w:pPr>
      <w:r>
        <w:rPr/>
        <w:t xml:space="preserve"> </w:t>
      </w:r>
      <w:r>
        <w:rPr/>
        <w:t>- wpływy z różnych dochodów o kwotę 6.340,00  zł,</w:t>
      </w:r>
    </w:p>
    <w:p>
      <w:pPr>
        <w:pStyle w:val="Normal"/>
        <w:rPr/>
      </w:pPr>
      <w:r>
        <w:rPr/>
        <w:t xml:space="preserve"> </w:t>
      </w:r>
      <w:r>
        <w:rPr/>
        <w:t xml:space="preserve">-  środki na dofinansowanie własnych zadań bieżących gmin, powiatów, samorządów województw, </w:t>
      </w:r>
    </w:p>
    <w:p>
      <w:pPr>
        <w:pStyle w:val="Normal"/>
        <w:rPr/>
      </w:pPr>
      <w:r>
        <w:rPr/>
        <w:t xml:space="preserve">    </w:t>
      </w:r>
      <w:r>
        <w:rPr/>
        <w:t>pozyskane z innych źródeł  /finansowane z programów i projektów ze środków Unii Europejskiej/</w:t>
      </w:r>
    </w:p>
    <w:p>
      <w:pPr>
        <w:pStyle w:val="Normal"/>
        <w:rPr/>
      </w:pPr>
      <w:r>
        <w:rPr/>
        <w:t xml:space="preserve">    </w:t>
      </w:r>
      <w:r>
        <w:rPr/>
        <w:t>o kwotę 56.410,48 zł,</w:t>
      </w:r>
    </w:p>
    <w:p>
      <w:pPr>
        <w:pStyle w:val="Normal"/>
        <w:rPr/>
      </w:pPr>
      <w:r>
        <w:rPr/>
        <w:t xml:space="preserve">-  środki na dofinansowanie własnych zadań bieżących gmin, powiatów, samorządów województw, </w:t>
      </w:r>
    </w:p>
    <w:p>
      <w:pPr>
        <w:pStyle w:val="Normal"/>
        <w:rPr/>
      </w:pPr>
      <w:r>
        <w:rPr/>
        <w:t xml:space="preserve">    </w:t>
      </w:r>
      <w:r>
        <w:rPr/>
        <w:t xml:space="preserve">pozyskane z innych źródeł  / współfinansowane ze środków budżetu państwa lub innych/ </w:t>
      </w:r>
    </w:p>
    <w:p>
      <w:pPr>
        <w:pStyle w:val="Normal"/>
        <w:rPr/>
      </w:pPr>
      <w:r>
        <w:rPr/>
        <w:t xml:space="preserve">    </w:t>
      </w:r>
      <w:r>
        <w:rPr/>
        <w:t>o kwotę  18.813,52 zł,</w:t>
      </w:r>
    </w:p>
    <w:p>
      <w:pPr>
        <w:pStyle w:val="Normal"/>
        <w:rPr/>
      </w:pPr>
      <w:r>
        <w:rPr/>
        <w:t xml:space="preserve"> </w:t>
      </w:r>
      <w:r>
        <w:rPr/>
        <w:t>-  grzywny, mandaty i inne kary pieniężne od osób fizycznych  o kwotę  3.279,00 zł,</w:t>
      </w:r>
    </w:p>
    <w:p>
      <w:pPr>
        <w:pStyle w:val="Normal"/>
        <w:rPr/>
      </w:pPr>
      <w:r>
        <w:rPr/>
        <w:t xml:space="preserve"> </w:t>
      </w:r>
      <w:r>
        <w:rPr/>
        <w:t>- część oświatowa subwencji ogólnej dla jednostek samorządu terytorialnego o kwotę 120.000,00 zł,</w:t>
      </w:r>
    </w:p>
    <w:p>
      <w:pPr>
        <w:pStyle w:val="Normal"/>
        <w:rPr/>
      </w:pPr>
      <w:r>
        <w:rPr/>
        <w:t xml:space="preserve"> </w:t>
      </w:r>
      <w:r>
        <w:rPr/>
        <w:t xml:space="preserve">- środki na dofinansowanie własnych zadań bieżących gmin, powiatów, samorządów województw, </w:t>
      </w:r>
    </w:p>
    <w:p>
      <w:pPr>
        <w:pStyle w:val="Normal"/>
        <w:rPr/>
      </w:pPr>
      <w:r>
        <w:rPr/>
        <w:t xml:space="preserve">    </w:t>
      </w:r>
      <w:r>
        <w:rPr/>
        <w:t xml:space="preserve">pozyskane z innych źródeł  3.000 zł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Zwiększa się wydatki budżetu miasta i gminy na 2007 rok  ogółem o kwotę 1.215.643,00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bieżące  o kwotę   95.643,00 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inwestycyjne o kwotę 1.12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Deficyt budżetowy w kwocie 1.000.000,00 zł zostanie pokryty pożyczką z Wojewódzkiego     Funduszu Ochrony Środowiska i Gospodarki Wodn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7r. dokonuje się następujących przeniesień dochodów między działami, rozdziałami i paragraf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różnych dochod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8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8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7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od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od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2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2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P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6.8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.12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41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i ochrona przeciwpożar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2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P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dpis na FŚ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98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41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3.8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73.8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73.88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na zakupy inwestycyj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5.8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5.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II/51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czerwc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Zwiększenie dochodów budżetowych według działów, rozdziałów i paragrafów  na 2007 rok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815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.5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1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.5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5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8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.8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8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8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zęść oświatowa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ubwencja ogólna z budżetu państ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8.2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1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zkoły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ki na dofinansowanie własnych zadań bieżących gmin, powiatów, samorządów województw,  pozyskane z innych źródeł  /finansowan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ki na dofinansowanie własnych zadań bieżących gmin, powiatów, samorządów województw,     pozyskane z innych źródeł  /  współfinansowane ze środków budżetu państwa lub innych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odki na dofinansowanie własnych zadań bieżących gmin, powiatów, samorządów województw,  pozyskane z innych źródeł 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75.22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6.410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.813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.07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chrona zabytków i opieka nad zabytk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zywny, mandaty  i inne kary pieniężne od osób fizycznyc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7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.27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27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5.64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642.4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.5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1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.53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5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.8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.81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8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8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zęść oświatowa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ubwencja ogólna z budżetu państ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8.2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1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ki na dofinansowanie własnych zadań bieżących gmin, powiatów, samorządów województw,  pozyskane z innych źródeł  /finansowan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środki na dofinansowanie własnych zadań bieżących gmin, powiatów, samorządów województw,     pozyskane z innych źródeł  /  współfinansowane ze środków budżetu państwa lub innych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odki na dofinansowanie własnych zadań bieżących gmin, powiatów, samorządów województw,  pozyskane z innych źródeł 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75.224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6.410,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.813,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.07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5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chrona zabytków i opieka nad zabytk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zywny, mandaty  i inne kary pieniężne od osób fizycznyc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.279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27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5.64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do uchwały Nr XII/51/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9 czerwca 2007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07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8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.81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.81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.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80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.22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4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8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5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8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,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4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.22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4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8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5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8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,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4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 odnow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609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7.609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73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15.6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.6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enia budżetu miasta i gminy Mirsk o kwotę  215.643  zł dokonano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owy z Dolnośląskim Ośrodkiem Doskonalenia Nauczycieli we Wrocławiu w sprawie przyznania dotacji na realizację szkolnego programu pn. „SMOK” współfinansowanego ze środków UE w kwocie 75.22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owy dotacji nr 34/pw/07 z dnia 15.06.2007 r., z Fundacją Wspomagania Wsi w Warszawie w kwocie 3.000 zł na realizację programu pn. „Pożyteczne wakacje” w ramach projektu edukacyjnego pn. „Bogactwo wokół nas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płaty rolników za maszyny rolnicze zakupione w przetargu w dniu 17.05.2007 r., będące w użytkowaniu sołectwa Mlądz w kwocie 3.530 zł /na zakupy 2.930 zł oraz usługi w kwocie 600 zł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arowizny w kwocie 600 zł na działalność świetlicy wiejskiej w Kwieciszowice /od NCC Industrii Kruszywa w kwocie 300 zł oraz PRI BAZALT w kwocie 300 zł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arowizny w kwocie 200 zł na działalność świetlicy wiejskiej w Gierczynie /od Pani Danuty Ławnikowskiej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arowizny na Izerską Galę Folkloru w kwocie 7.000 zł /od PRI BAZALT w kwocie 2.500 zł, od Pana Tadeusza Bujko w kwocie 500 zł oraz od Firmy „IZERY” w kwocie 3.000 zł, Usługi Komunalne i Transportowe Janusz Kacik w kwocie 1.000 zł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liczenia kary umownej od Firmy Techniczna Obsługa Budownictwa F.Baszak w kwocie 3.279 zł za przekroczenie terminu realizacji prac projektowych dotyczących zadania inwestycyjnego pn. „Remont ratusza i otoczenia” /środki zostają przeznaczone na dofinansowanie opracowania orzeczenia technicznego stropu w świetlicy wiejskiej w Brzezińcu w kwocie 2.196 zł  oraz remont dachu w kwocie 1.083 zł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zyskanych dochodów ze sprzedaży nieużytkowych samochodów Jelcz i Żuk OSP w kwocie 2.110 zł na zakup sztandaru dla OS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zyskanych dochodów ze sprzedaży złomu przez OSP na zakup sztandaru w kwocie 7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isma Ministra Finansów nr ST5-4822-3g/2007 z dnia 12.06.2007 r. w sprawie zwiększenia części oświatowej subwencji ogólnej dla Miasta i Gminy Mirsk na 2007 r. w kwocie 120.000 zł na dofinansowanie wyposażenia w sprzęt szkolny i pomocy dydaktycznych nowowybudowanych obiektów szkół i placówek – gimnazj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życzka z Wojewódzkiego Funduszu Ochrony Środowiska i Gospodarki Wodnej w kwocie 1.000.000 zł zostanie przeznaczona na dofinansowanie zadania inwestycyjnego pn. „Budowa kanalizacji i wodociągowanie gminy Mirs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</w:t>
      </w:r>
      <w:r>
        <w:rPr>
          <w:bCs/>
        </w:rPr>
        <w:t>§ 3 uchwały dokonano przeniesienia dochodów między działami, rozdziałami i paragrafami w celu dostosowania do prawidłowej klasyfikacji budżet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</w:t>
      </w:r>
      <w:r>
        <w:rPr/>
        <w:t xml:space="preserve"> </w:t>
      </w:r>
      <w:r>
        <w:rPr>
          <w:bCs/>
        </w:rPr>
        <w:t>§ 4 uchwały dokonano przeniesień planu wydatków między działami, rozdziałami i paragrafam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niejsza się wydatki na zadania inwestycyjne pn. „Budowa kanalizacji i wodociągowanie gminy” o kwotę 623.882 zł i przeznacza się na :</w:t>
      </w:r>
    </w:p>
    <w:p>
      <w:pPr>
        <w:pStyle w:val="Normal"/>
        <w:ind w:left="360" w:firstLine="348"/>
        <w:rPr/>
      </w:pPr>
      <w:r>
        <w:rPr>
          <w:bCs/>
        </w:rPr>
        <w:t xml:space="preserve">a) dofinansowanie zadań inwestycyjnych w zakresie modernizacji oświetlenia drogowego </w:t>
      </w:r>
    </w:p>
    <w:p>
      <w:pPr>
        <w:pStyle w:val="Normal"/>
        <w:ind w:left="360" w:firstLine="348"/>
        <w:rPr/>
      </w:pPr>
      <w:r>
        <w:rPr>
          <w:bCs/>
        </w:rPr>
        <w:t xml:space="preserve">     </w:t>
      </w:r>
      <w:r>
        <w:rPr>
          <w:bCs/>
        </w:rPr>
        <w:t>w kwocie  185.000 zł: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</w:t>
      </w:r>
      <w:r>
        <w:rPr>
          <w:bCs/>
        </w:rPr>
        <w:t>w tym:</w:t>
      </w:r>
    </w:p>
    <w:p>
      <w:pPr>
        <w:pStyle w:val="Normal"/>
        <w:ind w:left="1068" w:firstLine="348"/>
        <w:rPr/>
      </w:pPr>
      <w:r>
        <w:rPr>
          <w:bCs/>
        </w:rPr>
        <w:t>- sołectwo Karłowiec                          w kwocie 25.000zł</w:t>
      </w:r>
    </w:p>
    <w:p>
      <w:pPr>
        <w:pStyle w:val="Normal"/>
        <w:ind w:left="720" w:firstLine="696"/>
        <w:rPr/>
      </w:pPr>
      <w:r>
        <w:rPr>
          <w:bCs/>
        </w:rPr>
        <w:t>- sołectwo Giebułtów /Giebułtówek/  w kwocie 25.000 zł</w:t>
      </w:r>
    </w:p>
    <w:p>
      <w:pPr>
        <w:pStyle w:val="Normal"/>
        <w:ind w:left="1068" w:firstLine="348"/>
        <w:rPr/>
      </w:pPr>
      <w:r>
        <w:rPr>
          <w:bCs/>
        </w:rPr>
        <w:t>- sołectwo Gierczyn                            w kwocie 25.000 zł</w:t>
      </w:r>
    </w:p>
    <w:p>
      <w:pPr>
        <w:pStyle w:val="Normal"/>
        <w:ind w:left="720" w:firstLine="696"/>
        <w:rPr/>
      </w:pPr>
      <w:r>
        <w:rPr>
          <w:bCs/>
        </w:rPr>
        <w:t>- sołectwo Kłopotnica                         w kwocie 25.000 zł</w:t>
      </w:r>
    </w:p>
    <w:p>
      <w:pPr>
        <w:pStyle w:val="Normal"/>
        <w:ind w:left="1068" w:firstLine="348"/>
        <w:rPr/>
      </w:pPr>
      <w:r>
        <w:rPr>
          <w:bCs/>
        </w:rPr>
        <w:t>- sołectwo Mroczkowie                      w kwocie 25.000 zł</w:t>
      </w:r>
    </w:p>
    <w:p>
      <w:pPr>
        <w:pStyle w:val="Normal"/>
        <w:ind w:left="1416" w:hanging="0"/>
        <w:rPr/>
      </w:pPr>
      <w:r>
        <w:rPr>
          <w:bCs/>
        </w:rPr>
        <w:t>- ul. Kwiatowej                                   w kwocie 15.000 zł</w:t>
      </w:r>
    </w:p>
    <w:p>
      <w:pPr>
        <w:pStyle w:val="Normal"/>
        <w:ind w:left="1068" w:firstLine="348"/>
        <w:rPr/>
      </w:pPr>
      <w:r>
        <w:rPr>
          <w:bCs/>
        </w:rPr>
        <w:t>- ul. Podkolejowa                                w kwocie 15.000 zł</w:t>
      </w:r>
    </w:p>
    <w:p>
      <w:pPr>
        <w:pStyle w:val="Normal"/>
        <w:ind w:left="720" w:firstLine="696"/>
        <w:rPr/>
      </w:pPr>
      <w:r>
        <w:rPr>
          <w:bCs/>
        </w:rPr>
        <w:t>- ul. Osiedle Lniarskie                         w kwocie 15.000 zł</w:t>
      </w:r>
    </w:p>
    <w:p>
      <w:pPr>
        <w:pStyle w:val="Normal"/>
        <w:ind w:left="1068" w:firstLine="348"/>
        <w:rPr/>
      </w:pPr>
      <w:r>
        <w:rPr>
          <w:bCs/>
        </w:rPr>
        <w:t>- ul. Graniczna                                     w kwocie 15.000 zł</w:t>
      </w:r>
    </w:p>
    <w:p>
      <w:pPr>
        <w:pStyle w:val="Normal"/>
        <w:ind w:left="1068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/>
      </w:pPr>
      <w:r>
        <w:rPr>
          <w:bCs/>
        </w:rPr>
        <w:t xml:space="preserve">b) dofinansowanie zadań inwestycyjnych w zakresie modernizacji świetlic wiejskich w kwocie 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</w:t>
      </w:r>
      <w:r>
        <w:rPr>
          <w:bCs/>
        </w:rPr>
        <w:t>100.000 zł</w:t>
      </w:r>
    </w:p>
    <w:p>
      <w:pPr>
        <w:pStyle w:val="Normal"/>
        <w:ind w:left="360" w:firstLine="348"/>
        <w:rPr/>
      </w:pPr>
      <w:r>
        <w:rPr>
          <w:bCs/>
        </w:rPr>
        <w:t xml:space="preserve">      </w:t>
      </w:r>
      <w:r>
        <w:rPr>
          <w:bCs/>
        </w:rPr>
        <w:t>w tym:</w:t>
      </w:r>
    </w:p>
    <w:p>
      <w:pPr>
        <w:pStyle w:val="Normal"/>
        <w:ind w:left="1068" w:firstLine="348"/>
        <w:rPr/>
      </w:pPr>
      <w:r>
        <w:rPr>
          <w:bCs/>
        </w:rPr>
        <w:t>- Mlądz               w kwocie 25.000 zł</w:t>
      </w:r>
    </w:p>
    <w:p>
      <w:pPr>
        <w:pStyle w:val="Normal"/>
        <w:ind w:left="720" w:firstLine="696"/>
        <w:rPr/>
      </w:pPr>
      <w:r>
        <w:rPr>
          <w:bCs/>
        </w:rPr>
        <w:t>- Przecznica        w kwocie 25.000 zł</w:t>
      </w:r>
    </w:p>
    <w:p>
      <w:pPr>
        <w:pStyle w:val="Normal"/>
        <w:ind w:left="1068" w:firstLine="348"/>
        <w:rPr/>
      </w:pPr>
      <w:r>
        <w:rPr>
          <w:bCs/>
        </w:rPr>
        <w:t>- Brzeziniec        w kwocie 25.000 zł</w:t>
      </w:r>
    </w:p>
    <w:p>
      <w:pPr>
        <w:pStyle w:val="Normal"/>
        <w:ind w:left="720" w:firstLine="696"/>
        <w:jc w:val="both"/>
        <w:rPr>
          <w:bCs/>
        </w:rPr>
      </w:pPr>
      <w:r>
        <w:rPr>
          <w:bCs/>
        </w:rPr>
        <w:t>- Kwieciszowice w kwocie 25.000 zł,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c) dofinansowanie pozimowego remontu dróg  (zakup usług remontowych ) w kwocie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00.000 zł,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d) dofinansowanie remontów szkół   w kwocie 70.000 zł,</w:t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e) zwiększenie wynagrodzeń osobowych i pochodnych płac w opiece społecznej zgodnie z wnioskiem kierownika MGOPS w kwocie  10.000 zł,</w:t>
      </w:r>
    </w:p>
    <w:p>
      <w:pPr>
        <w:pStyle w:val="Normal"/>
        <w:ind w:left="360" w:firstLine="348"/>
        <w:rPr/>
      </w:pPr>
      <w:r>
        <w:rPr>
          <w:bCs/>
        </w:rPr>
        <w:t xml:space="preserve">f)  dofinansowanie zadań inwestycyjnych w zakresie modernizacji dróg gminnych w kwocie </w:t>
      </w:r>
    </w:p>
    <w:p>
      <w:pPr>
        <w:pStyle w:val="Normal"/>
        <w:ind w:left="360" w:firstLine="348"/>
        <w:rPr/>
      </w:pPr>
      <w:r>
        <w:rPr>
          <w:bCs/>
        </w:rPr>
        <w:t xml:space="preserve">      </w:t>
      </w:r>
      <w:r>
        <w:rPr>
          <w:bCs/>
        </w:rPr>
        <w:t>67.000 zł: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</w:t>
      </w:r>
      <w:r>
        <w:rPr>
          <w:bCs/>
        </w:rPr>
        <w:t>w tym:</w:t>
      </w:r>
    </w:p>
    <w:p>
      <w:pPr>
        <w:pStyle w:val="Normal"/>
        <w:ind w:left="360" w:firstLine="708"/>
        <w:rPr>
          <w:bCs/>
        </w:rPr>
      </w:pPr>
      <w:r>
        <w:rPr>
          <w:bCs/>
        </w:rPr>
        <w:t>- droga Orłowice           w kwocie 25.000 zł</w:t>
      </w:r>
    </w:p>
    <w:p>
      <w:pPr>
        <w:pStyle w:val="Normal"/>
        <w:ind w:left="720" w:firstLine="348"/>
        <w:rPr/>
      </w:pPr>
      <w:r>
        <w:rPr>
          <w:bCs/>
        </w:rPr>
        <w:t>- droga Kłopotnica        w kwocie 25.000 zł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droga Rębiszów          w kwocie 17.000 zł,</w:t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g) dofinansowanie zadania inwestycyjnego pn. „Budowa budynku użyteczności publicznej świetlica wiejska w Rębiszowie”  w kwocie 50.000 zł,</w:t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h) dofinansowanie zakupu mundurów bojowych strażaków OSP Rębiszów i Krobica – Orłowice w kwocie 25.000 zł,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i) zwiększenie wynagrodzeń osobowych i pochodnych płac w urzędzie w kwocie 16.882 zł.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2. zmniejsza się wydatki na zadanie inwestycyjne pn. „Gospodarka ściekowa” o kwotę 50.000 zł i przeznacza się na dofinansowanie pozimowego remontu dróg (w tym: wynagrodzenia  bezosobowe w kwocie 5.000 zł oraz  zakup usług remontowych w kwocie 45.000 zł),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3. zmniejsza się wydatki na zadanie inwestycyjne pn. „Odbudowa obiektów mostowych w ramach usuwania skutków klęsk żywiołowych” w kwocie 112.000 zł i przeznacza się na dofinansowanie zadania inwestycyjnego pn. „Modernizacji drogi w Rębiszowie”,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4. zmniejsza się wydatki na zadanie inwestycyjne pn. „Rekultywacja składowiska odpadów komunalnych” o kwotę 10.000 zł i przeznacza się na zakup inwestycyjny tj. wc Toi – Toi         w ilości 2 szt. na potrzeby świetlic wiejskich w Proszowej i Gajów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wynosi 20.930.533,74 zł, natomiast plan wydatków budżetowych wynosi 22.393.993,74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3:00Z</dcterms:created>
  <dc:creator>Urząd miasta i gminy Mirsk</dc:creator>
  <dc:description/>
  <cp:keywords/>
  <dc:language>en-US</dc:language>
  <cp:lastModifiedBy>-</cp:lastModifiedBy>
  <cp:lastPrinted>2007-06-29T08:56:00Z</cp:lastPrinted>
  <dcterms:modified xsi:type="dcterms:W3CDTF">2007-06-29T08:39:00Z</dcterms:modified>
  <cp:revision>6</cp:revision>
  <dc:subject/>
  <dc:title>                                        U C H W A Ł A   Nr    </dc:title>
</cp:coreProperties>
</file>