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5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9 litera „c”, art. 58  ust. 1 i 2  ustawy z dnia 8 marca 1990 r. o samorządzie gminnym /tekst jednolity z 2001 r. Dz. U. Nr 142 poz. 1591 z późn. zm./ oraz art. 82 ust.1 pkt 2  ustawy z dnia 30 czerwca 2005 r. o finansach publicznych /Dz. U. z 2005 r. Nr 249 poz. 2104 z późn.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ciąga się pożyczkę długoterminową w wysokości 1.000.000 zł /słownie: jeden milion/                      z przeznaczeniem na dofinansowanie zadania inwestycyjnego p.n. „Budowa kanalizacji                        i wodociągowanie Gminy Mirsk”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</w:rPr>
        <w:t>Spłata  pożyczki będzie dokonywana w latach:</w:t>
      </w:r>
    </w:p>
    <w:p>
      <w:pPr>
        <w:pStyle w:val="Normal"/>
        <w:rPr/>
      </w:pPr>
      <w:r>
        <w:rPr>
          <w:bCs/>
        </w:rPr>
        <w:t>2008 - 100.000 zł</w:t>
      </w:r>
    </w:p>
    <w:p>
      <w:pPr>
        <w:pStyle w:val="Normal"/>
        <w:rPr>
          <w:bCs/>
        </w:rPr>
      </w:pPr>
      <w:r>
        <w:rPr>
          <w:bCs/>
        </w:rPr>
        <w:t>2009 - 100.000 zł</w:t>
      </w:r>
    </w:p>
    <w:p>
      <w:pPr>
        <w:pStyle w:val="Normal"/>
        <w:rPr/>
      </w:pPr>
      <w:r>
        <w:rPr>
          <w:bCs/>
        </w:rPr>
        <w:t>2010 - 100.000 zł</w:t>
      </w:r>
    </w:p>
    <w:p>
      <w:pPr>
        <w:pStyle w:val="Normal"/>
        <w:rPr/>
      </w:pPr>
      <w:r>
        <w:rPr>
          <w:bCs/>
        </w:rPr>
        <w:t>2011 - 100.000 zł</w:t>
      </w:r>
    </w:p>
    <w:p>
      <w:pPr>
        <w:pStyle w:val="Normal"/>
        <w:rPr/>
      </w:pPr>
      <w:r>
        <w:rPr>
          <w:bCs/>
        </w:rPr>
        <w:t>2012 - 100.000 zł</w:t>
      </w:r>
    </w:p>
    <w:p>
      <w:pPr>
        <w:pStyle w:val="Normal"/>
        <w:rPr/>
      </w:pPr>
      <w:r>
        <w:rPr>
          <w:bCs/>
        </w:rPr>
        <w:t>2013 - 100.000 zł</w:t>
      </w:r>
    </w:p>
    <w:p>
      <w:pPr>
        <w:pStyle w:val="Normal"/>
        <w:rPr/>
      </w:pPr>
      <w:r>
        <w:rPr>
          <w:bCs/>
        </w:rPr>
        <w:t>2014 - 100.000 zł</w:t>
      </w:r>
    </w:p>
    <w:p>
      <w:pPr>
        <w:pStyle w:val="Normal"/>
        <w:rPr/>
      </w:pPr>
      <w:r>
        <w:rPr>
          <w:bCs/>
        </w:rPr>
        <w:t>2015 - 100.000 zł</w:t>
      </w:r>
    </w:p>
    <w:p>
      <w:pPr>
        <w:pStyle w:val="Normal"/>
        <w:rPr/>
      </w:pPr>
      <w:r>
        <w:rPr>
          <w:bCs/>
        </w:rPr>
        <w:t>2016 - 100.000 zł</w:t>
      </w:r>
    </w:p>
    <w:p>
      <w:pPr>
        <w:pStyle w:val="Normal"/>
        <w:rPr/>
      </w:pPr>
      <w:r>
        <w:rPr>
          <w:bCs/>
        </w:rPr>
        <w:t>2017 - 100.000 z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Spłata pożyczki wraz  z odsetkami nastąpi z dochod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Zabezpieczeniem pożyczki będzie weksel in blanco z deklaracją wekslową oraz notarialne oświadczenie o dobrowolnym poddaniu się egzekucji na podstawie art. 777 Kodeksu Prawa Cywi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budżecie na 2007 rok zaplanowano kontynuację zadania inwestycyjnego p.n. „Budowa kanalizacji i wodociągowanie Gminy Mirsk”  w kwocie  437.000 zł. W chwili obecnej plan wydatków na to zadanie wynosi 923.882 zł, a po zmianach wyniesie 300.000 zł. Środki własne w kwocie 623.882 zł zostaną przeznaczone na realizację zadań ustalonych w Wieloletnim Planie Inwestycyjnym. Planowany koszt realizacji zadania wyniesie 1.300.000 zł w związku z czym nastąpił deficyt budżetowy na to zadanie w kwocie 1.000.000 zł, który Gmina planuje pokryć pożyczką z Wojewódzkiego Funduszu Ochrony Środowiska i Gospodarki Wodn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względniając stan zadłużenia na dzień 31.12.2007 r. w kwocie  3.146.000 zł i planowaną pożyczkę w kwocie 1.000.000 zł  wskaźnik zadłużenia na 2007 r. wyniesie:</w:t>
      </w:r>
    </w:p>
    <w:p>
      <w:pPr>
        <w:pStyle w:val="Normal"/>
        <w:jc w:val="both"/>
        <w:rPr/>
      </w:pPr>
      <w:r>
        <w:rPr/>
        <w:t>- wskaźnik % z art. 169 UFP –  3,13</w:t>
      </w:r>
    </w:p>
    <w:p>
      <w:pPr>
        <w:pStyle w:val="Normal"/>
        <w:jc w:val="both"/>
        <w:rPr/>
      </w:pPr>
      <w:r>
        <w:rPr/>
        <w:t>- wskaźnik % z art. 170 UFP – 20,10</w:t>
      </w:r>
    </w:p>
    <w:p>
      <w:pPr>
        <w:pStyle w:val="Normal"/>
        <w:jc w:val="both"/>
        <w:rPr/>
      </w:pPr>
      <w:r>
        <w:rPr/>
        <w:t>Pożyczka  będzie spłacana przez okres 10 lat z dochodów własnych Gminy Mirsk.</w:t>
      </w:r>
    </w:p>
    <w:p>
      <w:pPr>
        <w:pStyle w:val="Normal"/>
        <w:jc w:val="both"/>
        <w:rPr/>
      </w:pPr>
      <w:r>
        <w:rPr/>
        <w:t>Wykonanie budżetu gminy oraz prognoza budżetu na okres spłaty długu,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ciągnięcie długoterminowych kredytów i pożyczek wymaga zgody Rady Miejskiej Gminy Mirsk poprzez podjęcie uchwały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51:00Z</dcterms:created>
  <dc:creator>Urząd miasta i gminy Mirsk</dc:creator>
  <dc:description/>
  <cp:keywords/>
  <dc:language>en-US</dc:language>
  <cp:lastModifiedBy>-</cp:lastModifiedBy>
  <cp:lastPrinted>2007-06-29T17:12:00Z</cp:lastPrinted>
  <dcterms:modified xsi:type="dcterms:W3CDTF">2007-06-29T15:16:00Z</dcterms:modified>
  <cp:revision>7</cp:revision>
  <dc:subject/>
  <dc:title>                                        U C H W A Ł A   Nr    </dc:title>
</cp:coreProperties>
</file>