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 Nr VII/39/07</w:t>
      </w:r>
    </w:p>
    <w:p>
      <w:pPr>
        <w:pStyle w:val="Normal"/>
        <w:jc w:val="center"/>
        <w:rPr/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2"/>
        <w:ind w:left="1440" w:hanging="1440"/>
        <w:jc w:val="center"/>
        <w:rPr/>
      </w:pPr>
      <w:r>
        <w:rPr/>
        <w:t>w sprawie odrzucenia wezwania do usunięcia naruszenia prawa wniesionego</w:t>
      </w:r>
    </w:p>
    <w:p>
      <w:pPr>
        <w:pStyle w:val="Tekstpodstawowywcity2"/>
        <w:ind w:left="1440" w:hanging="1440"/>
        <w:jc w:val="center"/>
        <w:rPr/>
      </w:pPr>
      <w:r>
        <w:rPr/>
        <w:t xml:space="preserve"> </w:t>
      </w:r>
      <w:r>
        <w:rPr/>
        <w:t>przez Polkomtel S.A. Warsza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01 ustawy z dnia 8 marca 1990 r. o samorządzie gminnym (tekst jednolity Dz. U. z 2001 r. Nr 142, poz. 1591 z późn. zm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Gminy Mirsk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drzuca się wezwanie wniesione w dniu 8 lutego 2007 r. przez pełnomocnika Polkomtel S.A. Warszawa - Pana Ryszarda Olchowika wzywające Radę Miejską Gminy Mirsk do usunięcia naruszenia prawa w Uchwale Nr XL/284/06 Rady Miejskiej Gminy Mirsk z dnia 24 lutego 2006 r. w sprawie uchwalenia „zmiany Studium uwarunkowań i kierunków zagospodarowania przestrzennego miasta i gminy Mirsk” oraz w Uchwale Nr XL/285/06 Rady Miejskiej Gminy Mirsk z dnia 24 lutego 2006 r. w sprawie </w:t>
      </w:r>
      <w:r>
        <w:rPr>
          <w:rStyle w:val="Arialnarow"/>
          <w:rFonts w:cs="Times New Roman"/>
          <w:sz w:val="24"/>
        </w:rPr>
        <w:t xml:space="preserve">uchwalenia </w:t>
      </w:r>
      <w:r>
        <w:rPr/>
        <w:t xml:space="preserve">miejscowego planu zagospodarowania przestrzennego dla miasta Mirsk w granicach administracyjnych z uwagi na jego bezzasadność. </w:t>
      </w:r>
    </w:p>
    <w:p>
      <w:pPr>
        <w:pStyle w:val="Tekstpodstawowy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nie uchwały powierza się Burmistrzowi Miasta i Gminy Mirsk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Cs/>
          <w:szCs w:val="20"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chwała wchodzi w życie z dniem podjęcia.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1560" w:hanging="156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6:00Z</dcterms:created>
  <dc:creator>-</dc:creator>
  <dc:description/>
  <cp:keywords/>
  <dc:language>en-US</dc:language>
  <cp:lastModifiedBy>-</cp:lastModifiedBy>
  <cp:lastPrinted>2007-03-27T09:02:00Z</cp:lastPrinted>
  <dcterms:modified xsi:type="dcterms:W3CDTF">2007-04-06T09:46:00Z</dcterms:modified>
  <cp:revision>4</cp:revision>
  <dc:subject/>
  <dc:title>- projekt -</dc:title>
</cp:coreProperties>
</file>