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UCHWAŁA  Nr VII/38/07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marca 2007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/>
        <w:t>w sprawie skargi Państwa Zuzanny i Mariana Maksymowiczów z dnia 2 lutego 2007 r.</w:t>
      </w:r>
    </w:p>
    <w:p>
      <w:pPr>
        <w:pStyle w:val="Tekstpodstawowy3"/>
        <w:jc w:val="center"/>
        <w:rPr/>
      </w:pPr>
      <w:r>
        <w:rPr/>
        <w:t>na Burmistrza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Miejska Gminy Mirs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znać za bezzasadną skargę Państwa Zuzanny i Mariana Maksymowiczów z dnia 2 lutego 2007 r. (data wpływu 5 luty 2007 r.) na bezczynność i zaniechanie działań przez Burmistrza Miasta i Gminy Mirsk dotyczących pisma z dnia 24 sierpnia 2006 r. w sprawie udostępnienia drogi gminnej nr 293 w sołectwie Proszowa oraz usunięcia obwałowania na tej działce wzdłuż potoku Ł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Miejskiej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do Uchwały Nr VII/38/07 Rady Miejskiej Gminy Mirsk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07 r.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Gminy Mirsk uznając skargę za bezzasadną wzięła pod uwagę opinię Komisji Rewizyjnej do której została skierowana skarga Państwa Zuzanny i Mariana Maksymowiczów. Komisja Rewizyjna zapoznała się dokumentacją przekazaną przez skarżących oraz znajdującą się w Urzędzie Miasta i Gminy Mirsk, a także przeprowadziła wizję w terenie. Z przedstawionych dokumentów nie wynika, że organ wykonawczy gminy pozostawał bezczynny i zaniechał działań w stosunku do pisma Państwa Maksymowiczów z dnia 24 sierpnia 2006 r. W związku z powyższym Rada Miejska Gminy Mirsk postanowiła uznać skargę Państwa Maksymowiczów na Burmistrza Miasta i Gminy Mirsk za bezzasad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480"/>
      <w:ind w:firstLine="708"/>
      <w:jc w:val="both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2:00Z</dcterms:created>
  <dc:creator>-</dc:creator>
  <dc:description/>
  <cp:keywords/>
  <dc:language>en-US</dc:language>
  <cp:lastModifiedBy>-</cp:lastModifiedBy>
  <cp:lastPrinted>2007-04-04T11:39:00Z</cp:lastPrinted>
  <dcterms:modified xsi:type="dcterms:W3CDTF">2007-04-04T09:42:00Z</dcterms:modified>
  <cp:revision>2</cp:revision>
  <dc:subject/>
  <dc:title>Uzasadnienie do uchwały </dc:title>
</cp:coreProperties>
</file>