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VII/37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 marca 2007 r. 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likwidacji drogi oraz zbycia gruntu na poprawę warunków zagospodarowania przyległej nieruchomości w drodze bezprzetarg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18 ust. 2 pkt 9 litera „a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ustawy z dnia 8 marca 1990 o samorządzie gminnym (tekst jednolity Dz. U. z  2001 Nr 142 poz. 1591 z  późn. zmianami) oraz art. 37 ust. 2 pkt 6 ustawy z dnia 21 sierpnia 1997 r. o gospodarce nieruchomościami  (tekst jednolity Dz. U. z 2004 r. Nr 261 poz.2 603 z późn. zmianami ) oraz art. 8 ust. 1 ustawy z dnia 21 marca 1985 r. o drogach publicznych (tekst jednolity Dz. U. z 2004 r. Nr 204 poz. 2086 z późn. zmianami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Miejska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Dokonać likwidacji  dróg położonych w obrębie Mlądz  w granicach działek nr 187 i 186  o pow. ogólnej 0,15 ha oraz częściowej likwidacji drogi 188 oznaczonej numerem  roboczym 188/1 o pow.0,0192h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Po likwidacji dróg, dokonać sprzedaży na poprawę warunków zagospodarowania działek  nr 130, 131, 132, 133, 135, 136, 137, 138 obręb Mlądz na rzecz ich właściciela Agnieszki Drzewieckiej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Przejąć nieodpłatnie na mienie Gminy Mirsk nowo powstałą drogę oznaczoną numerem roboczym 138/1 o pow. 0,0593 ha wydzieloną z działki nr 138 obręb Mlądz stanowiącej własność wnioskodawc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stanowić na działce oznaczonej numerem roboczym 138/2 służebność drogową polegającą  na prawie dojazdu do działki nr 115 obręb Mlądz  zabudowaną trafost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szty podziału, wyceny oraz koszty notarialne i sądowe związane z realizacją przedmiotowej uchwały  ponosi wnioskodawc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Burmistrzowi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2:00Z</dcterms:created>
  <dc:creator>Radosław Kuźniar</dc:creator>
  <dc:description/>
  <cp:keywords/>
  <dc:language>en-US</dc:language>
  <cp:lastModifiedBy>Radosław Kuźniar</cp:lastModifiedBy>
  <dcterms:modified xsi:type="dcterms:W3CDTF">2007-04-06T06:22:00Z</dcterms:modified>
  <cp:revision>1</cp:revision>
  <dc:subject/>
  <dc:title>UCHWAŁA  Nr VII/37/07</dc:title>
</cp:coreProperties>
</file>